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ст по теме «Состав сло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Подчеркни известные тебе части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, корень, знак, окончание, предлог, речь, приставка, слово, текст, суффикс, предмет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Какя часть слова может изменяться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ля чего она служит?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акая часть слова служит для образования новы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Разбери слова по сост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к, сады, дом, работник, ледяной, день, берёзка, городок, походы, смелый, поездка, конь, цветник, осенний, погода, дож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Из данных слов составь словообразовательную цепочку по схем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рень + оконч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рень + суффикс + оконч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ставка + корень + суффикс + окончание.</w:t>
      </w:r>
    </w:p>
    <w:p>
      <w:pPr>
        <w:pStyle w:val="Normal"/>
        <w:jc w:val="both"/>
        <w:rPr/>
      </w:pPr>
      <w:r>
        <w:rPr>
          <w:sz w:val="28"/>
          <w:szCs w:val="28"/>
        </w:rPr>
        <w:t>Лес _____________________ , ___________________,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д ____________________, ____________________,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Образуй от существительных прилагательные трёх 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-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-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а-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збери однокоренные слова по соста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ль, солить, пересол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, солн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ь предложение по схеме и разб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елала? Какая?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? Что? Что сделала?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разуй от данных слов однокоренные. Выдели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т________________________________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51:00Z</dcterms:created>
  <dc:creator>msa</dc:creator>
  <dc:description/>
  <cp:keywords/>
  <dc:language>en-US</dc:language>
  <cp:lastModifiedBy>msa</cp:lastModifiedBy>
  <cp:lastPrinted>2008-10-15T01:50:00Z</cp:lastPrinted>
  <dcterms:modified xsi:type="dcterms:W3CDTF">2008-10-14T22:03:00Z</dcterms:modified>
  <cp:revision>4</cp:revision>
  <dc:subject/>
  <dc:title>                   Тест по теме «состав слова»</dc:title>
</cp:coreProperties>
</file>