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Фамилия, имя______________________________________________________                                 Правописание безударных глас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ставь пропущенные бу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…стут с…ды. Зазеленели дв…ры. Кричат гр…чи. У оленя р…га. У верблюда г…рибы. У кр…та н…р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ставь пропущенные буквы, укажи род имён существительных, выдели кор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ьют д…жди на п…ля и с…ды. Прилетели гр…чи, СКВ…рцы и др…зды. На лугу пасутся ст…да. В с…ду зреют пл…д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Вставь пропущенные бук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 этой г…ры  в…дны  все  г…ры. На скале растёт с…сна. Мы любим наши с…сны. На берег набегают в…лны. Идёт высокая в…л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Вставь пропущенные буквы и знаки препи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со….нце надвинулись тучи  нач…лся сн…гопа…  сне… т…жёлыми хлоп….ями засыпал суч…я  д…рев…ев, землю, крыши у под…езда с…ёжился от холл…да к…тёнок под…ехал на к…ньках  Вова и впустил к…тёнка в под…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тест «Правописание безударных гласных в корне слов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рочитай. Вставь пропущ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В_кзал, д_лёкий, л_скал, др_жал, л_сёнок, т_пло, зв_зда, в_сло, ст_да, т_мнота, ст_нал, т_жёлый, сл_ва, н_чной, тр_пин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рочитай текст, допиши 3-4 предложения.Вставь пропущенные букв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и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ла з…ма. Всюду б…льшие сугробы. Замёрзли лужи, …зёра, р…Ки. П…ля и х…лмы покрылись пушистым белым к…вром. Низкие д…ревья и кусты засыпало сн…гом. Ст…ят сильные м…розы, дует х…лодный ветер. Трудно теперь птицам, целый день ищут они пищу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одчеркни слова, в которых звуков больше, чем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нварь, молоко, язык, девочка, юбка, овощи, метро, яблоко, этаж, день, рассказ, юный, морковь, ру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Тест по теме «Однокоренные слов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Однокоренные слова–это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Выпиши в столбик однокоренные слова. Выдели кор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ы, полевой, зелень, водичка, дубовый, сад, водяной, поле, зелёный, зеленеет, водица, дуб, дубок, белый, 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_______________________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_______________________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_______________________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_______________________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_______________________    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рочитай. Определи «лишнее» слово и зачеркни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ёлый, веселье, весело, радостное, веселые, лезет, залез, слезал, подли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К слову подбери однокоренные слова, запиши их в следующем порядке: существительное, прилагательное, глаго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Садовый,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Подбери к данным словам проверочные слова. Поставь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…сут–– ________________ ,  пр…вдивый– 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…зут–– ________________ , ч…рнота- 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…дник- ________________, к…рмить- _________________________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рочитай, найди и выпиши однокоренные слова. Выдели в каждом предложении подлежащее, сказуемое и второстепенные члены предлож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ила холодная зима. Трудно теперь птицам. Дежурные будут кормить птиц. Ребята развесили кормушки для птиц. Синицы робко подлетали к корм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бразуй от данных слов однокоренные. Выдели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а—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а—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т—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б—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с—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оз— 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Исправь в текст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ла асень. Дити идут гулять впарк. Рядом с ними бижит жучка. Трова на лужайке ещё зелёная. Под кустом шуршит ёжык. Белка грызёт шышки. Стучат пёстрые дятлы. Харашо в пар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34:00Z</dcterms:created>
  <dc:creator>msa</dc:creator>
  <dc:description/>
  <cp:keywords/>
  <dc:language>en-US</dc:language>
  <cp:lastModifiedBy>msa</cp:lastModifiedBy>
  <dcterms:modified xsi:type="dcterms:W3CDTF">2008-10-14T19:43:00Z</dcterms:modified>
  <cp:revision>5</cp:revision>
  <dc:subject/>
  <dc:title/>
</cp:coreProperties>
</file>