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милия, имя________________________________________         </w:t>
      </w: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Тест по теме «Имя существительно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бери верное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мя существительное- это часть речи, которая отвечает на вопрос какой? какая? Како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Имя существительное- это часть речи, которая отвечает на вопрос кто?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С какой буквы пишутся имена собственные. Приведи приме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Выбери верное утверждени</w:t>
      </w:r>
      <w:r>
        <w:rPr>
          <w:sz w:val="28"/>
          <w:szCs w:val="28"/>
        </w:rPr>
        <w:t>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Имена существительные бывают мужского и женского 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Имена существительные бывают мужского, женского и среднего 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акое из слов является именем существительным женского рода? Подчерни это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олотой, золото, темнеть, темнота, часы, книга, жёлтый, кофта, мороз, стол, тетрадь, фотография, кнопка, медный, прыгать, д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ставь пропущенные буквы, подчеркни имена существитель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ло…  ск…вал  землю. Зимние ветры гуляли в м…кушках д…рев…ев. С бере… сыпался иней. Под н…гамии хрустел сне… . Сн…гири прыгали по ш…пкам 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рочитай текст, допиши 3-4 предложения. Вставь пропущенные буквы. Определи части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шла з…ма . Всюду б…льшие сугробы. Замерзли луж… , …зёра, р…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…ля и х…лмы покрылись пушистым белым к…вром. Низкие д…ревья и кусты засыпало сн…гом. Ст…ят сильные м…розы, дует х…лодный ветер. Трудно теперь птицам, целый день ищут они пи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33:00Z</dcterms:created>
  <dc:creator>msa</dc:creator>
  <dc:description/>
  <cp:keywords/>
  <dc:language>en-US</dc:language>
  <cp:lastModifiedBy>msa</cp:lastModifiedBy>
  <cp:lastPrinted>2008-09-25T21:01:00Z</cp:lastPrinted>
  <dcterms:modified xsi:type="dcterms:W3CDTF">2008-09-25T17:03:00Z</dcterms:modified>
  <cp:revision>2</cp:revision>
  <dc:subject/>
  <dc:title>          Фамилия, имя________________________________________                  </dc:title>
</cp:coreProperties>
</file>