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возможностей инструмента «волшебное перо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SMART Board;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SMART Notebook 1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297815</wp:posOffset>
                </wp:positionV>
                <wp:extent cx="2517775" cy="494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5pt;margin-top:23.4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анели инструментов находится элемент, использование которого зависит от фантазии и опыта учителя – это «волшебное перо»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2075</wp:posOffset>
            </wp:positionV>
            <wp:extent cx="6875145" cy="279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957" r="2192" b="2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6335</wp:posOffset>
                </wp:positionH>
                <wp:positionV relativeFrom="paragraph">
                  <wp:posOffset>288925</wp:posOffset>
                </wp:positionV>
                <wp:extent cx="3054985" cy="1097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05pt;margin-top:22.7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237490</wp:posOffset>
            </wp:positionV>
            <wp:extent cx="3448050" cy="23031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031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спозн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                                                                                                                                        геометрические фигуры                                                                                                               (квадрат, прямоугольник),                                                                                                            продолжая функцию                                                                                                                                 «пера распознавания фигур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-7620</wp:posOffset>
            </wp:positionV>
            <wp:extent cx="2527935" cy="2899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3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8994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При наведении на объект,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велич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ближ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Style19"/>
        <w:numPr>
          <w:ilvl w:val="1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у (любой ее элемент).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225</wp:posOffset>
            </wp:positionH>
            <wp:positionV relativeFrom="paragraph">
              <wp:posOffset>62865</wp:posOffset>
            </wp:positionV>
            <wp:extent cx="3658235" cy="2154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ет возмож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кцентировать</w:t>
      </w:r>
    </w:p>
    <w:p>
      <w:pPr>
        <w:pStyle w:val="Style19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тдельном элементе</w:t>
      </w:r>
    </w:p>
    <w:p>
      <w:pPr>
        <w:pStyle w:val="Style19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а, для этого рисуем овал </w:t>
      </w:r>
    </w:p>
    <w:p>
      <w:pPr>
        <w:pStyle w:val="Style19"/>
        <w:spacing w:lineRule="auto" w:line="240" w:before="280" w:after="280"/>
        <w:ind w:left="144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круг и перемещаем на объект.</w:t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6895</wp:posOffset>
            </wp:positionH>
            <wp:positionV relativeFrom="paragraph">
              <wp:posOffset>-17780</wp:posOffset>
            </wp:positionV>
            <wp:extent cx="1902460" cy="169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698625"/>
                    </a:xfrm>
                    <a:prstGeom prst="rect">
                      <a:avLst/>
                    </a:prstGeom>
                    <a:ln w="9525">
                      <a:solidFill>
                        <a:srgbClr val="FFFE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 всех случаях, возможно установить цвет пера, увеличить или уменьшить полученную фигуру. НО… При создании фигур «волшебным пером» ВАЖНО правильно их завершить, т.е. точки начала и конца должны совпадать.</w:t>
      </w:r>
    </w:p>
    <w:p>
      <w:pPr>
        <w:pStyle w:val="Style19"/>
        <w:numPr>
          <w:ilvl w:val="1"/>
          <w:numId w:val="1"/>
        </w:numPr>
        <w:spacing w:lineRule="auto" w:line="240" w:before="0" w:after="280"/>
        <w:ind w:left="426" w:firstLine="65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 способность исчезать через 10 секунд: любые пометки, знаки, нарисованные «волшебным пером» исчезают. Такую функцию данного инструмента удобно использовать при: - выполнении одного и того же задания несколькими учениками (сначала заготовку задания выполняет один ученик, затем свои знания может показать другой, т.к. пометки предыдущего к этому моменту уже исчезнут; - учитель может вносить изменения (поправлять, указывать ошибки) в выполненные задания учениками. В этих случаях нет необходимости стирать ластиком все изменения, внесенные в макет (презентацию, видеоряд) урока.</w:t>
      </w:r>
    </w:p>
    <w:p>
      <w:pPr>
        <w:pStyle w:val="Style19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Уважаемые коллеги! </w:t>
      </w:r>
    </w:p>
    <w:p>
      <w:pPr>
        <w:pStyle w:val="Style19"/>
        <w:spacing w:lineRule="auto" w:line="240" w:before="280" w:after="28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Какие приемы использования инструмента «волшебное перо»  вам еще известны?</w:t>
      </w:r>
    </w:p>
    <w:p>
      <w:pPr>
        <w:pStyle w:val="Style19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Давайте в рамках форума, обсудим задания  с применением этого инструмента.</w:t>
      </w:r>
    </w:p>
    <w:p>
      <w:pPr>
        <w:pStyle w:val="Style19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С ув.Афанасьева Е.А.</w:t>
      </w:r>
    </w:p>
    <w:p>
      <w:pPr>
        <w:pStyle w:val="Style19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10846"/>
    </w:tblGrid>
    <w:tr>
      <w:trPr/>
      <w:tc>
        <w:tcPr>
          <w:tcW w:w="25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Афанасьева Е.А.«Волшебное перо» Алтайский край с.Кулунда МОУ«Кулундинская СОШ №2»2009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51:00Z</dcterms:created>
  <dc:creator>Zver</dc:creator>
  <dc:description/>
  <cp:keywords/>
  <dc:language>en-US</dc:language>
  <cp:lastModifiedBy>Zver</cp:lastModifiedBy>
  <dcterms:modified xsi:type="dcterms:W3CDTF">2009-02-25T06:46:00Z</dcterms:modified>
  <cp:revision>5</cp:revision>
  <dc:subject/>
  <dc:title>Афанасьева Е.А.«Волшебное перо» Алтайский край с.Кулунда МОУ«Кулундинская СОШ №2»2009г</dc:title>
</cp:coreProperties>
</file>