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b/>
            <w:bCs/>
          </w:rPr>
          <w:t xml:space="preserve">Интернет-конференция  </w:t>
        </w:r>
      </w:hyperlink>
    </w:p>
    <w:p>
      <w:pPr>
        <w:pStyle w:val="Normal"/>
        <w:spacing w:lineRule="auto" w:line="240"/>
        <w:jc w:val="center"/>
        <w:rPr/>
      </w:pPr>
      <w:hyperlink r:id="rId3">
        <w:r>
          <w:rPr>
            <w:rStyle w:val="InternetLink"/>
            <w:b/>
            <w:bCs/>
          </w:rPr>
          <w:t xml:space="preserve">"Непрерывное повышение профессиональной компетентности педагога  </w:t>
        </w:r>
      </w:hyperlink>
    </w:p>
    <w:p>
      <w:pPr>
        <w:pStyle w:val="Normal"/>
        <w:spacing w:lineRule="auto" w:line="240"/>
        <w:jc w:val="center"/>
        <w:rPr/>
      </w:pPr>
      <w:hyperlink r:id="rId4">
        <w:r>
          <w:rPr>
            <w:rStyle w:val="InternetLink"/>
            <w:b/>
            <w:bCs/>
          </w:rPr>
          <w:t>через исследовательскую деятельность"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СЛЕДОВАТЕЛЬСКАЯ ДЕЯТЕЛЬНОСТЬ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е или показатель профессионализма педаго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мыш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Елена Александровн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Кулундинская СОШ №2» с.Кулунда Алтайского края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ступление.</w:t>
      </w:r>
    </w:p>
    <w:p>
      <w:pPr>
        <w:pStyle w:val="Style15"/>
        <w:ind w:firstLine="708"/>
        <w:rPr/>
      </w:pPr>
      <w:r>
        <w:rPr>
          <w:color w:val="000000"/>
        </w:rPr>
        <w:t>Если честно, то тема, заявленная на конференцию, мыслилась мною изначально несколько иначе. До конца определиться в собственной позиции помог форум, который начал свою работу задолго до публикации материалов. Спасибо организатору сообщества Творческая лаборатория педагога-экспериментатора Чернобровкиной Галине Петровне за организацию активной работы на форуме. Спасибо коллегам-участникам конференции, которые в своих поисках и размышлениях помогли расставить приоритеты в теме исследовательской работы педагога и ученика. Особенно Жакулиной Ирине Валентиновне, которая четко реагировала на заблуждения участников конференции и помогала НУЖНОЙ информацией. Например, приведенная ею информация (из работы Савенкова А.И.) по отличию исследовательской деятельности от проектирования.</w:t>
      </w:r>
    </w:p>
    <w:p>
      <w:pPr>
        <w:pStyle w:val="Style15"/>
        <w:rPr/>
      </w:pPr>
      <w:r>
        <w:rPr>
          <w:color w:val="000000"/>
        </w:rPr>
        <w:tab/>
        <w:t>Работаю всего 8 лет в небольшой сельской школе Алтайского края. Наше ОУ насчитывает около 400 учащихся и является самым лучшим в районе. Главным показателем качественной работы учителей нашей школы является участие детей в исследовательских и проектных работах. Но все это, результат высокого профессионализма педагогического коллектива. Ведь, у блестящего учителя - прекрасные ученики.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Итак, мои размышления о содержании и роли исследовательской деятельности в образовательном процессе…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ДЕЯТЕЛЬНОСТ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е или показатель профессионализма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тельский подход как способ познания мира и метод обучения был опробован еще в древности. За многие тысячелетия методика исследования претерпела огромные изменения и приобрела особую значимость в условиях модернизации системы образования. Быть СОВРЕМЕННЫМ учителем, профессионалом своего дела, успешно пройти процесс социализации ученику помогает исследовательская культура носителей образовательного процесса.</w:t>
        <w:tab/>
        <w:tab/>
        <w:tab/>
        <w:tab/>
        <w:tab/>
        <w:tab/>
        <w:tab/>
        <w:tab/>
        <w:tab/>
        <w:tab/>
        <w:t>Что такое «профессиональная компетентность педагога»? Как ее росту способствует исследовательская деятельность? Что собою представляет исследовательская деятельность учителя и ученика? Как это взаимосвязано?</w:t>
        <w:tab/>
        <w:tab/>
        <w:tab/>
        <w:tab/>
        <w:tab/>
        <w:tab/>
        <w:t xml:space="preserve">Достижение высокого уровня педагогической компетентности – это главная стратегическая цель профессионального педагогического образования. Проблемам формирования компетентного специалиста посвящены труды отечественных ученых (И.А.Колесникова, В.А.Сластенин, А.К.Маркова и др.), которые уделяли большое внимание формированию и исследовательской культуры педагога. Мало у кого подобная теория вызывает сомнения, но эту теоретически «сухую» информацию «оживляем» не менее конкретные специалисты – мы, учителя-практики. Юные специалисты, заряженные энергией исследования в ВУЗах, должны пополнять и умножать мощность этой энергии уже на местах, в школах. </w:t>
        <w:tab/>
        <w:tab/>
        <w:tab/>
        <w:tab/>
        <w:tab/>
        <w:tab/>
        <w:tab/>
        <w:tab/>
        <w:tab/>
        <w:tab/>
        <w:tab/>
        <w:tab/>
        <w:t>Под профессиональной компетентностью я понимаю обобщенную профессионально-личностную характеристику, выражающую готовность и способность педагога выполнять свои профессиональные функции, повышать свою квалификацию и рационально использовать современный опыт развития личности обучаемого. Исходя из этого, я для себя определила три главные составляющие, которые, по – моему мнению, должны быть ВСЕГДА в соответствии: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86360</wp:posOffset>
                </wp:positionV>
                <wp:extent cx="1895475" cy="1247775"/>
                <wp:effectExtent l="33020" t="32385" r="4572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2477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317"/>
                            <a:gd name="adj4" fmla="val 66667"/>
                          </a:avLst>
                        </a:prstGeom>
                        <a:solidFill>
                          <a:srgbClr val="f4f4f4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1.                         Уровень профессионально-педагогической подготовл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4f4f4" stroked="t" o:allowincell="f" style="position:absolute;margin-left:1.8pt;margin-top:6.8pt;width:149.2pt;height:98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1.                         Уровень профессионально-педагогической подготовленности</w:t>
                      </w:r>
                    </w:p>
                  </w:txbxContent>
                </v:textbox>
                <v:fill o:detectmouseclick="t" type="solid" color2="#0b0b0b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29210</wp:posOffset>
                </wp:positionV>
                <wp:extent cx="2276475" cy="1304925"/>
                <wp:effectExtent l="43180" t="32385" r="4254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305000"/>
                        </a:xfrm>
                        <a:custGeom>
                          <a:avLst/>
                          <a:gdLst>
                            <a:gd name="textAreaLeft" fmla="*/ 322560 w 1290600"/>
                            <a:gd name="textAreaRight" fmla="*/ 968040 w 1290600"/>
                            <a:gd name="textAreaTop" fmla="*/ 0 h 739800"/>
                            <a:gd name="textAreaBottom" fmla="*/ 74016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4f4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                                  Личностный профессиональ-ный потенци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f4f4f4" stroked="t" o:allowincell="f" style="position:absolute;margin-left:157.05pt;margin-top:2.3pt;width:179.2pt;height:102.7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                                  Личностный профессиональ-ный потенциал</w:t>
                      </w:r>
                    </w:p>
                  </w:txbxContent>
                </v:textbox>
                <v:fill o:detectmouseclick="t" type="solid" color2="#0b0b0b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260</wp:posOffset>
                </wp:positionH>
                <wp:positionV relativeFrom="paragraph">
                  <wp:posOffset>29210</wp:posOffset>
                </wp:positionV>
                <wp:extent cx="1828800" cy="1304925"/>
                <wp:effectExtent l="43815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050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3356"/>
                            <a:gd name="adj4" fmla="val 66673"/>
                          </a:avLst>
                        </a:prstGeom>
                        <a:solidFill>
                          <a:srgbClr val="f4f4f4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                                Требования в педагогиче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4f4f4" stroked="t" o:allowincell="f" style="position:absolute;margin-left:343.8pt;margin-top:2.3pt;width:143.95pt;height:10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                                Требования в педагогической деятельности</w:t>
                      </w:r>
                    </w:p>
                  </w:txbxContent>
                </v:textbox>
                <v:fill o:detectmouseclick="t" type="solid" color2="#0b0b0b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</w:rPr>
        <w:t>насколько современный учитель подготовлен профессионально (в ВУЗах, СУЗах), насколько готов в дальнейшем осуществлять свои профессиональные функции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сколько «хватит» его профессиональных способностей, данных; насколько он готов совершенствоваться;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насколько он качественно способен в зависимости от своей подготовки и потенциала, выполнять требования, предъявляемые ему в педагогической деятельност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Для меня важно наличие этих составляющих профессиональной компетенции педагога во взаимосвязи и в соответствии! К сожалению, на практике сталкиваешься чаще с несоответствием уровня подготовленности учителя с потенциалом и его реальной деятельностью, которую он осуществляет, пытаясь удовлетворить требования «абы-как». Ведь, сегодня стандарты усложняются, технологии совершенствуются, и некомпетентный учитель не будет в состоянии выполнять те самые стандарты и претворять в жизнь те самые технологии. 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Кто такой педагог? … в переводе с греческого «сопровождающий ребенка» (это проходят даже ученики в пятом классе по истории Древнего мира). То есть, и в прямом, и переносном смысле, педагог – это человек, не стоящий на месте (сопровождает = ведёт, идёт). Что помогает развиваться специалисту? Стремление изведать неизведанное, познать новое, добиться результата… А не есть ли все это ИССЛЕДОВАТЕЛЬСКАЯ ДЕЯТЕЛЬНОСТЬ? Кто и как ее осуществляет?</w:t>
      </w:r>
    </w:p>
    <w:p>
      <w:pPr>
        <w:pStyle w:val="Style15"/>
        <w:rPr/>
      </w:pPr>
      <w:r>
        <w:rPr>
          <w:color w:val="000000"/>
        </w:rPr>
        <w:tab/>
        <w:t>Существует очень много классификаций, мнений, в которых не сложно запутаться. Но любая классификация всегда условна и относительна. Поэтому я для себя определила следующую схему рассуждения (извините, если слишком просто):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180975</wp:posOffset>
                </wp:positionV>
                <wp:extent cx="1270" cy="3721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05pt;margin-top:14.25pt;width:0.1pt;height:29.2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</w:t>
      </w:r>
      <w:r>
        <w:rPr>
          <w:color w:val="FF0000"/>
        </w:rPr>
        <w:t>ИССЛЕДОВАТЕЛЬСКАЯ ДЕЯТЕЛЬНОСТЬ</w:t>
      </w:r>
    </w:p>
    <w:p>
      <w:pPr>
        <w:pStyle w:val="Style1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199390</wp:posOffset>
                </wp:positionV>
                <wp:extent cx="24676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7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5.7pt;width:194.2pt;height:0.05pt;flip:x" type="_x0000_t32">
                <v:stroke color="#365f91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6935</wp:posOffset>
                </wp:positionH>
                <wp:positionV relativeFrom="paragraph">
                  <wp:posOffset>199390</wp:posOffset>
                </wp:positionV>
                <wp:extent cx="1270" cy="2197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5.7pt;width:0.05pt;height:17.25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2005</wp:posOffset>
                </wp:positionH>
                <wp:positionV relativeFrom="paragraph">
                  <wp:posOffset>199390</wp:posOffset>
                </wp:positionV>
                <wp:extent cx="1270" cy="2197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15.7pt;width:0.1pt;height:17.25pt" type="_x0000_t32">
                <v:stroke color="#365f9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255" w:leader="none"/>
        </w:tabs>
        <w:rPr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160655</wp:posOffset>
                </wp:positionV>
                <wp:extent cx="2247900" cy="438150"/>
                <wp:effectExtent l="63500" t="63500" r="6350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38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8.55pt;margin-top:12.65pt;width:176.95pt;height:34.45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160655</wp:posOffset>
                </wp:positionV>
                <wp:extent cx="2238375" cy="438150"/>
                <wp:effectExtent l="64135" t="63500" r="62865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38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1.3pt;margin-top:12.65pt;width:176.2pt;height:34.45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935</wp:posOffset>
                </wp:positionH>
                <wp:positionV relativeFrom="paragraph">
                  <wp:posOffset>694055</wp:posOffset>
                </wp:positionV>
                <wp:extent cx="1270" cy="191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54.65pt;width:0.05pt;height:15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1060</wp:posOffset>
                </wp:positionH>
                <wp:positionV relativeFrom="paragraph">
                  <wp:posOffset>694055</wp:posOffset>
                </wp:positionV>
                <wp:extent cx="1270" cy="1911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54.65pt;width:0.1pt;height:15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color w:val="FF0000"/>
        </w:rPr>
        <w:t>по носителю(«</w:t>
      </w:r>
      <w:r>
        <w:rPr>
          <w:color w:val="FF0000"/>
          <w:lang w:val="en-US"/>
        </w:rPr>
        <w:t>S</w:t>
      </w:r>
      <w:r>
        <w:rPr>
          <w:color w:val="FF0000"/>
        </w:rPr>
        <w:t>»)</w:t>
      </w:r>
      <w:r>
        <w:rPr>
          <w:color w:val="000000"/>
        </w:rPr>
        <w:tab/>
      </w:r>
      <w:r>
        <w:rPr>
          <w:color w:val="F4F4F4"/>
        </w:rPr>
        <w:t>исследовательская деятельность</w:t>
      </w:r>
      <w:r>
        <w:rPr>
          <w:color w:val="000000"/>
        </w:rPr>
        <w:t xml:space="preserve">        </w:t>
      </w:r>
      <w:r>
        <w:rPr>
          <w:color w:val="F4F4F4"/>
        </w:rPr>
        <w:t>исследовательская деятельность</w:t>
      </w:r>
      <w:r>
        <w:rPr>
          <w:color w:val="000000"/>
        </w:rPr>
        <w:t xml:space="preserve"> </w:t>
        <w:tab/>
        <w:tab/>
        <w:tab/>
        <w:tab/>
        <w:tab/>
      </w:r>
      <w:r>
        <w:rPr>
          <w:color w:val="FF0000"/>
        </w:rPr>
        <w:t xml:space="preserve">    </w:t>
      </w:r>
      <w:r>
        <w:rPr>
          <w:color w:val="C00000"/>
        </w:rPr>
        <w:t>учителя                                                  ученика</w:t>
      </w:r>
    </w:p>
    <w:p>
      <w:pPr>
        <w:pStyle w:val="Style15"/>
        <w:tabs>
          <w:tab w:val="clear" w:pos="708"/>
          <w:tab w:val="left" w:pos="2640" w:leader="none"/>
        </w:tabs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295275</wp:posOffset>
                </wp:positionV>
                <wp:extent cx="1000125" cy="247650"/>
                <wp:effectExtent l="6985" t="6350" r="184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39.3pt;margin-top:23.25pt;width:78.7pt;height:19.4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260</wp:posOffset>
                </wp:positionH>
                <wp:positionV relativeFrom="paragraph">
                  <wp:posOffset>180975</wp:posOffset>
                </wp:positionV>
                <wp:extent cx="8293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4.25pt;width:65.2pt;height:0.05pt;flip:x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180975</wp:posOffset>
                </wp:positionV>
                <wp:extent cx="6102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4.25pt;width:47.95pt;height:0.05pt;flip:x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180975</wp:posOffset>
                </wp:positionV>
                <wp:extent cx="1270" cy="10007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4.25pt;width:0.05pt;height:78.8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1460</wp:posOffset>
                </wp:positionH>
                <wp:positionV relativeFrom="paragraph">
                  <wp:posOffset>180975</wp:posOffset>
                </wp:positionV>
                <wp:extent cx="1270" cy="8197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4.25pt;width:0.05pt;height:64.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ab/>
      </w:r>
    </w:p>
    <w:p>
      <w:pPr>
        <w:pStyle w:val="Style15"/>
        <w:tabs>
          <w:tab w:val="clear" w:pos="708"/>
          <w:tab w:val="left" w:pos="255" w:leader="none"/>
        </w:tabs>
        <w:rPr>
          <w:color w:val="244061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9260</wp:posOffset>
                </wp:positionH>
                <wp:positionV relativeFrom="paragraph">
                  <wp:posOffset>1180465</wp:posOffset>
                </wp:positionV>
                <wp:extent cx="4095750" cy="971550"/>
                <wp:effectExtent l="6350" t="6350" r="19685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971640"/>
                        </a:xfrm>
                        <a:prstGeom prst="downArrowCallout">
                          <a:avLst>
                            <a:gd name="adj1" fmla="val 58316"/>
                            <a:gd name="adj2" fmla="val 75933"/>
                            <a:gd name="adj3" fmla="val 56458"/>
                            <a:gd name="adj4" fmla="val 1799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5b3d7" stroked="t" o:allowincell="f" style="position:absolute;margin-left:133.8pt;margin-top:92.95pt;width:322.45pt;height:76.45pt;mso-wrap-style:none;v-text-anchor:middle" type="_x0000_t80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t>по форм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7940</wp:posOffset>
                </wp:positionV>
                <wp:extent cx="1266825" cy="161925"/>
                <wp:effectExtent l="6985" t="6985" r="1841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26.3pt;margin-top:2.2pt;width:99.7pt;height:12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189865</wp:posOffset>
                </wp:positionV>
                <wp:extent cx="1381125" cy="171450"/>
                <wp:effectExtent l="6985" t="6350" r="1841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26.3pt;margin-top:14.95pt;width:108.7pt;height:13.4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189865</wp:posOffset>
                </wp:positionV>
                <wp:extent cx="1781175" cy="352425"/>
                <wp:effectExtent l="6985" t="6985" r="1841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39.3pt;margin-top:14.95pt;width:140.2pt;height:27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361315</wp:posOffset>
                </wp:positionV>
                <wp:extent cx="1895475" cy="361950"/>
                <wp:effectExtent l="6985" t="6350" r="1841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26.3pt;margin-top:28.45pt;width:149.2pt;height:28.4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542290</wp:posOffset>
                </wp:positionV>
                <wp:extent cx="2019300" cy="41910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39.3pt;margin-top:42.7pt;width:158.95pt;height:32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723265</wp:posOffset>
                </wp:positionV>
                <wp:extent cx="2162175" cy="381000"/>
                <wp:effectExtent l="6985" t="6350" r="1841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26.3pt;margin-top:56.95pt;width:170.2pt;height:29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260</wp:posOffset>
                </wp:positionH>
                <wp:positionV relativeFrom="paragraph">
                  <wp:posOffset>85090</wp:posOffset>
                </wp:positionV>
                <wp:extent cx="1816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6.7pt;width:14.2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8260</wp:posOffset>
                </wp:positionH>
                <wp:positionV relativeFrom="paragraph">
                  <wp:posOffset>294640</wp:posOffset>
                </wp:positionV>
                <wp:extent cx="1816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23.2pt;width:14.2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8260</wp:posOffset>
                </wp:positionH>
                <wp:positionV relativeFrom="paragraph">
                  <wp:posOffset>597535</wp:posOffset>
                </wp:positionV>
                <wp:extent cx="1816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47.05pt;width:14.25pt;height:0.05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1460</wp:posOffset>
                </wp:positionH>
                <wp:positionV relativeFrom="paragraph">
                  <wp:posOffset>85090</wp:posOffset>
                </wp:positionV>
                <wp:extent cx="1911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6.7pt;width:15.0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1460</wp:posOffset>
                </wp:positionH>
                <wp:positionV relativeFrom="paragraph">
                  <wp:posOffset>294640</wp:posOffset>
                </wp:positionV>
                <wp:extent cx="1911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23.2pt;width:15.0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1460</wp:posOffset>
                </wp:positionH>
                <wp:positionV relativeFrom="paragraph">
                  <wp:posOffset>647065</wp:posOffset>
                </wp:positionV>
                <wp:extent cx="1911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50.95pt;width:15.0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8260</wp:posOffset>
                </wp:positionH>
                <wp:positionV relativeFrom="paragraph">
                  <wp:posOffset>828040</wp:posOffset>
                </wp:positionV>
                <wp:extent cx="1816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65.2pt;width:14.25pt;height:0.1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</w:t>
      </w:r>
      <w:r>
        <w:rPr>
          <w:color w:val="244061"/>
        </w:rPr>
        <w:t>узко-специальная</w:t>
      </w:r>
      <w:r>
        <w:rPr>
          <w:color w:val="000000"/>
        </w:rPr>
        <w:t xml:space="preserve">                                            </w:t>
      </w:r>
      <w:r>
        <w:rPr>
          <w:color w:val="244061"/>
        </w:rPr>
        <w:t xml:space="preserve">портфолио   </w:t>
        <w:tab/>
        <w:tab/>
        <w:tab/>
        <w:tab/>
        <w:tab/>
        <w:t xml:space="preserve">                    методическая                                                  реферат,  исследователь</w:t>
        <w:tab/>
        <w:tab/>
        <w:tab/>
        <w:t xml:space="preserve">                   </w:t>
        <w:tab/>
        <w:t xml:space="preserve">                                                                      ская работа, проект.</w:t>
        <w:tab/>
        <w:tab/>
        <w:tab/>
        <w:tab/>
        <w:tab/>
        <w:t xml:space="preserve">       социально-психологическая</w:t>
        <w:tab/>
        <w:tab/>
        <w:t xml:space="preserve">           урочные формы</w:t>
        <w:tab/>
        <w:tab/>
        <w:t xml:space="preserve">                                       аутопсихологическая исссле- </w:t>
        <w:tab/>
        <w:tab/>
        <w:tab/>
        <w:tab/>
        <w:tab/>
        <w:tab/>
        <w:tab/>
        <w:tab/>
        <w:tab/>
        <w:tab/>
        <w:t xml:space="preserve">        довательская деятельность</w:t>
      </w:r>
    </w:p>
    <w:p>
      <w:pPr>
        <w:pStyle w:val="Style15"/>
        <w:tabs>
          <w:tab w:val="clear" w:pos="708"/>
          <w:tab w:val="left" w:pos="25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255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708"/>
          <w:tab w:val="left" w:pos="25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312420</wp:posOffset>
                </wp:positionV>
                <wp:extent cx="4505325" cy="542925"/>
                <wp:effectExtent l="64135" t="64135" r="62865" b="628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542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4.8pt;margin-top:24.6pt;width:354.7pt;height:42.7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по типу</w:t>
      </w:r>
      <w:r>
        <w:rPr>
          <w:color w:val="000000"/>
        </w:rPr>
        <w:t xml:space="preserve">                                         </w:t>
      </w:r>
    </w:p>
    <w:p>
      <w:pPr>
        <w:pStyle w:val="Style15"/>
        <w:tabs>
          <w:tab w:val="clear" w:pos="708"/>
          <w:tab w:val="left" w:pos="25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3435</wp:posOffset>
                </wp:positionH>
                <wp:positionV relativeFrom="paragraph">
                  <wp:posOffset>121285</wp:posOffset>
                </wp:positionV>
                <wp:extent cx="619125" cy="1495425"/>
                <wp:effectExtent l="6985" t="7620" r="2032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95440"/>
                        </a:xfrm>
                        <a:custGeom>
                          <a:avLst/>
                          <a:gdLst>
                            <a:gd name="textAreaLeft" fmla="*/ 46800 w 351000"/>
                            <a:gd name="textAreaRight" fmla="*/ 304200 w 351000"/>
                            <a:gd name="textAreaTop" fmla="*/ 148320 h 847800"/>
                            <a:gd name="textAreaBottom" fmla="*/ 614880 h 84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64.05pt;margin-top:9.55pt;width:48.7pt;height:117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4585</wp:posOffset>
                </wp:positionH>
                <wp:positionV relativeFrom="paragraph">
                  <wp:posOffset>121285</wp:posOffset>
                </wp:positionV>
                <wp:extent cx="514350" cy="1685925"/>
                <wp:effectExtent l="7620" t="7620" r="1905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85880"/>
                        </a:xfrm>
                        <a:custGeom>
                          <a:avLst/>
                          <a:gdLst>
                            <a:gd name="textAreaLeft" fmla="*/ 38880 w 291600"/>
                            <a:gd name="textAreaRight" fmla="*/ 252720 w 291600"/>
                            <a:gd name="textAreaTop" fmla="*/ 167040 h 955800"/>
                            <a:gd name="textAreaBottom" fmla="*/ 69300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88.55pt;margin-top:9.55pt;width:40.45pt;height:132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</w:t>
      </w:r>
      <w:r>
        <w:rPr>
          <w:color w:val="F4F4F4"/>
        </w:rPr>
        <w:t>поисково-исследовательский       внедренческо-исследовательский</w:t>
        <w:tab/>
        <w:tab/>
        <w:tab/>
        <w:tab/>
        <w:tab/>
        <w:t xml:space="preserve">                   типы исследовательской деятельности</w:t>
      </w:r>
    </w:p>
    <w:p>
      <w:pPr>
        <w:pStyle w:val="Style15"/>
        <w:tabs>
          <w:tab w:val="clear" w:pos="708"/>
          <w:tab w:val="left" w:pos="25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255" w:leader="none"/>
          <w:tab w:val="left" w:pos="355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287655</wp:posOffset>
                </wp:positionV>
                <wp:extent cx="1095375" cy="371475"/>
                <wp:effectExtent l="6985" t="6985" r="1841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53.05pt;margin-top:22.65pt;width:86.2pt;height:29.2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FF0000"/>
        </w:rPr>
        <w:t>по уровню</w:t>
        <w:tab/>
        <w:t xml:space="preserve">                             </w:t>
      </w:r>
    </w:p>
    <w:p>
      <w:pPr>
        <w:pStyle w:val="Style15"/>
        <w:tabs>
          <w:tab w:val="clear" w:pos="708"/>
          <w:tab w:val="left" w:pos="255" w:leader="none"/>
          <w:tab w:val="left" w:pos="3555" w:leader="none"/>
        </w:tabs>
        <w:rPr>
          <w:color w:val="365F9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306070</wp:posOffset>
                </wp:positionV>
                <wp:extent cx="2333625" cy="428625"/>
                <wp:effectExtent l="6985" t="6985" r="1841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05.8pt;margin-top:24.1pt;width:183.7pt;height:33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                                                                                 </w:t>
      </w:r>
      <w:r>
        <w:rPr>
          <w:color w:val="365F91"/>
        </w:rPr>
        <w:t>школьный</w:t>
      </w:r>
    </w:p>
    <w:p>
      <w:pPr>
        <w:pStyle w:val="Style15"/>
        <w:tabs>
          <w:tab w:val="clear" w:pos="708"/>
          <w:tab w:val="left" w:pos="5415" w:leader="none"/>
        </w:tabs>
        <w:rPr>
          <w:color w:val="365F91"/>
        </w:rPr>
      </w:pPr>
      <w:r>
        <w:rPr>
          <w:color w:val="365F91"/>
        </w:rPr>
        <w:t xml:space="preserve">                                                                            </w:t>
      </w:r>
      <w:r>
        <w:rPr>
          <w:color w:val="365F91"/>
        </w:rPr>
        <w:t>учебно-исследовательский</w:t>
      </w:r>
    </w:p>
    <w:p>
      <w:pPr>
        <w:pStyle w:val="Style15"/>
        <w:tabs>
          <w:tab w:val="clear" w:pos="708"/>
          <w:tab w:val="left" w:pos="5415" w:leader="none"/>
        </w:tabs>
        <w:rPr>
          <w:color w:val="365F9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8575</wp:posOffset>
                </wp:positionV>
                <wp:extent cx="3248025" cy="466725"/>
                <wp:effectExtent l="6985" t="6985" r="1841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69.05pt;margin-top:2.25pt;width:255.7pt;height:36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365F91"/>
        </w:rPr>
        <w:t xml:space="preserve">                                                                              </w:t>
      </w:r>
      <w:r>
        <w:rPr>
          <w:color w:val="365F91"/>
        </w:rPr>
        <w:t>научно-исследовательский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</w:rPr>
        <w:tab/>
        <w:t xml:space="preserve">Начнем с того, что разграничение исследовательской деятельности учителя и ученика весьма условно. </w:t>
      </w:r>
      <w:r>
        <w:rPr>
          <w:b/>
          <w:color w:val="FF0000"/>
        </w:rPr>
        <w:t xml:space="preserve">Учитель формирует исследовательскую позицию и направляет исследовательскую деятельность ученика. </w:t>
      </w:r>
      <w:r>
        <w:rPr/>
        <w:t xml:space="preserve">Это взаимообуславливающий процесс: исследовательская работа учителя отражается на качестве и количестве исследовательских работ учащихся. Здесь может встать вопрос о соотношении исследовательской работы и проектной деятельности ученика. На мой взгляд, первое намного шире второго понятия. Создание проекта является одной из форм исследовательской деятельности, впрочем, как и исследование может стать средством создания проекта. </w:t>
        <w:tab/>
        <w:tab/>
        <w:tab/>
        <w:tab/>
        <w:tab/>
        <w:t xml:space="preserve">Какое исследование может проводить ученик под профессиональным взором педагога? </w:t>
        <w:tab/>
        <w:tab/>
        <w:tab/>
        <w:tab/>
        <w:tab/>
        <w:tab/>
        <w:tab/>
        <w:tab/>
        <w:tab/>
        <w:tab/>
        <w:tab/>
        <w:tab/>
        <w:tab/>
        <w:t>Во-первых, это составление портфолио (портфель личных достижений). Как совершенствуется результативность участия ребенка в конкурсах и олимпиадах, качество конкурсного материала, уровень участия (районный, краевой, всероссийский, международный). Это хороший аналитический материал не только для ученика, но и для классного руководителя, учителя-предметника, родителей. У меня, как у классного руководителя ребята не просто пополняют свое портфолио, но и, анализируя, составляют сравнительные графики по годам; выясняют, что же надо для того, чтобы повысить результативность; к каким новым открытиям привело участие в том или ином конкурсе.</w:t>
        <w:tab/>
        <w:tab/>
        <w:t xml:space="preserve"> Во-вторых, написание разного рода (иногда это громко звучит) исследовательских работ. Исследование источниковой базы для раскрытия определенной темы реферата в младшем и среднем звене; создание проекта, где исследование являлось одним из средств (ученики нашей школы - члены местной Молодежной думы составляли проекты по застройке местного парка, а для этого исследовали экологическое состояние места, т.к. задумали детскую площадку); написание научно-исследовательских работ старшеклассниками. Последнее направление стало актуально у нас последние 3-4 года. При посредничестве местного Комитета по образованию в районе организовывались районные туры краевой научно-практической конференции «Будущее Алтая». Ребята исследовали соленые и с</w:t>
      </w:r>
      <w:r>
        <w:rPr>
          <w:b/>
        </w:rPr>
        <w:t>о</w:t>
      </w:r>
      <w:r>
        <w:rPr/>
        <w:t>довые озёра района; проводили социологический опрос, определяя гендерные стереотипы населения как носителя избирательного права; пытались работать со статистической информацией, разбирая причины подростковой преступности района; разбирали сложные национальные процессы, вникая в проблему роста неофашистских организаций в стране и т.д. Я как историк, работаю с детьми в рамках данной конференции уже 4 года. Каждая тема вынашивается нами по 2-3 года, предваряют их обычные рефераты (доклад – реферат – исследовательская работа) и экзаменационные работы (защита экзаменационной работы – научно-исследовательская работа). Например, в 7 классе мы с учащимися проходили изучение темы «Политика Екатерины 2». Ученица, работая с докладом о личности императрицы, вызвалась в дальнейшем написать реферат и защитить его на исторической неделе в школе. Работая с источниками, она вышла на мемуары, психологический портрет героини потряс настолько, что она воскликнула: Где же современные Екатерины? Появилась проблема, которую и взялись исследовать: Почему население традиционно отдавало в своих избирательных предпочтениях голос мужчинам? Выстроили поуровневую статистику: женщины у власти (в сфере политики, управления, экономики, социальной сфере, духовной) в районе, в крае, в стране. Процент на местах был больше, чем на краевом и районном уровнях. В каких сферах? … Каков средний возраст женщин власти? … Провели социологический опрос, ключевым был вопрос: Президентом стала женщина, чтобы это значило для страны? Чем больше мы находили (добывали) информации, тем больше возникало вопросов-проблем, которые побуждали к следующему поиску. Создавалось ощущение, что мы разматываем клубок ниток, стараясь ее не порвать. Интересно и полезно это было, и ученику, и учителю. Именно при такой форме работе применимы сразу два типа исследования: сначала используется поисково-исследовательский, затем внедренческо-исследовательский (достигнутый результат применяется, совершенствуется, подстегивает к дальнейшей работе). В данном случае, работая совместно, учитель повышал свой профессионализм как историк, а ученик нарабатывал навыки исследовательской культуры, которые ему пригодились в дальнейшем в ВУЗе (работа была отмечена в крае и рекомендована на дальнейшее исследование, на кафедре отечественной истории в Алтайском Техническом Университете как раз шла работа над подобной темой, куда учащаяся поступила на следующий год). Именно интерес побуждает ученика заняться исследованием, а мастерство учителя должно проявиться в том, чтобы ребенок, постигая методы и формы исследовательской деятельности, не испугался теории и сложностей, не потерял интерес и шел все дальше, и дальше в своем постижении нового. Учитель ВДОХНОВЛЯЕТ – ОРГАНИЗУЕТ – НАПРАВЛЯЕТ. Такой развивающийся учитель интересен не только своим детям, но и самому себе.</w:t>
      </w:r>
    </w:p>
    <w:p>
      <w:pPr>
        <w:pStyle w:val="Style1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47060</wp:posOffset>
            </wp:positionH>
            <wp:positionV relativeFrom="paragraph">
              <wp:posOffset>-86360</wp:posOffset>
            </wp:positionV>
            <wp:extent cx="2657475" cy="175768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9560</wp:posOffset>
            </wp:positionH>
            <wp:positionV relativeFrom="paragraph">
              <wp:posOffset>-86360</wp:posOffset>
            </wp:positionV>
            <wp:extent cx="2657475" cy="175768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3485</wp:posOffset>
            </wp:positionH>
            <wp:positionV relativeFrom="paragraph">
              <wp:posOffset>102235</wp:posOffset>
            </wp:positionV>
            <wp:extent cx="4067175" cy="233997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39975"/>
                    </a:xfrm>
                    <a:prstGeom prst="rect">
                      <a:avLst/>
                    </a:prstGeom>
                    <a:ln w="9525">
                      <a:solidFill>
                        <a:srgbClr val="F4F4F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94510</wp:posOffset>
            </wp:positionH>
            <wp:positionV relativeFrom="paragraph">
              <wp:posOffset>158750</wp:posOffset>
            </wp:positionV>
            <wp:extent cx="1558925" cy="188595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85950"/>
                    </a:xfrm>
                    <a:prstGeom prst="rect">
                      <a:avLst/>
                    </a:prstGeom>
                    <a:ln w="9525">
                      <a:solidFill>
                        <a:srgbClr val="F4F4F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05760</wp:posOffset>
            </wp:positionH>
            <wp:positionV relativeFrom="paragraph">
              <wp:posOffset>-156210</wp:posOffset>
            </wp:positionV>
            <wp:extent cx="1609725" cy="186880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68805"/>
                    </a:xfrm>
                    <a:prstGeom prst="rect">
                      <a:avLst/>
                    </a:prstGeom>
                    <a:ln w="9525">
                      <a:solidFill>
                        <a:srgbClr val="F4F4F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/>
      </w:pP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color w:val="000000"/>
        </w:rPr>
        <w:t>В-третьих, различные формы мини-исследования в рамках классно-урочной системы. Это могут быть сократовские беседы, интеллектуальный марафон, работа в группах и парах и т.д. Полезна такая работа в плане исследования тем, что никогда не знаешь результата заранее: к чему же придут дети в своих поисках.</w:t>
        <w:tab/>
        <w:tab/>
        <w:tab/>
        <w:tab/>
        <w:tab/>
        <w:tab/>
        <w:t xml:space="preserve">Таким образом, исследовательская деятельность является отличным условием для профессионального роста педагога. Именно условием, а не показателем. Исследовательская деятельность будет только тогда полезной и нужной, когда подстегивает идти дальше в своем совершенствовании. Как это возможно для современного педагога? </w:t>
        <w:tab/>
        <w:tab/>
        <w:tab/>
        <w:tab/>
        <w:t xml:space="preserve">Для себя я определила 4 направления исследовательской компетенции педагога:                      </w:t>
      </w:r>
      <w:r>
        <w:rPr/>
        <w:t xml:space="preserve">- </w:t>
      </w:r>
      <w:r>
        <w:rPr>
          <w:i/>
          <w:iCs/>
        </w:rPr>
        <w:t xml:space="preserve">узко специальная компетентность </w:t>
      </w:r>
      <w:r>
        <w:rPr/>
        <w:t xml:space="preserve">(повышение профессионального уровня в рамках своей специальности (предмета), т.е. я, как историк, другой - как биолог и т.д. Какие изменения произошли в исторической науке? Новые гипотезы, теории? Что скрыто? Что обсуждаемо? ... изведай, познай, исследуй; в этом случае педагог напоминает ученика, работающего над темой реферата, исследовательской работы, темой по самообразованию);                                                           - </w:t>
      </w:r>
      <w:r>
        <w:rPr>
          <w:i/>
          <w:iCs/>
        </w:rPr>
        <w:t xml:space="preserve">методическая компетентность </w:t>
      </w:r>
      <w:r>
        <w:rPr/>
        <w:t xml:space="preserve">(как совершенствуется твоя методика преподавания: что удается? над чем стоит поработать? какие приемы, методы и техники, применяемые тобою, способствуют повышению качества знаний учеников? Сравнивай работу по четвертям, полугодиям, за год... соотноси, делай выводы; здесь тоже актуальна работа над темой по самообразованию, если носит методическую, а не предметную основу);                                                    - </w:t>
      </w:r>
      <w:r>
        <w:rPr>
          <w:i/>
          <w:iCs/>
        </w:rPr>
        <w:t xml:space="preserve">социально-психологическая компетентность </w:t>
      </w:r>
      <w:r>
        <w:rPr/>
        <w:t xml:space="preserve">(проследи свое совершенствование как психолога: насколько профессионален твой язык? почему сейчас ты покоряешь детей одним только взглядом, интонацией, тогда как раньше, не могла добиться внимания и половины класса. Работая в этом направлении, у меня в голове сидит постоянно фраза советского педагога А.С.Макаренко: "Я почувствовал себя настоящим педагогом лишь тогда, когда научился произносить "нет" с сотней различных интонаций". У меня пока не получается. Но над этим надо работать);                                                                                                                                                       - </w:t>
      </w:r>
      <w:r>
        <w:rPr>
          <w:i/>
          <w:iCs/>
        </w:rPr>
        <w:t>аутопсихологическая компетенстность</w:t>
      </w:r>
      <w:r>
        <w:rPr/>
        <w:t xml:space="preserve">  (полезно создавать собственный образно-обобщенный портрет по окончании каждого учебного года. Подведи итог: мои достоинства и недостатки как личности, и как педагога. Отличный способ - это твое портфолио). </w:t>
        <w:tab/>
        <w:tab/>
        <w:t>В рамках этих направлений учитель может проводить как внедренческо-исследовательскую деятельность (заимствованные разработки, методики, которые адаптируются в конкретных педагогических условиях), так и поисково-исследовательскую (это инновационная деятельность, связанная с разработкой собственных идей, их обоснованием, изучением, доведением до уровня технологии). В отличие от внедренческо-исследовательских эти идеи имеют источником практику самого исследователя. Разработка идеи производится учителем самостоятельно, на основе своего собственного теоретического запаса, опыта и интуиции.</w:t>
        <w:tab/>
        <w:tab/>
        <w:tab/>
        <w:tab/>
        <w:tab/>
        <w:tab/>
        <w:tab/>
        <w:tab/>
        <w:tab/>
        <w:tab/>
        <w:t xml:space="preserve">Техника исследования хоть и более произвольная, нежели проектная деятельность, но все-таки необходимо придерживаться определенных принципов:                                                                    - принцип последовательности;                                                                                                                                  - принцип поуровневости;                                                                                                                      - принцип разнообразия (выбор тематики, форм, методов исследования);                                                       - </w:t>
      </w:r>
      <w:r>
        <w:rPr>
          <w:b/>
        </w:rPr>
        <w:t>принцип постоянного совершенствования</w:t>
      </w:r>
      <w:r>
        <w:rPr/>
        <w:t xml:space="preserve"> (ориентация на достижение более высоких результатов). … так не в этом ли секрет непрерывного повышения профессиональной компетенции педагога?                                                                                                              </w:t>
        <w:tab/>
        <w:t>Итак, профессиональная компетентность – это обобщенная профессионально-личностная характеристика педагога. О профессионализме было сказано уже много, а вот о совершенствовании личностных качеств… Достаточно сказать, что исследовательская деятельность не только способствует профессиональному росту учителя, но  формирует (развивает) такие ВАЖНЫЕ качества как трудолюбие, целеустремленность (кстати, у детей тоже) и ЧИСТОПЛОТНОСТЬ (не в плане чистоты оформления собственных исследований, а уважение авторских прав, формирование собственной позиции, собственного видения проблемы, достижение СОБСТВЕННОГО результата).</w:t>
      </w:r>
    </w:p>
    <w:p>
      <w:pPr>
        <w:pStyle w:val="Style15"/>
        <w:rPr/>
      </w:pPr>
      <w:r>
        <w:rPr/>
        <w:tab/>
        <w:t>Выводы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</w:rPr>
      </w:pPr>
      <w:r>
        <w:rPr/>
        <w:t>исследовательская деятельность, бесспорно, способствует росту профессионализма педагог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исследовательская работа учителя и ученика – это взаимообуславливающий процесс: педагог формирует исследовательскую позицию и направляет деятельность ученика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только через совершенствование (своей личности, навыков, методики) педагог будет интересен и полезен не только детям, но и самому себе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5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ная литература и источни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Алексеев А.Г.</w:t>
      </w:r>
      <w:r>
        <w:rPr>
          <w:rFonts w:cs="Times New Roman" w:ascii="Times New Roman" w:hAnsi="Times New Roman"/>
          <w:sz w:val="24"/>
          <w:szCs w:val="24"/>
        </w:rPr>
        <w:t xml:space="preserve">, Леонтович А.В. Концепция развития исследовательской деятельности учащихся//Исследовательская работа школьников №1, 2002. С.24-34.                                                  2. </w:t>
      </w:r>
      <w:r>
        <w:rPr>
          <w:rFonts w:cs="Times New Roman" w:ascii="Times New Roman" w:hAnsi="Times New Roman"/>
          <w:bCs/>
          <w:sz w:val="24"/>
          <w:szCs w:val="24"/>
        </w:rPr>
        <w:t>Безрукова В. С. Настольная книга педагога-исследователя</w:t>
      </w:r>
      <w:r>
        <w:rPr>
          <w:rFonts w:cs="Times New Roman" w:ascii="Times New Roman" w:hAnsi="Times New Roman"/>
          <w:sz w:val="24"/>
          <w:szCs w:val="24"/>
        </w:rPr>
        <w:t xml:space="preserve">. – Екатеринбург: изд. Дома уч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2000. </w:t>
      </w:r>
      <w:r>
        <w:rPr>
          <w:rFonts w:cs="Times New Roman" w:ascii="Times New Roman" w:hAnsi="Times New Roman"/>
          <w:sz w:val="24"/>
          <w:szCs w:val="24"/>
        </w:rPr>
        <w:t>236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3. Мостяева, Л. В.Технология подготовки учащихся к  написанию творческих раб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// Преподавание  истории  в  школе. - 2006.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7.</w:t>
      </w:r>
      <w:r>
        <w:rPr>
          <w:rFonts w:cs="Times New Roman" w:ascii="Times New Roman" w:hAnsi="Times New Roman"/>
          <w:sz w:val="24"/>
          <w:szCs w:val="24"/>
        </w:rPr>
        <w:t xml:space="preserve"> - С. 12-19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4. Написание и оформление учеб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 : метод. рекомендации /сост. О. Ф. Ситникова, Л. Л. Кшнясева. – Екатеринбург, </w:t>
      </w:r>
      <w:r>
        <w:rPr>
          <w:rFonts w:cs="Times New Roman" w:ascii="Times New Roman" w:hAnsi="Times New Roman"/>
          <w:bCs/>
          <w:sz w:val="24"/>
          <w:szCs w:val="24"/>
        </w:rPr>
        <w:t>1998</w:t>
      </w:r>
      <w:r>
        <w:rPr>
          <w:rFonts w:cs="Times New Roman" w:ascii="Times New Roman" w:hAnsi="Times New Roman"/>
          <w:sz w:val="24"/>
          <w:szCs w:val="24"/>
        </w:rPr>
        <w:t>. - 21 С.                                                    5. Савченко, Л. В. Совершенствование педагогического мастерства учителя //</w:t>
      </w:r>
      <w:r>
        <w:rPr>
          <w:rFonts w:cs="Times New Roman" w:ascii="Times New Roman" w:hAnsi="Times New Roman"/>
          <w:bCs/>
          <w:sz w:val="24"/>
          <w:szCs w:val="24"/>
        </w:rPr>
        <w:t>Методист. - 2008. - N 5.</w:t>
      </w:r>
      <w:r>
        <w:rPr>
          <w:rFonts w:cs="Times New Roman" w:ascii="Times New Roman" w:hAnsi="Times New Roman"/>
          <w:sz w:val="24"/>
          <w:szCs w:val="24"/>
        </w:rPr>
        <w:t>С. 8-12.                                                                                                                                               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ltstu.ru/structure/unit/cpo/article/fdo_cpo_kba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фото-ресурсы, дипломы из личного арх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n.ru/board.aspx?cat_no=41772&amp;BoardId=141394&amp;tmpl=Themes" TargetMode="External"/><Relationship Id="rId3" Type="http://schemas.openxmlformats.org/officeDocument/2006/relationships/hyperlink" Target="http://it-n.ru/board.aspx?cat_no=41772&amp;BoardId=141394&amp;tmpl=Themes" TargetMode="External"/><Relationship Id="rId4" Type="http://schemas.openxmlformats.org/officeDocument/2006/relationships/hyperlink" Target="http://it-n.ru/board.aspx?cat_no=41772&amp;BoardId=141394&amp;tmpl=Them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altstu.ru/structure/unit/cpo/article/fdo_cpo_kb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6:00Z</dcterms:created>
  <dc:creator>User</dc:creator>
  <dc:description/>
  <cp:keywords/>
  <dc:language>en-US</dc:language>
  <cp:lastModifiedBy>User</cp:lastModifiedBy>
  <dcterms:modified xsi:type="dcterms:W3CDTF">2009-10-17T06:38:00Z</dcterms:modified>
  <cp:revision>15</cp:revision>
  <dc:subject/>
  <dc:title/>
</cp:coreProperties>
</file>