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80"/>
        <w:jc w:val="right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Компьютер – мощный инструмент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 руках грамотного учителя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но никогда не сможет претендовать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на место самого Учи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выбранной темы состоит в том, что  сегодня учитель и учащиеся проходят общий путь становления компетентности (в сфере информационно-аналитической, технологической, коммуникативной), становятся партнёрами, что, в свою очередь находит отражение в преемственности поколений в образовательном, культурном и информационном план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XXI век человечество вступило на новый уровень развития. Не обошло это и систему образования, которая ставит перед учителем все новые и новые задач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мы живем, становится сложным и противоречивым. Изменяются социально-экономические и социально-политические системы, приобретают новые измерения наука, техника и культура. Характерное для человеческой цивилизации быстрое усложнение целей, средств и условий деятельности делает необходимым наращивание усилий людей по формированию динамичного ценностного основания для решения сложных проблем, для выработки новых смыслов жизнедеятельности. Решать такие задачи может понимающий человек, способный свободно и сознательно осуществлять выбор способов и средств деятельности при достижении целей. В образовании одними из таких методов являются инновационные технолог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им из способов представления результатов своей профессиональной деятельности для учителя – это создание своего персонального сайта. Зачем учителю свой сайт. Нужен ли он ему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ужен! И школе и учителю. И ученику. Это – реальность, поскольку информатизация, несмотря на все препоны, продолжает свое триумфальное шествие по миру. Мы все свидетели того, как за считанные годы сотовая связь превратилась из атрибута роскоши в повседневную необходимость. Никто не предполагал, что так будет, однако так стало. То же произойдет и с информатизацией и образования в том числе. Мы обречены на неё.</w:t>
      </w:r>
    </w:p>
    <w:p>
      <w:pPr>
        <w:pStyle w:val="Style16"/>
        <w:spacing w:lineRule="auto" w:line="360" w:before="167" w:after="251"/>
        <w:ind w:firstLine="540"/>
        <w:rPr/>
      </w:pPr>
      <w:r>
        <w:rPr>
          <w:sz w:val="28"/>
          <w:szCs w:val="28"/>
        </w:rPr>
        <w:t xml:space="preserve">Но что же такое сайт для учителя? Это коммуникационный центр, позволяющий преобразовывать, хранить, транслировать, в том числе интерактивно, информацию, направленную на решение проблем образовательного характера в масштабах класса, школы или же района, области, страны, мира. Целевую аудиторию определяет изначально разработчик сайта, однако этими рамками сайт никогда не ограничивается, поскольку его адрес доступен в Сети всему миру, а проблемы образования актуальны для всего человечества. Кроме того, сайт может выступать и как СМИ, и как средство дистанционного образования, как место обсуждения актуальных вопросов – форум – неограниченным количеством участников, как доска объявлений, как файлообменник и много чем полезным еще. И только в последнюю очередь – визитной карточкой создателя.  </w:t>
      </w:r>
    </w:p>
    <w:p>
      <w:pPr>
        <w:pStyle w:val="Style16"/>
        <w:spacing w:lineRule="auto" w:line="360" w:before="167" w:after="251"/>
        <w:ind w:firstLine="540"/>
        <w:rPr/>
      </w:pPr>
      <w:r>
        <w:rPr>
          <w:sz w:val="28"/>
          <w:szCs w:val="28"/>
        </w:rPr>
        <w:t>Все мы обязаны понимать, насколько важную роль в жизни играет учитель. Кроме как обучения своему предмету он учит и жизни. Те знания, которые дает учитель, вне всякого сомнения, пригодятся и в жизни, только надо их хорошо усвоить. Но знания, передаваемые учителем, почти всегда остаются в стенах школы, а могли бы служить для человечества  многие годы путем передачи через свой персональный сайт. Учитель должен  меть свой персональный сайт, тем более современный учитель.</w:t>
      </w:r>
    </w:p>
    <w:p>
      <w:pPr>
        <w:pStyle w:val="Style16"/>
        <w:spacing w:lineRule="auto" w:line="360" w:before="167" w:after="251"/>
        <w:ind w:firstLine="540"/>
        <w:rPr>
          <w:sz w:val="28"/>
          <w:szCs w:val="28"/>
        </w:rPr>
      </w:pPr>
      <w:r>
        <w:rPr>
          <w:sz w:val="28"/>
          <w:szCs w:val="28"/>
        </w:rPr>
        <w:t>Зачем учителю нужен персональный сайт?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ий учитель должен  стремиться стать положительным примером для своих учеников и свой сайт будет незаменимым помощником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айт создает хорошую репутацию учителю, работает на сохранение своего общественного имиджа, общественного признания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/>
      </w:pPr>
      <w:r>
        <w:rPr>
          <w:sz w:val="28"/>
          <w:szCs w:val="28"/>
        </w:rPr>
        <w:t>Сайт с качественными материалами показывает, насколько компетентен и профессионален учитель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ть на сайте  википедию по своему предмету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оими интересными материалами на сайте привлечь внимание к изучаемому предмету, на примерах показать возможность применения знаний в дальнейшей жизни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казать примеры индивидуального подхода к ученикам в ходе образовательного процесса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казать уровень эрудиции в областях науки и культуры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ая работа над сайтом показывает стремление к сам насколько воспитаны чувства меры и самообладания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ксты на сайте показывают качество знаний правил русского языка и культуру своей речи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для всеобщего обозрения учитель может выкладывать свои личные заслуги и творческие успехи.</w:t>
      </w:r>
    </w:p>
    <w:p>
      <w:pPr>
        <w:pStyle w:val="Style16"/>
        <w:numPr>
          <w:ilvl w:val="0"/>
          <w:numId w:val="3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айт консультировать и давать советы родителям по вопросам образования учеников.</w:t>
      </w:r>
    </w:p>
    <w:p>
      <w:pPr>
        <w:pStyle w:val="TextBody"/>
        <w:widowControl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Персональный сайт может выполнять несколько функций: 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во-первых, сайт может быть визитной карточкой педагога. Рассказать о педагоге, как о личности, о его увлечениях, о его жизни вне стен школы. На своем сайте Вы, в свойственной Вам манере и системе, свободно и спокойно, можете поделиться не только методическими разработками и наработками, но и мыслями, радостями, находками. Тем, что для Вас важно и значимо. А это есть у каждого учителя, сколь скромно он бы себя не оценивал. 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о-вторых, сайт может быть электронным вариантом портфолио, своеобразной демонстрацией достижений педагога в работе. Сегодня это уже не просто веяние моды, это необходимость для любого педагога вести свое портфолио, почему бы не делать это в сети Интернет. Преимущества такого портфолио в том, что познакомиться с ним может любой желающий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Третья функция персонального сайта педагога — систематизация дидактического материала, накопленного за время работы. У каждого из вас наверняка была ситуация, когда вы думали: «А в кабинете или дома я оставила прошлым августом планирование на 8-ой класс?». И начинается поиск по полкам, папкам, шкафам и шкафчикам.  Если у вас будет персональный сайт, то вы точно будете знать, что нужный материал есть в сети Интернет в разделе Планирование на вашем сайте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Ну и, конечно же, персональный сайт — это возможность общения с коллегами, воспитанниками, их родителями и просто заинтересованными в школьной жизни людьми. На сайте можно в неформальной форме обсудить вопросы, волнующие участников образовательного процесса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И еще много других функций может выполнять персональный сайт педагога.</w:t>
      </w:r>
    </w:p>
    <w:p>
      <w:pPr>
        <w:pStyle w:val="TextBody"/>
        <w:widowControl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В результате педагог, который имеет и постоянно обновляет персональный сайт получает следующее: 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Развитие интереса учащихся («А наш учитель сайт имеет в Интернете!») в познавательный процесс («Я тоже хочу!»), это позволит развивать ИКТ-компетентности у учащихся, что требуют новые стандарты.</w:t>
      </w:r>
    </w:p>
    <w:p>
      <w:pPr>
        <w:pStyle w:val="TextBody"/>
        <w:widowControl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ша методическая копилка постепенно приобретает электронный вид. В любой момент с помощью компьютера вы сможете воспользоваться своими наработками, не начиная судорожно искать.</w:t>
      </w:r>
    </w:p>
    <w:p>
      <w:pPr>
        <w:pStyle w:val="TextBody"/>
        <w:widowControl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интереса к деятельности вашей школы, к работам и проектам учащихся.</w:t>
      </w:r>
    </w:p>
    <w:p>
      <w:pPr>
        <w:pStyle w:val="TextBody"/>
        <w:widowControl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и конечно же, нельзя не сказать о том, что наличие персонального сайта и публикаций своих работ в сети Интернет добавляет педагогу баллы при аттестации, что тоже может стать дополнительным стимулом для создания собственного сайта.</w:t>
      </w:r>
    </w:p>
    <w:p>
      <w:pPr>
        <w:pStyle w:val="TextBody"/>
        <w:widowControl/>
        <w:spacing w:lineRule="auto" w:line="36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создать свой сайт? </w:t>
      </w:r>
    </w:p>
    <w:p>
      <w:pPr>
        <w:pStyle w:val="TextBody"/>
        <w:widowControl/>
        <w:spacing w:lineRule="auto" w:line="36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несколько способов: а) заказать и вам сделают; б) сделать с помощью шаблонов, предлагаемых в Интернете («Сайт за 60 секунд!»); в) сделать самому с помощью источников, написанных доступным языком, сопровожденных примерами. Последние два варианта могут быть бесплатными, но они конечно потребуют определенных затрат времени и усилий. Но зато, научившись, создавать сайт самостоятельно, вы сможете научить этому своих учеников и воспитанников и повысите свой и их уровень ИКТ-компетентности.</w:t>
      </w:r>
    </w:p>
    <w:p>
      <w:pPr>
        <w:pStyle w:val="Style16"/>
        <w:spacing w:lineRule="auto" w:line="360" w:before="167" w:after="25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можностей, как вы могли заметить, множество. Но если все так замечательно, то почему мы не спешим создавать свои персональные сайты. Да потому, что существует ряд проблем. </w:t>
      </w:r>
    </w:p>
    <w:p>
      <w:pPr>
        <w:pStyle w:val="Style16"/>
        <w:numPr>
          <w:ilvl w:val="0"/>
          <w:numId w:val="5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ак выбрать программу для создания своего личного сайта. Вариантов для создания сайта множество, но трудно выбрать оптимальный. </w:t>
      </w:r>
    </w:p>
    <w:p>
      <w:pPr>
        <w:pStyle w:val="Style16"/>
        <w:numPr>
          <w:ilvl w:val="0"/>
          <w:numId w:val="5"/>
        </w:numPr>
        <w:spacing w:lineRule="auto" w:line="360" w:before="167" w:after="25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блема нехватки времени, так как работа над сайтом достаточно трудоемка.</w:t>
      </w:r>
    </w:p>
    <w:p>
      <w:pPr>
        <w:pStyle w:val="Style16"/>
        <w:spacing w:lineRule="auto" w:line="360" w:before="167" w:after="251"/>
        <w:ind w:firstLine="540"/>
        <w:rPr>
          <w:sz w:val="28"/>
          <w:szCs w:val="28"/>
        </w:rPr>
      </w:pPr>
      <w:r>
        <w:rPr>
          <w:sz w:val="28"/>
          <w:szCs w:val="28"/>
        </w:rPr>
        <w:t>Но то, что сайт необходим современному учителю, должно помочь нам преодолеть все трудности по созданию сайта. А также, если на первых порах трудно создать и регулярно обновлять свой сайт, то возможно выставлять свои материалы на страницах разных педагогических сообществ. Их сейчас великое множество, и публикация работ учителя совершенно бесплатна. Это такие сообщества, как: Педсовет, Открытый класс, Дневник. Ру, Новосибирская Открытая образовательная сеть, и многие другие. Причем, здесь существует возможность не только поделиться своими материалами, но и воспользоваться материалами своих коллег, вступить в сообщества  по интересам, общаться с коллегами разных школ, обмениваться мнениям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ителя школ преодолевают ограниченный взгляд на компьютер лишь как на некоторое техническое средство обучения, предназначенное для демонстрации отдельных слайдов, текстов и готовых программ. Входит в практику создание собственных образовательных электронных ресурсов. Конечно, это требует высокий уровень владения педагогами ИКТ и больших временных затрат. Вместе с тем отдача от работы, окупает затраченное дополнительное время, поскольку способные учащиеся, привлечённые к этому процессу, глубоко погружаются в изучаемый предмет, а преподаватели более глубоко осваивают технологию создания современных средств информационного обеспечения как образовательной, так и своей профессиональной деятельност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o.uchim.info/Vio_105/cd_site/articles/art_3_3.ht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dinara.ucoz.ru/load/metodicheskie_razrabotki/doklad_quot_sajt_uchitelja_kak_odna_iz_form_sovershenstvovanija_obrazovatelnogo_prostranstva_shkoly_quot_na_oblastnom_konkurse_ikt_v_obrazovanii/7-1-0-4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aznoe/library/statya-personalnyi-sait-pedagoga-kak-sredstvo-formirovaniya-i-povysheniya-urov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nncom.ru/content/scl_silik/dop_info/kiryanova_st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8"/>
        </w:tabs>
        <w:ind w:left="7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8"/>
        </w:tabs>
        <w:ind w:left="18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8"/>
        </w:tabs>
        <w:ind w:left="28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uchim.info/Vio_105/cd_site/articles/art_3_3.htm" TargetMode="External"/><Relationship Id="rId3" Type="http://schemas.openxmlformats.org/officeDocument/2006/relationships/hyperlink" Target="http://tdinara.ucoz.ru/load/metodicheskie_razrabotki/doklad_quot_sajt_uchitelja_kak_odna_iz_form_sovershenstvovanija_obrazovatelnogo_prostranstva_shkoly_quot_na_oblastnom_konkurse_ikt_v_obrazovanii/7-1-0-49" TargetMode="External"/><Relationship Id="rId4" Type="http://schemas.openxmlformats.org/officeDocument/2006/relationships/hyperlink" Target="http://nsportal.ru/shkola/raznoe/library/statya-personalnyi-sait-pedagoga-kak-sredstvo-formirovaniya-i-povysheniya-urov" TargetMode="External"/><Relationship Id="rId5" Type="http://schemas.openxmlformats.org/officeDocument/2006/relationships/hyperlink" Target="http://sinncom.ru/content/scl_silik/dop_info/kiryanova_s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5:00Z</dcterms:created>
  <dc:creator>Наталья</dc:creator>
  <dc:description/>
  <cp:keywords/>
  <dc:language>en-US</dc:language>
  <cp:lastModifiedBy>Наталья</cp:lastModifiedBy>
  <dcterms:modified xsi:type="dcterms:W3CDTF">2013-03-26T02:58:00Z</dcterms:modified>
  <cp:revision>6</cp:revision>
  <dc:subject/>
  <dc:title/>
</cp:coreProperties>
</file>