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</w:rPr>
        <w:t>Урок русского языка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по теме: «Сложные  слова. Закрепление». 3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Формировать умение в распознавании основ сложных слов и частей слова, образование и правописание сложных сл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ормировать умение правильно употреблять слова в предло</w:t>
        <w:softHyphen/>
        <w:t>жении. Воспитывать чувства взаимовыручки, товарищества, умение работать в группе. Способствовать развитию фонема</w:t>
        <w:softHyphen/>
        <w:t>тического слуха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Развивать творческую активность, прививать интерес к русс</w:t>
        <w:softHyphen/>
        <w:t>кому языку,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чувство прекрасного,  любовь и бережное отношение  к природе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презентация, индивидуальные карточки для учащихся, </w:t>
        <w:br/>
        <w:t xml:space="preserve">                              раздаточный материа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 Орг. момент.</w:t>
      </w:r>
      <w:r>
        <w:rPr>
          <w:rFonts w:cs="Times New Roman" w:ascii="Times New Roman" w:hAnsi="Times New Roman"/>
          <w:sz w:val="28"/>
          <w:szCs w:val="28"/>
        </w:rPr>
        <w:br/>
        <w:t xml:space="preserve"> Учитель:   Сегодня мы будем работать со словами, анализировать, сравнивать, рассуждать, искать решения.  Пожелаем друг другу успешной работы.</w:t>
        <w:br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Актуализация  знаний.</w:t>
      </w:r>
      <w:r>
        <w:rPr>
          <w:rFonts w:cs="Times New Roman" w:ascii="Times New Roman" w:hAnsi="Times New Roman"/>
          <w:b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Учитель: Открыли тетради, положили их чуть на уголок. Записали число и классная работа, ручки  положили на середину тетради, вспомнили правила посадки.</w:t>
        <w:br/>
        <w:t xml:space="preserve">Учитель: Скажите, какое сейчас время года?    </w:t>
        <w:br/>
        <w:t>Ученики:  Зима.</w:t>
        <w:br/>
        <w:t xml:space="preserve">Учитель: Догадайтесь, о каком  зимнем месяце идёт речь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н  год конч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иму начина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еники:  Декабрь.</w:t>
        <w:br/>
        <w:t>Учитель: Записываем слова с проговариванием орфограмм. (Слайд 2 )</w:t>
        <w:br/>
        <w:t>Учитель:      Новому году – нача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Зиме – середин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:  Январь (Слайд  3 )</w:t>
      </w:r>
      <w:r>
        <w:rPr>
          <w:rFonts w:cs="Times New Roman" w:ascii="Times New Roman" w:hAnsi="Times New Roman"/>
          <w:i/>
          <w:sz w:val="28"/>
          <w:szCs w:val="28"/>
        </w:rPr>
        <w:b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ь:  В этом месяце зима с весною встретится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Февраль три часа дня прибави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Февраль (Слайд 4)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Учитель: Как вы думаете, что общего у этих слов?   </w:t>
        <w:br/>
        <w:t>Ученик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имена существительные, единственного числа, мужского рода, имеют два слога, первый из них безударный, одинаковы по составу. </w:t>
        <w:br/>
        <w:t xml:space="preserve"> Учитель: А знаете ли вы, что данные названия месяцев пришли к нам из римского календаря, год в котором начинался с марта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: А у древних славян у каждого месяца было своё имя. Так декабрь называли «студень».  (Слайд 2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вы думаете, почему?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итель:  Январь называли «просинец».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Слайд  3 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 февраль получил название «лютень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 4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думаете, почему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   Учитель: А теперь, прочитайте отрывок из стихотворения  Ф.Н.Тютчева и скажите, почему  именно так сказал о зимнем лесе  великий поэт? (Слайд 5).</w:t>
        <w:br/>
        <w:t>Ученик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ая примета -  наступление холодов, снежный покров и т.д.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: Кому в это время года особенно трудно? 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ая работа - ( зимние птицы) Слайды 6-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нетический разбор – январь </w:t>
      </w:r>
      <w:r>
        <w:rPr>
          <w:rFonts w:cs="Times New Roman" w:ascii="Times New Roman" w:hAnsi="Times New Roman"/>
          <w:sz w:val="28"/>
          <w:szCs w:val="28"/>
        </w:rPr>
        <w:t>(Слайд 9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: Тема нашего урока «Сложные слова. Закрепление» (Слайд 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 Как образуются сложные слова?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 Какое правило необходимо соблюдать при написании сложных сл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 С какой целью человек использует  сложные слов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. </w:t>
      </w:r>
      <w:r>
        <w:rPr>
          <w:rFonts w:cs="Times New Roman" w:ascii="Times New Roman" w:hAnsi="Times New Roman"/>
          <w:sz w:val="28"/>
          <w:szCs w:val="28"/>
        </w:rPr>
        <w:t>(Слайд 11)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едините части сложных слов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фе             выжималка</w:t>
        <w:tab/>
        <w:t xml:space="preserve">               овоще</w:t>
        <w:tab/>
        <w:tab/>
        <w:t xml:space="preserve">      молка </w:t>
      </w:r>
    </w:p>
    <w:p>
      <w:pPr>
        <w:pStyle w:val="Normal"/>
        <w:tabs>
          <w:tab w:val="clear" w:pos="708"/>
          <w:tab w:val="left" w:pos="1940" w:leader="none"/>
          <w:tab w:val="center" w:pos="5102" w:leader="none"/>
          <w:tab w:val="left" w:pos="68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о</w:t>
        <w:tab/>
        <w:t>варка</w:t>
        <w:tab/>
        <w:t xml:space="preserve">                          скоро                     резка</w:t>
      </w:r>
    </w:p>
    <w:p>
      <w:pPr>
        <w:pStyle w:val="Normal"/>
        <w:tabs>
          <w:tab w:val="clear" w:pos="708"/>
          <w:tab w:val="left" w:pos="4740" w:leader="none"/>
          <w:tab w:val="center" w:pos="5102" w:leader="none"/>
          <w:tab w:val="left" w:pos="662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око                 рубка                                кофе                       варк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12121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i/>
          <w:iCs/>
          <w:color w:val="212121"/>
          <w:sz w:val="28"/>
          <w:szCs w:val="28"/>
        </w:rPr>
        <w:t>Выделите корни, подчеркните соедини</w:t>
        <w:softHyphen/>
        <w:t>тельные гласные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2.   Прочитать  предложения, найти сложные слова. </w:t>
      </w:r>
      <w:r>
        <w:rPr>
          <w:rFonts w:cs="Times New Roman" w:ascii="Times New Roman" w:hAnsi="Times New Roman"/>
          <w:sz w:val="28"/>
          <w:szCs w:val="28"/>
        </w:rPr>
        <w:t>(Слайд 12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ах начался сильный снегопад.  На открытых участках возникла  опасность камнепада. Ночью на небе мы наблюдали звездопа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и 3 предложения разобрать по членам.</w:t>
      </w:r>
    </w:p>
    <w:p>
      <w:pPr>
        <w:pStyle w:val="Normal"/>
        <w:tabs>
          <w:tab w:val="clear" w:pos="708"/>
          <w:tab w:val="left" w:pos="1940" w:leader="none"/>
          <w:tab w:val="center" w:pos="5102" w:leader="none"/>
          <w:tab w:val="left" w:pos="6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  <w:t xml:space="preserve">Задание 3. </w:t>
      </w:r>
      <w:r>
        <w:rPr>
          <w:rFonts w:cs="Times New Roman" w:ascii="Times New Roman" w:hAnsi="Times New Roman"/>
          <w:b/>
          <w:i/>
          <w:iCs/>
          <w:color w:val="212121"/>
          <w:sz w:val="28"/>
          <w:szCs w:val="28"/>
        </w:rPr>
        <w:t>Спишите.</w:t>
        <w:tab/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1212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 xml:space="preserve"> ва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12121"/>
          <w:sz w:val="28"/>
          <w:szCs w:val="28"/>
        </w:rPr>
        <w:t>Пул...мёт, утк...нос, земл...коп, рыб...лов, пар...ход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1212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 xml:space="preserve"> вар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Дым...ход,  вод...воз, земл...делие, пеш...ход,   птиц...ферма.   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color w:val="212121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i/>
          <w:iCs/>
          <w:color w:val="212121"/>
          <w:sz w:val="28"/>
          <w:szCs w:val="28"/>
        </w:rPr>
        <w:t>Выделите корни, подчеркните соедини</w:t>
        <w:softHyphen/>
        <w:t>тельные гласны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строение проекта выхода из затруднения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Игра.  «Образуй сложное слово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Устали? Давайте играть.  Я бросаю вам мяч и два простых слова, вы возвращаете мне одно сложное. </w:t>
        <w:br/>
        <w:t>Лес, рубить - лесоруб</w:t>
        <w:br/>
        <w:t>буря, ломать - бурелом</w:t>
        <w:br/>
        <w:t>сам, летать – самолёт</w:t>
        <w:br/>
        <w:t>пар, ходить – пароход</w:t>
        <w:br/>
        <w:t xml:space="preserve">сам, варит - самовар </w:t>
        <w:br/>
        <w:t>пар, возить – паров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, любить – книголюб</w:t>
        <w:br/>
        <w:t>секунда, мерить – секундомер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ь, плод                   лес, парк                             лес, тундра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сит оружие,               мух ловит,                            землю копае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ёзды падают,              хранит воду,                          варит кашу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Какие отрасли в животноводстве мы знаем? 9 Слайд 13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машнее задание: Упр.114, с.50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Рефлексия. </w:t>
        <w:br/>
      </w:r>
      <w:r>
        <w:rPr>
          <w:rFonts w:cs="Times New Roman" w:ascii="Times New Roman" w:hAnsi="Times New Roman"/>
          <w:sz w:val="28"/>
          <w:szCs w:val="28"/>
        </w:rPr>
        <w:t xml:space="preserve">Учитель: Какова же была цель нашего урока? 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Учитель: Достигли ли мы её?</w:t>
        <w:br/>
        <w:t>Учитель: Были ли у вас затруднения?</w:t>
        <w:br/>
        <w:t>Учитель: Смогли ли мы их преодолеть?</w:t>
        <w:br/>
        <w:t xml:space="preserve">Учитель: Чем же мы будем заниматься на следующем уроке? </w:t>
        <w:br/>
        <w:t xml:space="preserve">Учитель: А теперь оцените себя, каким был для вас урок?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Учитель: Молодцы!    </w:t>
      </w:r>
    </w:p>
    <w:sectPr>
      <w:type w:val="nextPage"/>
      <w:pgSz w:w="11906" w:h="16838"/>
      <w:pgMar w:left="85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19:00Z</dcterms:created>
  <dc:creator>Марат</dc:creator>
  <dc:description/>
  <cp:keywords/>
  <dc:language>en-US</dc:language>
  <cp:lastModifiedBy>Марат</cp:lastModifiedBy>
  <dcterms:modified xsi:type="dcterms:W3CDTF">2012-03-27T09:21:00Z</dcterms:modified>
  <cp:revision>4</cp:revision>
  <dc:subject/>
  <dc:title/>
</cp:coreProperties>
</file>