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«Общее понятие о корне слова»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2 класс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МБОУ «Судинская СОШ»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Харитонова Татьяна Петровн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ее понятие о корне слов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нятием «корень слов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 находить, подбирать и образовывать однокоренные 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ь способы нахождения корня, подбирая родственные 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ь знание о том, что в корне заключено общее значение  всех однокоренных с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ть навыки разграничения в словах корней, совпадающих по звучанию, но различных по знач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. Организационный  момент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сегодняшний урок принесет нам всем радость об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окажите своей посадкой, что вы готовы работать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но – орфографическая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зовите буквы, обозначающие глухие звуки в данной цепочке, и вы узнаете слово, с которым мы познакомимся на уроке. (п,б,ф,к,т,х,е,ш.с.р.ч,ё,щ,з,ц,а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ое это слово? (Берёз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вы объясните значение слова берёза? (Берёза- это дере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о сосна, кедр, ель -  это тоже деревья (Берёза –это лиственное дерево, а сосна, ель, кедр- хвойные деревь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зовите еще, по каким признакам можно отличить берёзу от других растений, даже лиственных. (Белая кора, листочки в виде сердечек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Берёза растёт в России с незапамятных времён. От цвета коры получила своё название, которое обозначает «белый, светлый». Наши предки верили в лесных, водяных и небесных духов. Но главной богиней среди них считалась Берегиня. Её изображение не сохранилось. Однако некоторые историки считают, что оно имело вид девушки - священного дерева – русской берёз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йдите слово берёза в орфографическом словаре. Почему оно записано в словаре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его в свой словарь. Поставьте ударение. Подчеркните безударную гласн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ое слово из моего небольшого рассказа поможет запомнить непроверяемую безударную гласную е?(</w:t>
      </w:r>
      <w:r>
        <w:rPr/>
        <w:t xml:space="preserve"> Слово БЕРЁЗА происходит от слова БЕЛЫ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Составьте и запишите предложение со словом берёз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елите зелёным цветом «опасные места» в записи пред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узнали нового?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учебной за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я  для выявления «Чего мы ещё не знаем?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Вспомните, какие слова называются родственными?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Подберите родственные слова к слову берёза. (Учитель записывает слова детей на доске: Берёзка, березняк, подберёзовик, берёзонь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йдите общую часть данных родственных сл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вы хотите узнать об этой общей  части родственных слов?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ление плана для достижения учебной задач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о, с вашей помощью составили следующий план рабо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называет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Есть ли условный знак для обозначе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колько слов можно подобрать по общей ча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записывается  общая часть  в однокоренных слова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найти в слове общую час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сле того как дети узнают название корня,  можно изменить данный пункт пл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положите, возможное название общей части родственных с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где можно узнать точно название? (в учебник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Откройте учебник, прочитайте, как называется общая часть родственных с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А где узнать значение слова, если сами не можем его объяснить? ( по толковому словар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е обозначение существует для корня слов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е другое название имеют родственные слов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 какие вопросы нашего плана мы уже ответили?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то скажет, чему будем учиться сегодня на уроке?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, хомка, хомячо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мка раненько встаё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ёчки моет, шейку трё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- два- три- четыре- пя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 сильным хочет ст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ализация пл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Где в жизни вы встречались со словом </w:t>
      </w:r>
      <w:r>
        <w:rPr>
          <w:i/>
          <w:sz w:val="28"/>
          <w:szCs w:val="28"/>
        </w:rPr>
        <w:t>корень</w:t>
      </w:r>
      <w:r>
        <w:rPr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А почему учёные использовали это слово для названия главной части слов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словах: Берёзка, березняк, подберёзовик, берёзонька выделите кор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вы скажете о написании корня в однокоренных словах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 какой пункт нашего плана ответили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ему дальше будем учиться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аши пред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Подберите однокоренные слова к слову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, выделите корень. (Запись детьми в тетрадь: Лес, лесник, лесной , лесочек, леснич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слушайте рассказ «Родственники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ы кто так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 Гусь, это – Гусыня, это наши Гусята. А ты кт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А я ваша тётя – Гусен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Есть ли в этом рассказе однокоренные с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А слово гусениц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цепочки слов, устранив в них лишнее. Обоснуйте ответ, выделите кор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оле, полочка, полевой, полюшк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Печурка, печь, печка, печать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инка, сорняк, сорвал, насори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водичка, водитель, подводник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7.Итог урока. Рефлек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ы с вами хорошо потруди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ся ли вам уро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задания вы выполняли с удовольствие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ли задания, при выполнении которых вы испытывали труд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USER</dc:creator>
  <dc:description/>
  <cp:keywords/>
  <dc:language>en-US</dc:language>
  <cp:lastModifiedBy>USER</cp:lastModifiedBy>
  <dcterms:modified xsi:type="dcterms:W3CDTF">2012-03-01T18:13:00Z</dcterms:modified>
  <cp:revision>5</cp:revision>
  <dc:subject/>
  <dc:title/>
</cp:coreProperties>
</file>