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омский промышленно-гуманитар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нематика обработки поверх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лекций по предмету «Основы обработки материалов резанием» для обучающихся по професс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чник (токарь, фрезеровщик, шлифовщик, сверло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тер п/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спецдисципл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 Александ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Аршинов В.А., Алексеев Г.А. Резание металлов и режущий инструмент. – М.: Машиностроение, 1975. – 44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бров В.Ф. Основы теории резания металлов. – М.: Машиностроение, 1975. – 344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</w:rPr>
        <w:t>Вульф А.М. Резание металлов. – Л.: Машиностроение (Ленингр. отд-ние), 1973. – 4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Грановский Г.И., Грановский В.Г. Резание металлов. - М.: Высш. шк., 1985. – 3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лушин М.И. Резание металлов. – М.: Машиностроение, 1958. – 4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Нефедов Н.А., Осипов К.А. Сборник задач и примеров по резанию металлов и режущему инструменту. – М.: Машиностроение, 1990. – 4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бработка металлов резанием: Справочник технолога / Под ред. А.Г. Монахова. – М.: Машиностроение, 1974. – 59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бщемашиностроительные нормативы времени и режимов резания для нормирования работ, выполняемых на универсальных и многоцелевых станках с числовым программным управлением. Часть </w:t>
      </w:r>
      <w:r>
        <w:rPr>
          <w:sz w:val="28"/>
          <w:lang w:val="en-US"/>
        </w:rPr>
        <w:t>II</w:t>
      </w:r>
      <w:r>
        <w:rPr>
          <w:sz w:val="28"/>
        </w:rPr>
        <w:t>. Нормативы режимов резания. – М.: Экономика, 1990. – 4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 для технического нормирования работ на металлорежущих станках. Часть 1.</w:t>
      </w:r>
      <w:r>
        <w:rPr>
          <w:sz w:val="28"/>
        </w:rPr>
        <w:t xml:space="preserve"> – М.: Машиностроение, 1974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машиностроительные нормативы режимов резания для технического нормирования работ на металлорежущих станках. Часть 2.</w:t>
      </w:r>
      <w:r>
        <w:rPr>
          <w:sz w:val="28"/>
        </w:rPr>
        <w:t xml:space="preserve"> – М.: Машиностроение, 1974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Оптимизация режимов обработки на металлорежущих станках / А.М. Гильман, Л.А. Брахман, Д.И. Батищев, Л.К. Митяева. – М.: Машиностроение, 1972. – 1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жимы резания металлов: Справочник / Л.А. Брахман, Ц.З. Бродский, Л.А. Быков и др. Под ред. Ю.В. Барановского. – М.: Машиностроение, 1972. – 4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Родин П.Р. Основы формообразования поверхностей резанием. – Киев: Высшая школа, 1977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Розенберг А.М., Еремин А.Н. Элементы теории процесса резания металлов. – М. – Свердловск: Машгиз, 1956. – 3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Рыжов Э.В., Аверченков В.И. Оптимизация технологических процессов механической обработки / Под ред. А.П. Гавриш. – Киев: Наукова думка, 198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>Справочник технолога-машиностроителя. В 2-х т. Т.1. / Под ред. А.Г. Косиловой и Р.К. Мещерякова. – М.: Машиностроение, 1985. – 6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Справочник технолога-машиностроителя. В 2-х т. Т.2. / Под ред. А.Г. Косиловой и Р.К. Мещерякова. – М.: Машиностроение, 1985. – 496 с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Понятие об изделии, производственном и технологическом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вседневной жизнедеятельности для удовлетворения тех или иных потребностей человек использует изделия различного назначения: продукты питания, приборы, автомобили, товары народного потребле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делием</w:t>
      </w:r>
      <w:r>
        <w:rPr>
          <w:sz w:val="28"/>
          <w:szCs w:val="28"/>
        </w:rPr>
        <w:t xml:space="preserve"> в машиностроении называют любой предмет, подлежащий изготовлению на предприятии. Им может быть машина (наиболее сложный вид изделия), ее элементы в сборе (узлы, сборочные единицы) или отдельные детали, в зависимости оттого, что является продуктом конечной стадии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окупность взаимосвязанных действий, в результате которых исходные материалы и полуфабрикаты превращаются в готовые изделия, соответствующие своему служебному назначению, называется </w:t>
      </w:r>
      <w:r>
        <w:rPr>
          <w:b/>
          <w:sz w:val="28"/>
          <w:szCs w:val="28"/>
        </w:rPr>
        <w:t>производственным процессом</w:t>
      </w:r>
      <w:r>
        <w:rPr>
          <w:sz w:val="28"/>
          <w:szCs w:val="28"/>
        </w:rPr>
        <w:t>. Он охватывает весь комплекс действий, осуществляемых на предприятии: начиная от получения исходного сырья и вплоть до сдачи продукции на скла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6890385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0" cy="2171880"/>
                          <a:chOff x="0" y="0"/>
                          <a:chExt cx="6890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571680"/>
                            <a:ext cx="59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571680"/>
                            <a:ext cx="59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571680"/>
                            <a:ext cx="63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25748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25748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257480"/>
                            <a:ext cx="79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9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59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228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44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144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00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600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440" y="125748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125748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7320" y="1257480"/>
                            <a:ext cx="79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59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59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944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9144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64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600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600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9pt;width:542.55pt;height:171pt" coordorigin="-540,58" coordsize="10851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58;width:143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958;width:93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958;width:93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958;width:9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;top:2038;width:118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2038;width:118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2038;width:124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938;width:93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938;width:93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38;width:105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3,418" to="3052,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598" to="4314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238" to="6652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1498" to="1252,2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1498" to="2333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498" to="3952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7,2578" to="352,2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2578" to="1253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4,2578" to="2873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2;top:2038;width:118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2;top:2038;width:118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2;top:2038;width:124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938;width:93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938;width:93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938;width:105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3,1498" to="6652,2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4,1498" to="7733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3,1498" to="9352,2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2578" to="5752,2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4,2578" to="6653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4,2578" to="8273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ая деталь представляет собой совокупность поверхностей. Поверхности име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определенную фор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определенные разме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определенную взаимную ориентацию в простран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определенное ка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оверхности относ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ную то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ко-механические свойства материала поверхностного слоя: прочность, твердость, износостойкость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требования (к детали в целом и к каждой поверхности отдельно) устанавливает инженер-конструктор. Он исходит из условий эффективной эксплуатации будущей машины и тех функций, которые возложены на каждую деталь и ее поверхности. Цель – не допустить выход из строя. Конструктор назначает марку материала детали, проводит проектные расчеты, конкретизирует перечень вышеизложенных требований, составляет рабочий черте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тъемлемой и главной частью производственного процесса является </w:t>
      </w:r>
      <w:r>
        <w:rPr>
          <w:b/>
          <w:sz w:val="28"/>
          <w:szCs w:val="28"/>
        </w:rPr>
        <w:t xml:space="preserve">технологический процесс </w:t>
      </w:r>
      <w:r>
        <w:rPr>
          <w:sz w:val="28"/>
          <w:szCs w:val="28"/>
        </w:rPr>
        <w:t>(ТП). ТП изготовления детали содержит операции, при выполнении которых исходная заготовка постепенно, шаг за шагом превращается в деталь, поверхности которой должны обладать формой, размерами, взаимным расположением, точностью и шероховатостью и свойствами, оговоренными на чертеже. Таким образом, применительно к отдельной поверхности, ТП призван обеспеч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ное формо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споряжении инженера-технолога имеются различные способы воздействия на материал заготовки (способы обработки). Цель – выбрать из них рациональные и выстроить в логическую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лассификация способов обработки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машиностроения существует большое разнообразие способов обработки заготовок деталей машин (см. структурную схе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ом машиностроительном производстве (особенно в развитых странах) наблюдается тенденция к применению методов формообразования без потери материала, т.е. без снятия стружки: давлением, точным литьем, сваркой, электроэрозионными процессами и т.д. Однако использование обработки резанием достигает в среднем 60…70% от общей трудоемкости изготовления изделий в машиностроении. Достоинство обработки резанием – высокая технологическая универсальность, гибкость, возможность получать поверхности разнообразных форм, размеров и качества относительно простым и дешевым путем –удалением стру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708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0</wp:posOffset>
                </wp:positionV>
                <wp:extent cx="40386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ПОСОБЫ ОБРАБОТКИ поверх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48pt;mso-wrap-distance-left:9.05pt;mso-wrap-distance-right:9.05pt;mso-wrap-distance-top:0pt;mso-wrap-distance-bottom:0pt;margin-top:-1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ПОСОБЫ ОБРАБОТКИ 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discription">
    <w:name w:val="image_discription"/>
    <w:basedOn w:val="Normal"/>
    <w:qFormat/>
    <w:pPr>
      <w:ind w:firstLine="40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44:00Z</dcterms:created>
  <dc:creator>KAV</dc:creator>
  <dc:description/>
  <cp:keywords/>
  <dc:language>en-US</dc:language>
  <cp:lastModifiedBy>Admin</cp:lastModifiedBy>
  <cp:lastPrinted>2009-01-15T08:43:00Z</cp:lastPrinted>
  <dcterms:modified xsi:type="dcterms:W3CDTF">2013-03-28T10:59:00Z</dcterms:modified>
  <cp:revision>147</cp:revision>
  <dc:subject/>
  <dc:title/>
</cp:coreProperties>
</file>