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 и начала анализа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4606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0.9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ind w:left="993" w:hanging="993"/>
        <w:rPr/>
      </w:pPr>
      <w:r>
        <w:rPr>
          <w:b/>
        </w:rPr>
        <w:t>Учебник: Мордкович А.Г.  Алгебра и начала математического анализа. Учебник для 10-11 классов  общеобразовательных учреждений.  М., «Просвещение», 2009.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Примерное тематическое планирование: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</w:rPr>
        <w:t>Мордкович А.Г.  Алгебра и начала математического анализа. Учебник для 10-11 классов  общеобразовательных учреждений. 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среднего (полного) общего образования по математике</w:t>
      </w:r>
    </w:p>
    <w:p>
      <w:pPr>
        <w:pStyle w:val="Normal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27"/>
        <w:gridCol w:w="899"/>
        <w:gridCol w:w="1274"/>
        <w:gridCol w:w="1583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вторение курса алгебры и начал математического анализа 10 класс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выражения  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корней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уравнения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Степени и корни. Степенная функц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i/>
              </w:rPr>
              <w:t>п -</w:t>
            </w:r>
            <w:r>
              <w:rPr/>
              <w:t>й степени из действительного числ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ида </w:t>
            </w:r>
            <w:r>
              <w:rPr/>
              <w:object w:dxaOrig="7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19pt" filled="f" o:ole="">
                  <v:imagedata r:id="rId3" o:title=""/>
                </v:shape>
                <o:OLEObject Type="Embed" ProgID="" ShapeID="ole_rId2" DrawAspect="Content" ObjectID="_1664339344" r:id="rId2"/>
              </w:object>
            </w:r>
            <w:r>
              <w:rPr/>
              <w:t>, их свойства и график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i/>
              </w:rPr>
              <w:t>п -</w:t>
            </w:r>
            <w:r>
              <w:rPr/>
              <w:t>й степен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6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2.7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 xml:space="preserve">Контрольная работа № 1 по теме «Степени и корни. Степенная функция»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Показательная и логарифмическая функци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.1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2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казательные уравнения и неравенств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3.3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 xml:space="preserve">Контрольная работа № 2 по теме «Показательная функция, ее свойства и график»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4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нятие логарифм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5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Функция </w:t>
            </w:r>
            <w:r>
              <w:rPr/>
              <w:object w:dxaOrig="10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8pt" filled="f" o:ole="">
                  <v:imagedata r:id="rId5" o:title=""/>
                </v:shape>
                <o:OLEObject Type="Embed" ProgID="" ShapeID="ole_rId4" DrawAspect="Content" ObjectID="_1124440033" r:id="rId4"/>
              </w:object>
            </w:r>
            <w:r>
              <w:rPr/>
              <w:t>, ее свойства и графи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6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войства логарифмов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7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Логарифмические уравне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3.8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 xml:space="preserve">Контрольная работа № 3по теме «Логарифмическая функция, ее свойства и график»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9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ход к новому основанию логарифм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1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3.12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 xml:space="preserve">Контрольная работа № 4 по теме «Производная показательной и логарифмической функций» 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Первообразная и интеграл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4.3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 xml:space="preserve">Контрольная работа № 5 по теме «Первообразная и интеграл» 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.1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татистическая обработка данных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2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3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4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5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5.6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6  по теме «Элементы математической статистики, комбинаторики и теории вероятностей»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StrongEmphasis"/>
              </w:rPr>
              <w:t>Уравнения и неравенства. Системы уравнений и неравенств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1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вносильность уравнени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2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3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4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4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5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6.6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 xml:space="preserve">Контрольная работа №7 по теме «Уравнения и неравенства. Системы уравнений и неравенств»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вое обобщающее повторение курса алгебры и начал анализ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7.2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8 по теме «</w:t>
            </w:r>
            <w:r>
              <w:rPr>
                <w:b/>
                <w:bCs/>
                <w:i/>
                <w:color w:val="FF6600"/>
              </w:rPr>
              <w:t>Итоговое повторение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00:00Z</dcterms:created>
  <dc:creator>Валерий</dc:creator>
  <dc:description/>
  <cp:keywords/>
  <dc:language>en-US</dc:language>
  <cp:lastModifiedBy>User</cp:lastModifiedBy>
  <dcterms:modified xsi:type="dcterms:W3CDTF">2012-09-23T19:37:00Z</dcterms:modified>
  <cp:revision>13</cp:revision>
  <dc:subject/>
  <dc:title/>
</cp:coreProperties>
</file>