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дышский районный отдел образования РТ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8"/>
                                <w:szCs w:val="28"/>
                              </w:rPr>
                              <w:t>Тестовые задания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SL Astra;Courier New" w:ascii="SL Astra;Courier New" w:hAnsi="SL Astra;Courier New"/>
                                <w:b/>
                                <w:bCs/>
                                <w:sz w:val="28"/>
                                <w:szCs w:val="28"/>
                              </w:rPr>
                              <w:t>по русском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L Astra;Courier New" w:ascii="SL Astra;Courier New" w:hAnsi="SL Astra;Courier New"/>
                                <w:b/>
                                <w:bCs/>
                                <w:sz w:val="28"/>
                                <w:szCs w:val="28"/>
                              </w:rPr>
                              <w:t>языку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Roman 20cpi;Lucida Console" w:ascii="Roman 20cpi;Lucida Console" w:hAnsi="Roman 20cpi;Lucida Console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Roman PX;Times New Roman" w:ascii="Roman PX;Times New Roman" w:hAnsi="Roman PX;Times New Roman"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з опыта работы  учителя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ого языка высшей ка-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rFonts w:ascii="SL Astra;Courier New" w:hAnsi="SL Astra;Courier New" w:cs="SL As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гории Вагизовой А.Н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rFonts w:ascii="SL Astra;Courier New" w:hAnsi="SL Astra;Courier New" w:cs="SL Astr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L Astra;Courier New" w:ascii="SL Astra;Courier New" w:hAnsi="SL Astra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</w:tabs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емеш- Ку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2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дышский районный отдел образования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8"/>
                                <w:szCs w:val="28"/>
                              </w:rPr>
                              <w:t>Тестовые задания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SL Astra;Courier New" w:ascii="SL Astra;Courier New" w:hAnsi="SL Astra;Courier New"/>
                                <w:b/>
                                <w:bCs/>
                                <w:sz w:val="28"/>
                                <w:szCs w:val="28"/>
                              </w:rPr>
                              <w:t>по русском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L Astra;Courier New" w:ascii="SL Astra;Courier New" w:hAnsi="SL Astra;Courier New"/>
                                <w:b/>
                                <w:bCs/>
                                <w:sz w:val="28"/>
                                <w:szCs w:val="28"/>
                              </w:rPr>
                              <w:t>языку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man 20cpi;Lucida Console" w:ascii="Roman 20cpi;Lucida Console" w:hAnsi="Roman 20cpi;Lucida Console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Roman PX;Times New Roman" w:ascii="Roman PX;Times New Roman" w:hAnsi="Roman PX;Times New Roman"/>
                                <w:sz w:val="28"/>
                                <w:szCs w:val="28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rFonts w:ascii="Roman PX;Times New Roman" w:hAnsi="Roman PX;Times New Roman" w:cs="Roman PX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ый Кумазан -  2005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Roman PX;Times New Roman" w:hAnsi="Roman PX;Times New Roman" w:cs="Roman PX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man PX;Times New Roman" w:ascii="Roman PX;Times New Roman" w:hAnsi="Roman PX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ается по решению методического кабин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адышского районного отдела образования Р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овые задания 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Рецензент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ведущий специалист ОО Гайфетдинова Ф.М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методист МК ОО Салахова М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ведущий учитель русского язы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Старокумазанской ООШ </w:t>
                            </w:r>
                            <w:r>
                              <w:rPr>
                                <w:b/>
                              </w:rPr>
                              <w:t>Вагизова А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Данный сборник содержит практический  материал   для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еподавания по технологии интенсивного обучения русско-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у языку на основе блочно-модульной системы  обучения.  В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ей   заложена  следующая   структура  уроков: урок- лекция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 блок- теме, урок- погружения, практикумы, урок- игра( по-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торение), зачёт,  тестирование,  уроки развития речи и конт –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рольные работы.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Тестовые задания предназначены для проверки прочности знаний учащихся 5 класса татарской общеобразовательной школы по всем темам программы по русскому языку, а также для повторения изученного за год. Материал может быть также использован абитуриентами, преподавателями для подготовки одиннадцатиклассников к единому государственному экзамену по русскому языку.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есты представляют собой тренировочные задания по только что изученному блоку тем, включая, кроме того, задания по повторению предыдущей темы и разделов «Орфография», «Пунктуация»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Цель пособия заключается в том, чтобы провер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27" w:right="113" w:firstLine="1"/>
                              <w:jc w:val="both"/>
                              <w:rPr/>
                            </w:pPr>
                            <w:r>
                              <w:rPr/>
                              <w:t>теоретические знания учащихся о языке по всем разделам програм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27" w:right="113" w:firstLine="1"/>
                              <w:jc w:val="both"/>
                              <w:rPr/>
                            </w:pPr>
                            <w:r>
                              <w:rPr/>
                              <w:t>практические навыки применения теоретических зн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27" w:right="113" w:firstLine="1"/>
                              <w:jc w:val="both"/>
                              <w:rPr/>
                            </w:pPr>
                            <w:r>
                              <w:rPr/>
                              <w:t>умение восстанавливать деформированный текст;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both"/>
                              <w:rPr/>
                            </w:pPr>
                            <w:r>
                              <w:rPr/>
                              <w:t>4)орфографическую и пунктуационную грамотность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одержание тестов соответствует требованиям, представленным в Обязательном минимуме содержания основного образования. В тестах используются задания с выбором одного или нескольких вариантов ответа Возможно использование данного пособия для электронного тестирования с занесением заданий на тестовую оболочку.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истематическая проверка знаний учащихся по данным тестам позволяет учителю подготовиться к ЕГС по русскому языку, добиться хороших успехов в обучении.Так, ученики Старокумазанской школы за последние 5 лет заняли 10 призовых мест в зональных и районных олимпиадах по русскому языку и в  творческих конкурсах.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ОК № 1. СИНТАКСИС. ПУНКТУАЦИ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10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зать верные утверждения:</w:t>
                            </w:r>
                          </w:p>
                          <w:p>
                            <w:pPr>
                              <w:pStyle w:val="Normal"/>
                              <w:ind w:left="15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А – Сочинительные союзы – а, и, но, зато, однако, или.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Однородные члены отвечают на один и тот же вопрос, относятся к разным членам предложени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Сложные предложения состоят из двух или нескольких простых предложений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 – Обращение называет того, кто обращается с речью.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Запятая перед союзом И ставится в предложении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 К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вечеру все звуки затихли, и наступила тишина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- соединяет однородные члены предложени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соединяет части сложного предложени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Запятая перед союзом И ставится в предложен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Вечером я или читаю книгу, или смотрю кино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 </w:t>
                            </w:r>
                            <w:r>
                              <w:rPr/>
                              <w:t>– Соединяет однородные члены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 </w:t>
                            </w:r>
                            <w:r>
                              <w:rPr/>
                              <w:t xml:space="preserve">– Соединяет части сложного предложения.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Найдите предложения с пунктуационными ошибками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А – Наступила золотая осень, и лес стал пустым.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Осенью готовятся к зиме и человек, и зверь, и птица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Незнакомец спросил  « Как пройти к вокзалу?»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Занимайтесь мальчики, хоккеем на льду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В каком порядке нужно поставить предложения, чтобы получился текст?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Их было так много, что никто не мог их сосчитать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 – Земля была уже близко, но ветер не давал снежинкам опуститься.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Родились снежинки и полетели к земле белой стаей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Он кружил их в воздухе заставлял плясать под свою музыку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А – А,В,Б,Г                                 В – В,А,Б,Г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Б – Б,В,Г,А                                  Г – В,А,Г,Б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В каком из предложений задания № 5 допущена пунктуационная ошибка?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                  В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                   Г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 Найдите предложение с синтаксической характеристикой (</w:t>
                            </w:r>
                            <w:r>
                              <w:rPr/>
                              <w:t>простое, побуд., распр.,им. однор.чл)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Ты становишься взрослее и многое можешь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Старайся приносить людям радость, добр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– Человек помогает другим, чтобы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сделать им приятное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Добро всегда возвращается к нему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 Укажите верное объяснение пунктуации в предложении: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-Уроки уже закончились ( ) и в классе стоял  шум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Простое предложение с однородными членами предложения, перед союзом И запятая не нужна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Простое предложение с однородными членами, перед союзом И  запятая нужна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–Сложное предложение, перед союзом И нужна запятая.</w:t>
                              <w:br/>
                              <w:t xml:space="preserve">  Г – Сложное предложение, перед союзом И не нужна запятая.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Укажите словосочетание с орфографической ошибкой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почётный гость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стережот дом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зелёный крыжовник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маленький мышонок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Найдите верный вариант грамматического разбора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А – Помоги, брат, сделать мне хорошую уборку в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оме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 – Помоги, брат, сделать мне хорошую уборку в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оме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– Помоги, брат, сделать мне хорошую уборку в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оме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 – Помоги, брат, сделать мне хорошую уборку в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оме.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В каком ряду во всех словах пишется буква И?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конституц…я, ц…плёнок, конц…, ц…кл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ц…ркуль, рац…я, ц…фра, ц…стерна, ц…нга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ц…линдр, революц…я, птиц…н, ц…ц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редакц…я, куниц…н, учениц…, станц…я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Напишите все предлоги в предложении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-По огромному лесу со страхом шли ребята к волшебной поляне гномов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.  Укажите верный вариант разбора слова по 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ставу: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– неверный</w:t>
                              <w:tab/>
                              <w:t>В - неве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 -  неверный</w:t>
                              <w:tab/>
                              <w:t>Г – невер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4.  Укажите слово с орфографической ошибко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456" w:right="113" w:hanging="0"/>
                              <w:rPr/>
                            </w:pPr>
                            <w:r>
                              <w:rPr/>
                              <w:t>А – цитрамон</w:t>
                            </w:r>
                          </w:p>
                          <w:p>
                            <w:pPr>
                              <w:pStyle w:val="Heading9"/>
                              <w:ind w:left="456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– шёп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456" w:right="113" w:hanging="0"/>
                              <w:rPr/>
                            </w:pPr>
                            <w:r>
                              <w:rPr/>
                              <w:t>В – бережё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456" w:right="113" w:hanging="0"/>
                              <w:rPr/>
                            </w:pPr>
                            <w:r>
                              <w:rPr/>
                              <w:t>Г  - на цыпочк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5.  Выберите сложносочинённое пред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 запятые не стоят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– Когда наступят настоящие холода можно будет кататься на коньк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– Бабушка пригласила меня в гости и  я поехал в деревн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В – Я уже приготовил к зиме  коньки но не катался на ни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Г – Путешественники подошли к реке которую надо было переплы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ЛОК № 2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ОСТАВ СЛОВА. ОРФОГРАФИ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58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неверное высказывание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 - </w:t>
                            </w:r>
                            <w:r>
                              <w:rPr/>
                              <w:t>Звуки слышат, буквы пишут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С</w:t>
                            </w:r>
                            <w:r>
                              <w:rPr/>
                              <w:t>уффикс-часть слова, которая стоит после корня и служит для связи слов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В - Основа-часть слова без окончани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Г - В окончании после шипящих под ударением пишем букву О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. Укажите верный вариант разбора слова по 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ставу: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А- находящаяся   Б – находящаяся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– находящаяся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.  Какое слово состоит из приставки, корня, 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уффикса и окончания?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– выскочить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 – продвигайся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– понабросали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 -  перечитанный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.  В каком ряду во всех словах пропущена буква 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Ё?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теч…т, ч…рствый, реч…нка, плащ…м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ж…сткий, зайч…нок, ш…рох, ч…рточка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луж…к, капюш…н, свеч…й, ш…лковый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расч…ска, береж…т, прош…л, моч…ный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10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каком ряду во всех словах пропущена </w:t>
                            </w:r>
                          </w:p>
                          <w:p>
                            <w:pPr>
                              <w:pStyle w:val="Normal"/>
                              <w:ind w:left="15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уква  Ы? </w:t>
                            </w:r>
                          </w:p>
                          <w:p>
                            <w:pPr>
                              <w:pStyle w:val="Normal"/>
                              <w:ind w:left="15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ц…ферблат, ц…плёнок, ц…ркач, порц…я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пальц…,сестриц…, ц…ган, ц…ц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редакц…я, птиц…, на ц…почках, ц…стерна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отц…, лекц…я, куриц….н, лисиц…н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.  В каком порядке нужно записать 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едложения, чтобы получился текст?</w:t>
                            </w:r>
                          </w:p>
                          <w:p>
                            <w:pPr>
                              <w:pStyle w:val="Normal"/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-Белка собирала грибы, сушила и прятала их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Но скоро наступит лето и принесёт много еды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Приближалась холодная зима и звери готовились к ней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Запасы почти кончились, и она забеспокоилась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А - В, А, Б, Г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Б - Г, А, В, Б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- В, Б, А, Г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Г - В, А, Г, Б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. В каком предложении задания № 6 допущена пунктуационная ошибка? </w:t>
                            </w:r>
                          </w:p>
                          <w:p>
                            <w:pPr>
                              <w:pStyle w:val="Normal"/>
                              <w:ind w:left="15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    Б   В   Г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2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речевую ошибку:</w:t>
                            </w:r>
                          </w:p>
                          <w:p>
                            <w:pPr>
                              <w:pStyle w:val="Normal"/>
                              <w:ind w:left="342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– отплатил добром</w:t>
                              <w:br/>
                              <w:t xml:space="preserve">   Б – опоздал на работу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– ляжу спать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 – в двух шагах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9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каком ряду все слова однокоренные?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лесников, леснику, лесником, лесника.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лесник, лесной, перелесок, лесоруб.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 В каком ряду во всех словах пропущены проверяемые безударные гласные?</w:t>
                            </w:r>
                          </w:p>
                          <w:p>
                            <w:pPr>
                              <w:pStyle w:val="Normal"/>
                              <w:ind w:left="39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 – к…рандаш, л…жать. л….чить, н…сить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 – т…жёлый, в…сти, к…рмить, л…вить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– с…лить, ч…ртить, в…теран, д…жди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разв…селить, пр….вдивый, ф…стиваль, л...мать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59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В каком слове ударение падает на 3 слог?</w:t>
                            </w:r>
                          </w:p>
                          <w:p>
                            <w:pPr>
                              <w:pStyle w:val="Normal"/>
                              <w:ind w:left="399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 – аквариум              В – молочный   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– квартира               Г -  догов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59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каком ряду слова с одним корнем?</w:t>
                            </w:r>
                          </w:p>
                          <w:p>
                            <w:pPr>
                              <w:pStyle w:val="Normal"/>
                              <w:ind w:left="399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гористый, гордый, горный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вода, водовоз, наводнение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чистый, плечистый, чистка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известный, известняк, известие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йдите слово, которое состоит из 2 приставок, корня, 2 суффиксов, окончания: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находка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сгорят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позабыли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 -  позабросила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сл/соч. с речевыми ошибками: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- решил покупать книгу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– узнал об открытии выставки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– благодарил друга за помощь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 – поставил книгу на стол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1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 Выберите верный вариант ответа:</w:t>
                            </w:r>
                          </w:p>
                          <w:p>
                            <w:pPr>
                              <w:pStyle w:val="Normal"/>
                              <w:ind w:left="171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г…ризонт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род…вать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ост…новка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к…нтракт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о   а   о   а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 а   о    а  о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о   а   а   о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 -  а   о   о   а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 месте каких цифр в предложении должны быть запятые?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ергей (1) приготовь задание по русскому языку (2) реши задачу по математике (3) потом сходи в магазин за хлебом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– 1, 2, 3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– 2, 3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– 1, 3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 – 1, 2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Укажите слово с ударением на 2 слоге: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– изредка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– красивее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– выставка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 – организованный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йдите объяснение, соответствующее расстановке знаков препинания в данных предложениях: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Ты должен рассказать мне, что случилось с тобой в тот вечер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От тебя, подруга, давно нет никаких вестей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« Отлично выполненная работа»,- похвалил учитель своего ученика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Лыжники поднялись на крутую гору, быстро спустились с неё.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обращение, однор.чл., прямая речь, сложное предл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сложное предл., однор. чл., прямая речь, обращение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однор. чл., обращение, сложное предл., прямая речь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сложное предл., обращение, прямая речь, однор. чл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.  Укажите слово, в котором нет суффикс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– апельс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– блюд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татарин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Г – проверка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35" w:right="113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Укажите слово с нулевым окончанием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газеты                               В - красива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правдивая                         Г – кормился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9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ОК 3. СУЩЕСТВИТЕЛЬ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9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96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Существительное – часть речи, которая обознача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-  действ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признак предм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-  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 - количество предме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йдите слово с неправильным ударением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– добы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– подъез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– аэро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- поня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пишите из предложения слова с безударной гласной, проверяемой ударени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шестнадцатом веке появилась на Руси первая типограф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 какого слова неправильно определен грамматический признак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- Они – сою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Б - В – пред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В - Был- глагол в форме прошедшего време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Г - Красота- существи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месте каких цифр должны быть запятые?</w:t>
                            </w:r>
                          </w:p>
                          <w:p>
                            <w:pPr>
                              <w:pStyle w:val="Style14"/>
                              <w:ind w:left="567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567" w:right="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ежит на небе туча (1)  вздыхает (2) и ворчит (3) а маленькая тучка копытами стучит.</w:t>
                            </w:r>
                          </w:p>
                          <w:p>
                            <w:pPr>
                              <w:pStyle w:val="Style14"/>
                              <w:ind w:left="567" w:right="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А – 1                           В - 1,3</w:t>
                            </w:r>
                          </w:p>
                          <w:p>
                            <w:pPr>
                              <w:pStyle w:val="Style14"/>
                              <w:ind w:left="567" w:right="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Б - 2,3                         Г - 1,2,3</w:t>
                            </w:r>
                          </w:p>
                          <w:p>
                            <w:pPr>
                              <w:pStyle w:val="Style14"/>
                              <w:ind w:left="227" w:right="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ерите верный вариант отве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а)        б)         в)          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ст…рожил местности      о         а           а          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отв…рил дверь                 о          о          о          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ум…лять о помощи         а          а           о          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нак…лоть  дров                а          о          о           а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ерите правильный отв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а)          б)          в)            г)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купаться в проруб…       и           е            е           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на мягкой трав…            е            и            е           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по первой порош…        е            и            и           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писать на двер…             и           е            и           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верный вариант грамматического разбор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- Весёлый ветер радостно кружил лист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 Весёлый ветер радостно кружил лист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-  Весёлый ветер радостно кружил лист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-  Весёлый ветер радостно кружил лист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йдите верный вариант ответа определив падеж существительных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а)         б)         в)         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А -  был на станции             Д          П        П         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-  готов к бою                   Т          Р         Д         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- подарок для мамы          Р         Д         Р          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 -  любовался весною         П        Т         Т          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сложноподчинённое предложение (запятые не стоят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 Кто опоздал на урок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 Люди прекрасно знают что природа в опас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 У меня много дел но я обязательно справлю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  В воздухе кружили сухие жёлтые листь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каком ряду все слова существительны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 птица, мамин, диван,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 красота, мудрость, грязь, дых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 - просьба, движение, носить, пес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 лодка, река, крик, 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ответ, где употреблено существительное с грамматическими признаками</w:t>
                            </w:r>
                            <w:r>
                              <w:rPr/>
                              <w:t xml:space="preserve"> (сущ., ж. р., ед. ч., 1 скл.. Д.п., обст.)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А - в шко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-  к д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В - по тропинк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 - с друзь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каком ряду во всех словах пишется 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А - помощ…, камыш…, нож…, рож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 - дариш…,тиш…, сторож…, молодёж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- ноч…, вещ…, мелоч…, береч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 - мыш…, реч…., пляж…товарищ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каком ряду во всех словах пропущена одна и та же букв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firstLine="51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 - </w:t>
                            </w:r>
                            <w:r>
                              <w:rPr/>
                              <w:t>слышиш…, печ…, стереч…, лож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firstLine="51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- ц…плёнок, ц…нга, ц…клоп, ц…рк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513"/>
                              <w:rPr/>
                            </w:pPr>
                            <w:r>
                              <w:rPr/>
                              <w:t>В - ж…лудь, меш…к, щ…тка, тяж…л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513"/>
                              <w:rPr/>
                            </w:pPr>
                            <w:r>
                              <w:rPr/>
                              <w:t>Г - великан, г…рой, г…мнастика, тиш…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орфографическую ошибк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А - дешевле             В -  догово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Б -в трёх шагах       Г - побежу в соревнованиях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асположите предложения так, чтобы получился текст: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- Каждый год мы путешествуем вокруг Солнца.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Б -  В пути мы пересекаем 12 месяцев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Мы летим на нашей Земле, как на огромной ракете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Г - Проплывают мимо зелёное лето, золотая осень, белая зима, и голубая весна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А, Г, В, 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А, В, Б,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А, Г, Б,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А, В, Г, 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Укажите ошибку в синтаксической характе-ристике предложений из задания       № 16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- Предложение А простое, распространённое, грамматическая основа – мы   путешествуе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Предложение Б простое, нераспространённое, повествователь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Предложение В простое, распространённое, имеет сравнительный оборо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Г - Предложение Г простое, распространённое, имеет однородные член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йдите пунктуационную ошибку в предложении из задания № !6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Б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 какого слова неправильно определены постоянные признак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Земле – сущ., собств., 1 с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Мы – мест., личное, 1л., мн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Огромный – прилаг., м.р., ед.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Стран – сущ., нариц., 2 с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айдите слово, которое является антонимом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– смел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– муже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– трусли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храбр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1. Какое слово употреблено  в переносно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мысле ?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- круглый ша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Б - круглый хлеб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круглый отличник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Г - круглый сирот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БЛОК №4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ЛАГОЛ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 Найдите неверные понятия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глагол – часть речи, которая обозначает действ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глагол НВ обозначает действие законченное, однократ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глагол СВ обозначает действие незаконченное, результ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в глаголах 2 л., ед. ч.,наст. вр. -ешь, -ишь пишем с 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В каком ряду во всех словах пропущен 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замок открывает…ся, мог искупат…ся, он улыбает….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решил вытират…ся, дело делает….ся, надо убрат…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пора прощат….ся, хотел двигат….ся, умел обращат….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начал трудит….ся, любил добиват….ся, небо проясняет….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90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.  В каком ряду во всех словах пропущен 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90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 шалаш…, гореч…, береч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просиш…., стереч…., молодёж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стрич…., строиш….., камыш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ноч…., даш…., ключ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 Укажите верный вариант отве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а)           б)        в)         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А - обл…ка                        а             а          о          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– к….рзина                     а             о          а          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В - ост….новка                  о            о           о         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Г - м….ршрут                    о           а           а           а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кое слово состоит из приставки, корня, суффикса, окончания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А -  смотрите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Б - смотрелас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В - подсмотреть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Г - насмотриш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йдите речевую ошибку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пара сап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шире 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побегу впере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ложи в портф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каком ряду во всех словах пишется буква 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гулять на улиц…., ты бегаеш…., он убира…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ты стро….шь, брат дыш…т, на большой дорог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был в музе…., мы слыш….м, ты помогаеш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Г - работал на стройк…, мама вспомина…т, ты корм…шь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ложите предложения так, чтобы получился текс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 Каждое утро мы насыпали в саду крошки и круп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У синиц белые пушистые щёки и во время еды птицы были похожи на белые молоточ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Десятки синиц слетались на стол и склёвывали кро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- Синицы ссорились и издавали треск, который сливался в весёлую мелод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А, Г, Б,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В, А, Г, 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А, В, Г, Б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 - Б, А, Г, В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йдите в задании № 8 предложение, соответствующее синтаксической характеристике </w:t>
                            </w:r>
                            <w:r>
                              <w:rPr/>
                              <w:t>(сложноподчинённое, распространённое, повествовательное, имеет однородные члены 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     Б      В     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. Укажите в задании № 8 пред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 пунктуационной ошибко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А      Б      В      Г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1. У какого слова неправильно определе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орфологические признаки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- насыпали– глагол прош. вр., СВ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столу – сущ., ед. ч., В. п., 2 ск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 новое – прилаг. ср.р.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на – пред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 Найдите орфографические ошиб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Беда неприходит од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Что посееш, то и пожнёш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Семеро одного не жду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Любишь кататься, люби и саночки вози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каких словосочетаниях слово БЕЖИТ употребляется в переносном значени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 молоко беж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-  сын беж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В - время беж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Г - годы бегу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кажите правильное объяснение пунктуации в предложении </w:t>
                            </w:r>
                            <w:r>
                              <w:rPr/>
                              <w:t>(Ласточки прилетели к гнезду и подняли там шум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 Простое предложение с однородными членами, перед союзом И запятая не нуж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- Простое предложение с однородными членами, перед союзом И запятая нуж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В - Сложное предложение, перед союзом и нужна запят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Г - Сложное предложение перед союзом И не нужна запят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Найдите глаголы Н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  увид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- сброс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В -  игр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Г – переписы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6. Укажите верные варианты разбора слов п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остав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 неверность, продвигал, кни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- неверность, продвигался,  кни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В - неверность, продвигался,  книж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 Укажите правильный вариант грамматичес-кого разбор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 Мама сразу взялась за дверь с ручк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- Мама сразу взялась за дверь с ручк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8" w:right="113" w:hanging="0"/>
                              <w:rPr/>
                            </w:pPr>
                            <w:r>
                              <w:rPr/>
                              <w:t>В - Мама сразу взялась за дверь с ручк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8" w:right="113" w:hanging="0"/>
                              <w:rPr/>
                            </w:pPr>
                            <w:r>
                              <w:rPr/>
                              <w:t>Г - Мама сразу взялась за дверь с ручкой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75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 Какие грамматические признаки не имеет глагол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75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скло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ви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сп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паде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75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 Какое слово не является синонимо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75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мрач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хмур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недово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светл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0.Найдите верный вариант отве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а)         б)       в)       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купил сыну                 В.         Д.      Д.       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Б - житель леса                 Р.         В.       Р.      Т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поднялся в гору         Д.         Р.        В.     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Г - гулял с собакой          Т.         Т.        Т.      Д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8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йдите ошибку в определении грамматических признаков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прочитаем – глагол, СВ,будущ. вр., мн. ч., 1 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Б - подумала – глагол, НВ, прош.вр., ед. ч., 2 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пересказываешь – глагол, НВ, наст.вр., ед.ч., 2 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87" w:right="113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ставьте предложение с прямой речью по схем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5295" w:type="dxa"/>
                              <w:jc w:val="left"/>
                              <w:tblInd w:w="6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00"/>
                              <w:gridCol w:w="189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ЛОК № 5.  ПРИЛАГАТЕЛЬНОЕ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Найдите верное утверждение: прилагательное – часть речи, которая обозначае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 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признак предм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действ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– лиц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Найдите ошибку в окончании прилагательног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firstLine="420"/>
                              <w:rPr/>
                            </w:pPr>
                            <w:r>
                              <w:rPr/>
                              <w:t>А - огромной рад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firstLine="420"/>
                              <w:rPr/>
                            </w:pPr>
                            <w:r>
                              <w:rPr/>
                              <w:t>Б - верному отве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firstLine="420"/>
                              <w:rPr/>
                            </w:pPr>
                            <w:r>
                              <w:rPr/>
                              <w:t>В - шумный молодёж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firstLine="420"/>
                              <w:rPr/>
                            </w:pPr>
                            <w:r>
                              <w:rPr/>
                              <w:t>Г - добрыми совет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Найдите верный вариант ответа, указывающего на падеж прилагательног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)       б)       в)       г)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А - из чистой рубахи           П.      Р.       Д.       Р.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Б - зелёному полю               Д.      В.       Р.       Д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В - светлую комнату           В.      Д.       В.       В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Г - в новых книгах               Р.      П.      П.       П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Найдите ошибки в определении грамматических признаков сл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60"/>
                              <w:rPr/>
                            </w:pPr>
                            <w:r>
                              <w:rPr/>
                              <w:t xml:space="preserve">А - прекрасной – прилаг., м. р., ед.ч., Т.п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60"/>
                              <w:rPr/>
                            </w:pPr>
                            <w:r>
                              <w:rPr/>
                              <w:t>Б - дружит – глагол наст вр., ед. ч., 3 л., 2 сп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60"/>
                              <w:rPr/>
                            </w:pPr>
                            <w:r>
                              <w:rPr/>
                              <w:t>В - за – пред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60"/>
                              <w:rPr/>
                            </w:pPr>
                            <w:r>
                              <w:rPr/>
                              <w:t>Г - о правде – сущ., ж. р., 1 скл., ед. ч. нариц., Д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Определите члены предложения, составьте соответствующую схему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Ветер медленно кружил в воздухе листья клё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10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правильное объяснение пунктуации в предложен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5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SL Astra;Courier New" w:ascii="SL Astra;Courier New" w:hAnsi="SL Astra;Courier New"/>
                                <w:i/>
                              </w:rPr>
                              <w:t>Погода испортилась ( ) и в окно стал бить холодный дождь</w:t>
                            </w:r>
                            <w:r>
                              <w:rPr>
                                <w:rFonts w:cs="SL Astra;Courier New" w:ascii="SL Astra;Courier New" w:hAnsi="SL Astra;Courier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>А - Сложное предложение, перед союзом И нужна запят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>Б - Простое предложение с однородными членами, перед союзом И не нужна  запят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>В - Сложное предложение, перед союзом И не нужна запят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>Г - Простое предложение с однородными членами, перед союзом И нужна запят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10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каком варианте ответа указаны все цифры, на месте которых должны стоять запяты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5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Снег в марте потемнел (1) стал рыхлым (2) и растаял (3) а вместо него потекли руч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>А -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>Б - 1,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 xml:space="preserve">В - 1, 2,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315"/>
                              <w:rPr/>
                            </w:pPr>
                            <w:r>
                              <w:rPr/>
                              <w:t>Г - 1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 Найдите прилагательное по данным граммати-ческим признакам </w:t>
                            </w:r>
                            <w:r>
                              <w:rPr/>
                              <w:t>( прилаг. м. р., ед. ч., Т.п.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 весёл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- чист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В - нов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Г – отличн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Укажите предложения с пунктуационными ошибка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Урок подходит к концу, но задача ещё не реш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Б - На литературе мы и читали сказку, и отвечали на вопросы и переводили текс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В - Помоги мне дочка, вымыть посу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Г - « Кто – то принёс цветы»,  обрадовалась ма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В каком ряду во всех словах пропущена безударная гласная, проверяемая ударени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А - с…бака, пр…сить, .з…лё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Б - проб…жал, д…леко, ост…н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В - в…дичка, акв…рель, кр…сн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Г - г …рдиться, д….ван, к…мпози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В какой последовательности нужно расположить предложения, чтобы получился текс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А - Я начал собирать книги ещё школьнико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>Б - Мне пришлось поставить их в два ря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В - В первый ряд я поставил любимые книги которые  часто перечитывал.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Г - С тех пор я скопил столько книг, что они не умещаются на полк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А -  А, Г ,Б, 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Б -  А, В, Б,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-  Б, В, Г, 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Г -  В, Г, А, Б.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Найдите ошибки в синтаксической характеристике предложений из задания № 11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- Предложение А – простое, повествователь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- Предложение Б – простое, побудитель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- Предложение В – сложное, состоит из 2 прост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 - Предложение Г – простое с однородным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член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Найдите слово с неправильным ударени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- поня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диа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- сантиме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- красив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4. В каком ряду во всех словах пишется буква 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8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- в…робей, г….ризонт, громко ст….н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8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б…леть, загр…ждение, пров….д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8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- б….сой, м…лодёжь, вд…ле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8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- разг…вор, б…клажан, м….з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каком ряду во всех словах пропущена одна и та же букв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- в…лосипед, в….ликан, в….тамин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ж….лудь, ш…лк, ж…к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ц….рк, ц….линдр, ц….плё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окрес…ность, шес…надцать, мес…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6. Где во всех словах пропущена буква 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99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писал в тетрад…., вспомн….шь о жизни, герои повест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задание по математик…, поднима…т руку, из книг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помн…т друга, был в Казан…., не достиг цел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отвеча…шь верно, говорить о ноч…, из берёзовой ветк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7. Найдите верный вариант разбора по состав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99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А - заботливый, прекрас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Б - заботливый, прекрас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В -  заботливый, прекрас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. Найдите орфографические ошибки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надвигается цикл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брат неработ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может занима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выросли жёл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 В каком ряду во всех словах пропущен 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А - фарш…, реч…, просиш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брош….ноч…, луч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стрич…, грач…, говориш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Г - отреж…., мелоч…, благодариш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20 . Найдите предложения с пунктуационными ошибка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- Мы собирались на экскурсию но погода сильно испортилась.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Б - Ребята приготовили свои рюкзаки надели тёплую одеж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- Вожатый предупредил: « Не опаздывайте на экскурсию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435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ясните знаки препинания в предложениях из задания № 20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75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– слож. пр., прямая речь, однор. чл.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Б – одн.чл., слож.пр., прямая речь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>В – слож.пр., одн.чл.,прямая ре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№ 6.  МЕСТОИМЕНИЕ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right="113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ложите предложения так, чтобы получился текст: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/>
                            </w:pPr>
                            <w:r>
                              <w:rPr/>
                              <w:t>А. Постарайтесь выбрать её поинтересней прочтите  внимательно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. Почему телевизор вытесняет сейчас книги ?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.Тогда вы полюбите книг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. Потому что смотреть легче, чем читать книгу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8" w:right="113" w:hanging="360"/>
                              <w:rPr/>
                            </w:pPr>
                            <w:r>
                              <w:rPr/>
                              <w:t>Б,   Г,   В, 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8" w:right="113" w:hanging="360"/>
                              <w:rPr/>
                            </w:pPr>
                            <w:r>
                              <w:rPr/>
                              <w:t>Б,   Г,   А, 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8" w:right="113" w:hanging="360"/>
                              <w:rPr/>
                            </w:pPr>
                            <w:r>
                              <w:rPr/>
                              <w:t>А,  В,   Г,   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728" w:right="113" w:hanging="360"/>
                              <w:rPr/>
                            </w:pPr>
                            <w:r>
                              <w:rPr/>
                              <w:t xml:space="preserve">Б,   В,   А,  Г      </w:t>
                            </w:r>
                          </w:p>
                          <w:p>
                            <w:pPr>
                              <w:pStyle w:val="Normal"/>
                              <w:ind w:left="1440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right="113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йдите предложение из задания № 1 по его 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интаксическим признакам</w:t>
                            </w:r>
                            <w:r>
                              <w:rPr/>
                              <w:t xml:space="preserve"> ( повествовательное, распространенное, сложноподчиненное) :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firstLine="80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.</w:t>
                            </w:r>
                          </w:p>
                          <w:p>
                            <w:pPr>
                              <w:pStyle w:val="Normal"/>
                              <w:ind w:left="567" w:right="113" w:firstLine="80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.</w:t>
                            </w:r>
                          </w:p>
                          <w:p>
                            <w:pPr>
                              <w:pStyle w:val="Normal"/>
                              <w:ind w:left="567" w:right="113" w:firstLine="80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.</w:t>
                            </w:r>
                          </w:p>
                          <w:p>
                            <w:pPr>
                              <w:pStyle w:val="Normal"/>
                              <w:ind w:left="567" w:right="113" w:firstLine="80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right="113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ажите предложение из задания №1 с пунктуационной ошибкой: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firstLine="114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.</w:t>
                            </w:r>
                          </w:p>
                          <w:p>
                            <w:pPr>
                              <w:pStyle w:val="Normal"/>
                              <w:ind w:left="227" w:right="113" w:firstLine="114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.</w:t>
                            </w:r>
                          </w:p>
                          <w:p>
                            <w:pPr>
                              <w:pStyle w:val="Normal"/>
                              <w:ind w:left="227" w:right="113" w:firstLine="114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.</w:t>
                            </w:r>
                          </w:p>
                          <w:p>
                            <w:pPr>
                              <w:pStyle w:val="Normal"/>
                              <w:ind w:left="227" w:right="113" w:firstLine="114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right="113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ишите из задания №1 все личные местоимения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right="113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Найдите местоимение по его грамматическим признакам:</w:t>
                            </w:r>
                            <w:r>
                              <w:rPr/>
                              <w:t xml:space="preserve">     ( ед.ч., м.р., Р.п.)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. – ему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. – им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. – его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Г. –  её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right="113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какого слова неверно определён грамматический признак ?</w:t>
                            </w:r>
                          </w:p>
                          <w:p>
                            <w:pPr>
                              <w:pStyle w:val="Normal"/>
                              <w:ind w:left="20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А - прочитаете – глагол в форме будущего времени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Б - Книгу – существительное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кл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В - Для – предлог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Г - Ею – местоимение в П. п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7. Найдите словосочетания с орфографическими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шибками: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А - взял у тебя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Б - был унас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В - помог им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Г - думал о ей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Выберите верный вариант, указывающий на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адеж местоимения в словосочетаниях: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а)     б)      в)      г)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А - приехал к нам            Т.     Д.      Д.     П       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Б - встретил её                  В.     В.     В.      Т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В - восхищался ими         П.    Т.      П.     Д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>Г - нашел в вас                 Д.    П.      Т.      В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Укажите верный вариант ответа: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а)    б)    в)    г)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- в…робей                   о     о      а     о</w:t>
                            </w:r>
                          </w:p>
                          <w:p>
                            <w:pPr>
                              <w:pStyle w:val="Normal"/>
                              <w:ind w:left="227" w:right="113" w:firstLine="400"/>
                              <w:rPr/>
                            </w:pPr>
                            <w:r>
                              <w:rPr/>
                              <w:t>Б - разгр…мить              а      а      а     о</w:t>
                            </w:r>
                          </w:p>
                          <w:p>
                            <w:pPr>
                              <w:pStyle w:val="Normal"/>
                              <w:ind w:left="227" w:right="113" w:firstLine="400"/>
                              <w:rPr/>
                            </w:pPr>
                            <w:r>
                              <w:rPr/>
                              <w:t>В - вд…леке                    о      а      о     а</w:t>
                            </w:r>
                          </w:p>
                          <w:p>
                            <w:pPr>
                              <w:pStyle w:val="Normal"/>
                              <w:ind w:left="227" w:right="113" w:firstLine="400"/>
                              <w:rPr/>
                            </w:pPr>
                            <w:r>
                              <w:rPr/>
                              <w:t>Г - бл…годарить            а      о      о     а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 Найдите речевые ошибки в словосочетаниях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А - будеть сказать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Б - клади в портфель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В - нет местов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Г - в новом доме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227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Найдите правильный вариант грамматического разбора предложения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- Девочки, предлагаю поздравить её сестру уже сегодн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- Девочки, предлагаю поздравить её сестру уже сегодн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- Девочки, предлагаю поздравить её сестру уже сегодн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 - Девочки, предлагаю поздравить её сестру уже сегодня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7" w:right="113" w:hanging="1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2.  В каком ряду во всех словах пропущены безударные проверяемые гласны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7" w:right="113" w:hanging="1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7" w:right="113" w:hanging="13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 -  к…торый, к…кой, л…т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7" w:right="113" w:hanging="13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 -  м…их, прот…нулся, объ…сни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- ветерок, м…рковь, к…ридор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Г -  м…лодой, чем…дан, прох…дил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13. В каком ряду во всех словах пропущена одна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и та же буква?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А -  ненас…ный, счас…ливый, извес…ный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Б -  выру…ка, зы….кий, тря…ка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- в…теран, тр…буна, ф…стиваль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 - б…седка, поб…режье, в…негрет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В каком ряду все слова однокоренные?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22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-  носить, нос, носильщик</w:t>
                            </w:r>
                          </w:p>
                          <w:p>
                            <w:pPr>
                              <w:pStyle w:val="Normal"/>
                              <w:ind w:left="567" w:right="113" w:hanging="22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-  копать, выкопать, носить</w:t>
                            </w:r>
                          </w:p>
                          <w:p>
                            <w:pPr>
                              <w:pStyle w:val="Normal"/>
                              <w:ind w:left="567" w:right="113" w:hanging="22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- будильник, будить, будка</w:t>
                            </w:r>
                          </w:p>
                          <w:p>
                            <w:pPr>
                              <w:pStyle w:val="Normal"/>
                              <w:ind w:left="567" w:right="113" w:hanging="22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 -  дружба, друг, дружный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 xml:space="preserve">Запятая ставится в предложении:  </w:t>
                            </w:r>
                            <w:r>
                              <w:rPr/>
                              <w:t>Целый день кружила вьюга,  и дороги были</w:t>
                            </w:r>
                            <w:r>
                              <w:rPr>
                                <w:b/>
                              </w:rPr>
                              <w:t xml:space="preserve"> н</w:t>
                            </w:r>
                            <w:r>
                              <w:rPr/>
                              <w:t>епроходим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-  Союз И соединяет части сложного предложения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- Союз И соединяет однородные члены предложения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каком слове ударение падает на 1 слог?</w:t>
                            </w:r>
                          </w:p>
                          <w:p>
                            <w:pPr>
                              <w:pStyle w:val="Normal"/>
                              <w:ind w:left="56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 - продуктовый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 - свекла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- километр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 – диалог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right="113" w:hanging="6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7.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акой строчке во всех словах пишется </w:t>
                            </w:r>
                          </w:p>
                          <w:p>
                            <w:pPr>
                              <w:pStyle w:val="Normal"/>
                              <w:ind w:left="56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буква Е?</w:t>
                            </w:r>
                          </w:p>
                          <w:p>
                            <w:pPr>
                              <w:pStyle w:val="Normal"/>
                              <w:ind w:left="56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А -  щурился на солнц…, груз из Казан…, бегал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о клетк…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Б - стоять в беседк…., в состав… слова, на этой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лян….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В - был в музе…., в белой тучк…., сидел в тен….    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Г - на скатерт…, говорить об юбилее…, работать </w:t>
                            </w:r>
                          </w:p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аптек…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 Укажите предложение с пунктуационной ошибкой: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-  Акулы крикнул кто-то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 -  Я люблю тебя, край мой родимый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 -  Сверкнула молния, и разорванная тьма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вздрогнула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Г -  Из позёмки ветерок свил серебряный шнурок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на нём привёл в тайгу белую пургу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кое слово состоит из приставки, корня, одного суффикса и окончания?</w:t>
                            </w:r>
                          </w:p>
                          <w:p>
                            <w:pPr>
                              <w:pStyle w:val="Normal"/>
                              <w:ind w:left="227" w:right="113" w:hanging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А -  рассказчик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 - гитаристка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 -  подъезд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Г -  ароматный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 На месте каких цифр в данном предложении должны быть запятые?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траве на опушке прячутся крепкие боровики (1) розовеют  мокрые сыроежки (2) краснеют по кочкам важные мухоморы (3) ярко желтеют на мху золотые лисички.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А -  1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Б -  2, 3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В -  1, 2, 3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 - 1, 3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ЛОК № 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ВТОРЕНИЕ  ЗА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В какой последовательности нужно расположить предложения, чтобы получился текс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А – Кто же из дочерей действительно любит мать?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Б – Каждая говорила, что очень любит свою мать.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В – Однажды мать заболела и только младш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сестра ухаживала за нею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Г – В одной семье было трое дочерей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 -  А, В, Б,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Б - Г, Б, В,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 -  В, Г, Б,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Г -  Г, В, Б,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В каком предложении допущена пунктуационная ошибк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Укажите ошибку в синтаксической характеристике предложени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firstLine="79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- Предложение А – простое, вопроситель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firstLine="79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 - Предложение Б – сложноподчинён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firstLine="79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В - Предложение В – простое с однородны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798"/>
                              <w:rPr/>
                            </w:pPr>
                            <w:r>
                              <w:rPr/>
                              <w:t>член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798"/>
                              <w:rPr/>
                            </w:pPr>
                            <w:r>
                              <w:rPr/>
                              <w:t>Г - Предложение Г – простое, повествователь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Найдите ошибки в определении грамматических признак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 xml:space="preserve">А - Нею – существительное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 xml:space="preserve">Б - Из – предлог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>В - Было – глагол, будущ.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 xml:space="preserve">Г - И – союз.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 В каком ряду во всех словах пишется буква 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57"/>
                              <w:rPr/>
                            </w:pPr>
                            <w:r>
                              <w:rPr/>
                              <w:t>А - р…дители, кв…ртира,  к…раб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57"/>
                              <w:rPr/>
                            </w:pPr>
                            <w:r>
                              <w:rPr/>
                              <w:t>Б - гол…ва, пр…вительство, к…рз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57"/>
                              <w:rPr/>
                            </w:pPr>
                            <w:r>
                              <w:rPr/>
                              <w:t>В - обл…чный, пр…вдивый, ост…н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57"/>
                              <w:rPr/>
                            </w:pPr>
                            <w:r>
                              <w:rPr/>
                              <w:t xml:space="preserve">Г - изд…ли, проп…дать, к…мбай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 Какое слово не является синонимо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>А - справедли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>Б - чес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>В - правди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>Г – исти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В каком ряду во всех словах пропущен 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 xml:space="preserve">А - успел отвернут…ся, обычно готовиш…ся, о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правлят…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 xml:space="preserve">Б - рож…, отреж…, хочет радоват…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>В - герой кланяет…ся, тиш…, товарищ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27" w:right="113" w:hanging="0"/>
                              <w:rPr/>
                            </w:pPr>
                            <w:r>
                              <w:rPr/>
                              <w:t>Г - лож…, малыш…., ловиш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 В каком ряду во всех словах пропущ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ква 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85" w:right="113" w:firstLine="342"/>
                              <w:rPr/>
                            </w:pPr>
                            <w:r>
                              <w:rPr/>
                              <w:t>А - провожа…т, терп…шь, гулял на площад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85" w:right="113" w:firstLine="342"/>
                              <w:rPr/>
                            </w:pPr>
                            <w:r>
                              <w:rPr/>
                              <w:t>Б - нашёл в комнат…, ехал в трамва…, провер…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85" w:right="113" w:firstLine="342"/>
                              <w:rPr/>
                            </w:pPr>
                            <w:r>
                              <w:rPr/>
                              <w:t xml:space="preserve">В - работал на компьютер…, понима…шь,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85" w:right="113" w:firstLine="34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иблиотек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85" w:right="113" w:firstLine="342"/>
                              <w:rPr/>
                            </w:pPr>
                            <w:r>
                              <w:rPr/>
                              <w:t>Г - лежал в тен…, д….ректор, купил в магазин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Укажите правильный вариант разбора слова по состав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0"/>
                              <w:rPr/>
                            </w:pPr>
                            <w:r>
                              <w:rPr/>
                              <w:t>А - маленькая , перебрала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0"/>
                              <w:rPr/>
                            </w:pPr>
                            <w:r>
                              <w:rPr/>
                              <w:t>Б -  маленькая  , перебрала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0"/>
                              <w:rPr/>
                            </w:pPr>
                            <w:r>
                              <w:rPr/>
                              <w:t>В - маленькая  , перебрала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684" w:right="113" w:hanging="0"/>
                              <w:rPr/>
                            </w:pPr>
                            <w:r>
                              <w:rPr/>
                              <w:t>Г - маленькая  . перебрала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ind w:left="567" w:right="113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ределите члены предложения. Составьте схем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есна подарила нам в апреле прекрасные цветы- подснежни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Найдите строку, где во всех словах пишется буква Ё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>А - расч…ска, девч…нка, флаж…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>Б - подош…л, крыж…вник, над плеч…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>В - верблюж….нок, тяж…лый, луч…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  <w:t xml:space="preserve">Г - пч…лы, ш…лковый, ж…сткий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На месте каких цифр в предложении должны стоять запяты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естра пришила пуговицу к костюму (1 ) погладила его утюгом (2 ) и повесила в шкаф (3 ) который мы недавно купи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720"/>
                              <w:rPr/>
                            </w:pPr>
                            <w:r>
                              <w:rPr/>
                              <w:t xml:space="preserve">А -  1, 2, 3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720"/>
                              <w:rPr/>
                            </w:pPr>
                            <w:r>
                              <w:rPr/>
                              <w:t xml:space="preserve">Б -  1, 3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720"/>
                              <w:rPr/>
                            </w:pPr>
                            <w:r>
                              <w:rPr/>
                              <w:t xml:space="preserve">В -  2,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720"/>
                              <w:rPr/>
                            </w:pPr>
                            <w:r>
                              <w:rPr/>
                              <w:t xml:space="preserve">Г -  1, 2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Укажите орфографические ошиб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969" w:right="113" w:hanging="0"/>
                              <w:rPr/>
                            </w:pPr>
                            <w:r>
                              <w:rPr/>
                              <w:t>А - не вери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969" w:right="113" w:hanging="0"/>
                              <w:rPr/>
                            </w:pPr>
                            <w:r>
                              <w:rPr/>
                              <w:t>Б - зайчё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969" w:right="113" w:hanging="0"/>
                              <w:rPr/>
                            </w:pPr>
                            <w:r>
                              <w:rPr/>
                              <w:t>В - купи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969" w:right="113" w:hanging="0"/>
                              <w:rPr/>
                            </w:pPr>
                            <w:r>
                              <w:rPr/>
                              <w:t xml:space="preserve">Г - циферблат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Найдите пунктуационные ошибки в предложения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А - Кто – то неожиданно постучал в дверь, и 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испугали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Б - Здесь не обойтись без помощи друзей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думала дево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В - Ученики закончили работу,  собрали тетради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ложили на ст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Г - Ребята играют на большой площадке котор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ами построи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Выпишите из предложений задания № 14 все предло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Найдите ошибки в определении частей ре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180"/>
                              <w:rPr/>
                            </w:pPr>
                            <w:r>
                              <w:rPr/>
                              <w:t>А - Мы – местоим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180"/>
                              <w:rPr/>
                            </w:pPr>
                            <w:r>
                              <w:rPr/>
                              <w:t>Б - Ученики – существительное собствен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180"/>
                              <w:rPr/>
                            </w:pPr>
                            <w:r>
                              <w:rPr/>
                              <w:t>В - Играют – глагол прош.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180"/>
                              <w:rPr/>
                            </w:pPr>
                            <w:r>
                              <w:rPr/>
                              <w:t>Г - -Большой – прилагательное м. 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 В каком слове ударение падает на 2 слог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456" w:right="113" w:hanging="0"/>
                              <w:rPr/>
                            </w:pPr>
                            <w:r>
                              <w:rPr/>
                              <w:t>А - киломе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456" w:right="113" w:hanging="0"/>
                              <w:rPr/>
                            </w:pPr>
                            <w:r>
                              <w:rPr/>
                              <w:t xml:space="preserve">Б - дос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456" w:right="113" w:hanging="0"/>
                              <w:rPr/>
                            </w:pPr>
                            <w:r>
                              <w:rPr/>
                              <w:t>В - продолж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456" w:right="113" w:hanging="0"/>
                              <w:rPr/>
                            </w:pPr>
                            <w:r>
                              <w:rPr/>
                              <w:t>Г – продукт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8. В каком ряду все пропущенные глас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оверяются ударение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- спр…сил, к…никулы, см…тр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29"/>
                              <w:rPr/>
                            </w:pPr>
                            <w:r>
                              <w:rPr/>
                              <w:t>Б- к…мандир, в..дёт, прох…д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29"/>
                              <w:rPr/>
                            </w:pPr>
                            <w:r>
                              <w:rPr/>
                              <w:t>В - р…дной, б…льница, обм…ну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firstLine="229"/>
                              <w:rPr/>
                            </w:pPr>
                            <w:r>
                              <w:rPr/>
                              <w:t>Г - г…ризонт, р…зовеют, ж…лте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9.  Какое слово состоит из корня, одног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уффикса, оконча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>А - зале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>Б - предобр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 - говор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 – тракторис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 Укажите ошибку в образовании формы сло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0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>А - уже напис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-  каждый день спрашив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-  всегда рассказал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513" w:right="1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 - по утрам дел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900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1.  Выберите верный вариант отве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399" w:right="113" w:firstLine="10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399" w:right="113" w:firstLine="10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а)        б)        в)        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399" w:right="113" w:firstLine="1026"/>
                              <w:rPr/>
                            </w:pPr>
                            <w:r>
                              <w:rPr/>
                              <w:t xml:space="preserve">А - в страшном сне              П.        П.       Д.        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399" w:right="113" w:firstLine="1026"/>
                              <w:rPr/>
                            </w:pPr>
                            <w:r>
                              <w:rPr/>
                              <w:t>Б - чистого шёлка                 Р.         Р.       Т.        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399" w:right="113" w:firstLine="1026"/>
                              <w:rPr/>
                            </w:pPr>
                            <w:r>
                              <w:rPr/>
                              <w:t xml:space="preserve">В - больной бабушке           Т.         Д.       Р.        Д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399" w:right="113" w:firstLine="1026"/>
                              <w:rPr/>
                            </w:pPr>
                            <w:r>
                              <w:rPr/>
                              <w:t xml:space="preserve">Г - красным домом              Д.         Т.       П.        Р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13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2. Составьте предложения по схем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А  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 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/>
                              <w:t>Ответы</w:t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540"/>
                              <w:gridCol w:w="708"/>
                              <w:gridCol w:w="977"/>
                              <w:gridCol w:w="912"/>
                              <w:gridCol w:w="1016"/>
                              <w:gridCol w:w="102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нтак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овооб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ществ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аг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им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вто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лок №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лок №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лок №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лок №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лок №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лок №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Блок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, В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, 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 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 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, В, 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,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 В, 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 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, 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1. Введение.                                                       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2. Блок № 1. Синтаксис. Пунктуация.                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3. Блок № 2. Состав слова. Словообразование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4. Блок № 3. Имя существительное.                  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 xml:space="preserve">5. Блок № 4. Глагол.                                            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6. Блок № 5. Имя прилагательное.                   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  <w:t>7. Блок № 6. Местоимение.                               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227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7" w:right="113" w:hanging="0"/>
                              <w:rPr/>
                            </w:pPr>
                            <w:r>
                              <w:rPr/>
                              <w:t>8. Блок № 7. Повторение за год.                       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дышский районный отдел образования РТ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28"/>
                          <w:szCs w:val="28"/>
                        </w:rPr>
                        <w:t>Тестовые задания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/>
                      </w:pPr>
                      <w:r>
                        <w:rPr>
                          <w:rFonts w:cs="SL Astra;Courier New" w:ascii="SL Astra;Courier New" w:hAnsi="SL Astra;Courier New"/>
                          <w:b/>
                          <w:bCs/>
                          <w:sz w:val="28"/>
                          <w:szCs w:val="28"/>
                        </w:rPr>
                        <w:t>по русском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L Astra;Courier New" w:ascii="SL Astra;Courier New" w:hAnsi="SL Astra;Courier New"/>
                          <w:b/>
                          <w:bCs/>
                          <w:sz w:val="28"/>
                          <w:szCs w:val="28"/>
                        </w:rPr>
                        <w:t>языку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Roman 20cpi;Lucida Console" w:ascii="Roman 20cpi;Lucida Console" w:hAnsi="Roman 20cpi;Lucida Console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Roman PX;Times New Roman" w:ascii="Roman PX;Times New Roman" w:hAnsi="Roman PX;Times New Roman"/>
                          <w:sz w:val="28"/>
                          <w:szCs w:val="28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Из опыта работы  учителя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усского языка высшей ка-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rFonts w:ascii="SL Astra;Courier New" w:hAnsi="SL Astra;Courier New" w:cs="SL Astra;Courier New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егории Вагизовой А.Н.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rFonts w:ascii="SL Astra;Courier New" w:hAnsi="SL Astra;Courier New" w:cs="SL Astra;Courier New"/>
                          <w:sz w:val="28"/>
                          <w:szCs w:val="28"/>
                        </w:rPr>
                      </w:pPr>
                      <w:r>
                        <w:rPr>
                          <w:rFonts w:cs="SL Astra;Courier New" w:ascii="SL Astra;Courier New" w:hAnsi="SL Astra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22" w:leader="none"/>
                        </w:tabs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Кемеш- Ку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2012 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дышский районный отдел образования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28"/>
                          <w:szCs w:val="28"/>
                        </w:rPr>
                        <w:t>Тестовые задания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/>
                      </w:pPr>
                      <w:r>
                        <w:rPr>
                          <w:rFonts w:cs="SL Astra;Courier New" w:ascii="SL Astra;Courier New" w:hAnsi="SL Astra;Courier New"/>
                          <w:b/>
                          <w:bCs/>
                          <w:sz w:val="28"/>
                          <w:szCs w:val="28"/>
                        </w:rPr>
                        <w:t>по русском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L Astra;Courier New" w:ascii="SL Astra;Courier New" w:hAnsi="SL Astra;Courier New"/>
                          <w:b/>
                          <w:bCs/>
                          <w:sz w:val="28"/>
                          <w:szCs w:val="28"/>
                        </w:rPr>
                        <w:t>языку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Roman 20cpi;Lucida Console" w:ascii="Roman 20cpi;Lucida Console" w:hAnsi="Roman 20cpi;Lucida Console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Roman PX;Times New Roman" w:ascii="Roman PX;Times New Roman" w:hAnsi="Roman PX;Times New Roman"/>
                          <w:sz w:val="28"/>
                          <w:szCs w:val="28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rFonts w:ascii="Roman PX;Times New Roman" w:hAnsi="Roman PX;Times New Roman" w:cs="Roman PX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ый Кумазан -  2005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Roman PX;Times New Roman" w:hAnsi="Roman PX;Times New Roman" w:cs="Roman PX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man PX;Times New Roman" w:ascii="Roman PX;Times New Roman" w:hAnsi="Roman PX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ается по решению методического кабин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мадышского районного отдела образования Р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стовые задания по рус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Рецензент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ведущий специалист ОО Гайфетдинова Ф.М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методист МК ОО Салахова М.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ставител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ведущий учитель русского язык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Старокумазанской ООШ </w:t>
                      </w:r>
                      <w:r>
                        <w:rPr>
                          <w:b/>
                        </w:rPr>
                        <w:t>Вагизова А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/>
                        <w:t xml:space="preserve">Данный сборник содержит практический  материал   для   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реподавания по технологии интенсивного обучения русско-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у языку на основе блочно-модульной системы  обучения.  В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ней   заложена  следующая   структура  уроков: урок- лекция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 блок- теме, урок- погружения, практикумы, урок- игра( по-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торение), зачёт,  тестирование,  уроки развития речи и конт –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рольные работы.   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Тестовые задания предназначены для проверки прочности знаний учащихся 5 класса татарской общеобразовательной школы по всем темам программы по русскому языку, а также для повторения изученного за год. Материал может быть также использован абитуриентами, преподавателями для подготовки одиннадцатиклассников к единому государственному экзамену по русскому языку. 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Тесты представляют собой тренировочные задания по только что изученному блоку тем, включая, кроме того, задания по повторению предыдущей темы и разделов «Орфография», «Пунктуация».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Цель пособия заключается в том, чтобы провер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27" w:right="113" w:firstLine="1"/>
                        <w:jc w:val="both"/>
                        <w:rPr/>
                      </w:pPr>
                      <w:r>
                        <w:rPr/>
                        <w:t>теоретические знания учащихся о языке по всем разделам програм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27" w:right="113" w:firstLine="1"/>
                        <w:jc w:val="both"/>
                        <w:rPr/>
                      </w:pPr>
                      <w:r>
                        <w:rPr/>
                        <w:t>практические навыки применения теоретических зн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27" w:right="113" w:firstLine="1"/>
                        <w:jc w:val="both"/>
                        <w:rPr/>
                      </w:pPr>
                      <w:r>
                        <w:rPr/>
                        <w:t>умение восстанавливать деформированный текст;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both"/>
                        <w:rPr/>
                      </w:pPr>
                      <w:r>
                        <w:rPr/>
                        <w:t>4)орфографическую и пунктуационную грамотность.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Содержание тестов соответствует требованиям, представленным в Обязательном минимуме содержания основного образования. В тестах используются задания с выбором одного или нескольких вариантов ответа Возможно использование данного пособия для электронного тестирования с занесением заданий на тестовую оболочку.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Систематическая проверка знаний учащихся по данным тестам позволяет учителю подготовиться к ЕГС по русскому языку, добиться хороших успехов в обучении.Так, ученики Старокумазанской школы за последние 5 лет заняли 10 призовых мест в зональных и районных олимпиадах по русскому языку и в  творческих конкурсах.  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ОК № 1. СИНТАКСИС. ПУНКТУАЦИЯ.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10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зать верные утверждения:</w:t>
                      </w:r>
                    </w:p>
                    <w:p>
                      <w:pPr>
                        <w:pStyle w:val="Normal"/>
                        <w:ind w:left="15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А – Сочинительные союзы – а, и, но, зато, однако, или.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Однородные члены отвечают на один и тот же вопрос, относятся к разным членам предложени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Сложные предложения состоят из двух или нескольких простых предложений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 – Обращение называет того, кто обращается с речью.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b/>
                          <w:bCs/>
                        </w:rPr>
                        <w:t>2. Запятая перед союзом И ставится в предложении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 К 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вечеру все звуки затихли, и наступила тишина.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- соединяет однородные члены предложени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соединяет части сложного предложени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>3. Запятая перед союзом И ставится в предложен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Вечером я или читаю книгу, или смотрю кино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А </w:t>
                      </w:r>
                      <w:r>
                        <w:rPr/>
                        <w:t>– Соединяет однородные члены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Б </w:t>
                      </w:r>
                      <w:r>
                        <w:rPr/>
                        <w:t xml:space="preserve">– Соединяет части сложного предложения.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Найдите предложения с пунктуационными ошибками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А – Наступила золотая осень, и лес стал пустым.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Осенью готовятся к зиме и человек, и зверь, и птица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Незнакомец спросил  « Как пройти к вокзалу?»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Занимайтесь мальчики, хоккеем на льду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В каком порядке нужно поставить предложения, чтобы получился текст?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Их было так много, что никто не мог их сосчитать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Б – Земля была уже близко, но ветер не давал снежинкам опуститься.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Родились снежинки и полетели к земле белой стаей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Он кружил их в воздухе заставлял плясать под свою музыку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А – А,В,Б,Г                                 В – В,А,Б,Г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Б – Б,В,Г,А                                  Г – В,А,Г,Б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В каком из предложений задания № 5 допущена пунктуационная ошибка?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                  В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                   Г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>7. Найдите предложение с синтаксической характеристикой (</w:t>
                      </w:r>
                      <w:r>
                        <w:rPr/>
                        <w:t>простое, побуд., распр.,им. однор.чл):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Ты становишься взрослее и многое можешь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Старайся приносить людям радость, добр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В – Человек помогает другим, чтобы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сделать им приятное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Добро всегда возвращается к нему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8. Укажите верное объяснение пунктуации в предложении: 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-Уроки уже закончились ( ) и в классе стоял  шум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Простое предложение с однородными членами предложения, перед союзом И запятая не нужна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Простое предложение с однородными членами, перед союзом И  запятая нужна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–Сложное предложение, перед союзом И нужна запятая.</w:t>
                        <w:br/>
                        <w:t xml:space="preserve">  Г – Сложное предложение, перед союзом И не нужна запятая.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Укажите словосочетание с орфографической ошибкой: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почётный гость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стережот дом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зелёный крыжовник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маленький мышонок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Найдите верный вариант грамматического разбора: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А – Помоги, брат, сделать мне хорошую уборку в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оме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Б – Помоги, брат, сделать мне хорошую уборку в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оме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В – Помоги, брат, сделать мне хорошую уборку в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доме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 – Помоги, брат, сделать мне хорошую уборку в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доме.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В каком ряду во всех словах пишется буква И?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конституц…я, ц…плёнок, конц…, ц…кл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ц…ркуль, рац…я, ц…фра, ц…стерна, ц…нга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ц…линдр, революц…я, птиц…н, ц…ц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редакц…я, куниц…н, учениц…, станц…я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Напишите все предлоги в предложении: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-По огромному лесу со страхом шли ребята к волшебной поляне гномов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13.  Укажите верный вариант разбора слова по 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составу: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 – неверный</w:t>
                        <w:tab/>
                        <w:t>В - невер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 -  неверный</w:t>
                        <w:tab/>
                        <w:t>Г – невер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14.  Укажите слово с орфографической ошибко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456" w:right="113" w:hanging="0"/>
                        <w:rPr/>
                      </w:pPr>
                      <w:r>
                        <w:rPr/>
                        <w:t>А – цитрамон</w:t>
                      </w:r>
                    </w:p>
                    <w:p>
                      <w:pPr>
                        <w:pStyle w:val="Heading9"/>
                        <w:ind w:left="456"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 – шёп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456" w:right="113" w:hanging="0"/>
                        <w:rPr/>
                      </w:pPr>
                      <w:r>
                        <w:rPr/>
                        <w:t>В – бережё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456" w:right="113" w:hanging="0"/>
                        <w:rPr/>
                      </w:pPr>
                      <w:r>
                        <w:rPr/>
                        <w:t>Г  - на цыпочка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15.  Выберите сложносочинённое пред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( запятые не стоят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– Когда наступят настоящие холода можно будет кататься на коньк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– Бабушка пригласила меня в гости и  я поехал в деревн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В – Я уже приготовил к зиме  коньки но не катался на них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Г – Путешественники подошли к реке которую надо было переплы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БЛОК № 2.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СОСТАВ СЛОВА. ОРФОГРАФИЯ.</w:t>
                      </w:r>
                    </w:p>
                    <w:p>
                      <w:pPr>
                        <w:pStyle w:val="Normal"/>
                        <w:ind w:left="227"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58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неверное высказывание: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 - </w:t>
                      </w:r>
                      <w:r>
                        <w:rPr/>
                        <w:t>Звуки слышат, буквы пишут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b/>
                          <w:bCs/>
                        </w:rPr>
                        <w:t xml:space="preserve"> - С</w:t>
                      </w:r>
                      <w:r>
                        <w:rPr/>
                        <w:t>уффикс-часть слова, которая стоит после корня и служит для связи слов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В - Основа-часть слова без окончани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Г - В окончании после шипящих под ударением пишем букву О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2. Укажите верный вариант разбора слова по 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составу: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А- находящаяся   Б – находящаяся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 – находящаяся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3.  Какое слово состоит из приставки, корня, 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суффикса и окончания?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 – выскочить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 – продвигайся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– понабросали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 -  перечитанный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4.  В каком ряду во всех словах пропущена буква 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Ё?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теч…т, ч…рствый, реч…нка, плащ…м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ж…сткий, зайч…нок, ш…рох, ч…рточка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луж…к, капюш…н, свеч…й, ш…лковый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расч…ска, береж…т, прош…л, моч…ный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10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каком ряду во всех словах пропущена </w:t>
                      </w:r>
                    </w:p>
                    <w:p>
                      <w:pPr>
                        <w:pStyle w:val="Normal"/>
                        <w:ind w:left="15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буква  Ы? </w:t>
                      </w:r>
                    </w:p>
                    <w:p>
                      <w:pPr>
                        <w:pStyle w:val="Normal"/>
                        <w:ind w:left="15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ц…ферблат, ц…плёнок, ц…ркач, порц…я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пальц…,сестриц…, ц…ган, ц…ц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редакц…я, птиц…, на ц…почках, ц…стерна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отц…, лекц…я, куриц….н, лисиц…н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6.  В каком порядке нужно записать 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предложения, чтобы получился текст?</w:t>
                      </w:r>
                    </w:p>
                    <w:p>
                      <w:pPr>
                        <w:pStyle w:val="Normal"/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-Белка собирала грибы, сушила и прятала их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Но скоро наступит лето и принесёт много еды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Приближалась холодная зима и звери готовились к ней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Запасы почти кончились, и она забеспокоилась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А - В, А, Б, Г                            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Б - Г, А, В, Б                             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- В, Б, А, Г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Г - В, А, Г, Б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5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7. В каком предложении задания № 6 допущена пунктуационная ошибка? </w:t>
                      </w:r>
                    </w:p>
                    <w:p>
                      <w:pPr>
                        <w:pStyle w:val="Normal"/>
                        <w:ind w:left="15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А    Б   В   Г</w:t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2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речевую ошибку:</w:t>
                      </w:r>
                    </w:p>
                    <w:p>
                      <w:pPr>
                        <w:pStyle w:val="Normal"/>
                        <w:ind w:left="342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 – отплатил добром</w:t>
                        <w:br/>
                        <w:t xml:space="preserve">   Б – опоздал на работу</w:t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– ляжу спать</w:t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 – в двух шагах</w:t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9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каком ряду все слова однокоренные?</w:t>
                      </w:r>
                    </w:p>
                    <w:p>
                      <w:pPr>
                        <w:pStyle w:val="Normal"/>
                        <w:ind w:left="39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лесников, леснику, лесником, лесника.</w:t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лесник, лесной, перелесок, лесоруб.</w:t>
                      </w:r>
                    </w:p>
                    <w:p>
                      <w:pPr>
                        <w:pStyle w:val="Normal"/>
                        <w:ind w:left="39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 В каком ряду во всех словах пропущены проверяемые безударные гласные?</w:t>
                      </w:r>
                    </w:p>
                    <w:p>
                      <w:pPr>
                        <w:pStyle w:val="Normal"/>
                        <w:ind w:left="39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 – к…рандаш, л…жать. л….чить, н…сить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Б – т…жёлый, в…сти, к…рмить, л…вить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– с…лить, ч…ртить, в…теран, д…жди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разв…селить, пр….вдивый, ф…стиваль, л...мать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59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В каком слове ударение падает на 3 слог?</w:t>
                      </w:r>
                    </w:p>
                    <w:p>
                      <w:pPr>
                        <w:pStyle w:val="Normal"/>
                        <w:ind w:left="399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 – аквариум              В – молочный   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– квартира               Г -  догов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59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 каком ряду слова с одним корнем?</w:t>
                      </w:r>
                    </w:p>
                    <w:p>
                      <w:pPr>
                        <w:pStyle w:val="Normal"/>
                        <w:ind w:left="399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гористый, гордый, горный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вода, водовоз, наводнение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чистый, плечистый, чистка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известный, известняк, известие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айдите слово, которое состоит из 2 приставок, корня, 2 суффиксов, окончания:</w:t>
                      </w:r>
                    </w:p>
                    <w:p>
                      <w:pPr>
                        <w:pStyle w:val="Normal"/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находка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сгорят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позабыли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 -  позабросила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сл/соч. с речевыми ошибками:</w:t>
                      </w:r>
                    </w:p>
                    <w:p>
                      <w:pPr>
                        <w:pStyle w:val="Normal"/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- решил покупать книгу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– узнал об открытии выставки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– благодарил друга за помощь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 – поставил книгу на стол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1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 Выберите верный вариант ответа:</w:t>
                      </w:r>
                    </w:p>
                    <w:p>
                      <w:pPr>
                        <w:pStyle w:val="Normal"/>
                        <w:ind w:left="171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г…ризонт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прод…вать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ост…новка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к…нтракт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о   а   о   а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 а   о    а  о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о   а   а   о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 -  а   о   о   а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а месте каких цифр в предложении должны быть запятые?</w:t>
                      </w:r>
                    </w:p>
                    <w:p>
                      <w:pPr>
                        <w:pStyle w:val="Normal"/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ергей (1) приготовь задание по русскому языку (2) реши задачу по математике (3) потом сходи в магазин за хлебом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– 1, 2, 3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– 2, 3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– 1, 3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 – 1, 2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Укажите слово с ударением на 2 слоге:</w:t>
                      </w:r>
                    </w:p>
                    <w:p>
                      <w:pPr>
                        <w:pStyle w:val="Normal"/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– изредка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– красивее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– выставка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 – организованный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йдите объяснение, соответствующее расстановке знаков препинания в данных предложениях:</w:t>
                      </w:r>
                    </w:p>
                    <w:p>
                      <w:pPr>
                        <w:pStyle w:val="Normal"/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– </w:t>
                      </w:r>
                      <w:r>
                        <w:rPr/>
                        <w:t>Ты должен рассказать мне, что случилось с тобой в тот вечер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– </w:t>
                      </w:r>
                      <w:r>
                        <w:rPr/>
                        <w:t>От тебя, подруга, давно нет никаких вестей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– </w:t>
                      </w:r>
                      <w:r>
                        <w:rPr/>
                        <w:t>« Отлично выполненная работа»,- похвалил учитель своего ученика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– </w:t>
                      </w:r>
                      <w:r>
                        <w:rPr/>
                        <w:t xml:space="preserve">Лыжники поднялись на крутую гору, быстро спустились с неё.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обращение, однор.чл., прямая речь, сложное предл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сложное предл., однор. чл., прямая речь, обращение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однор. чл., обращение, сложное предл., прямая речь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сложное предл., обращение, прямая речь, однор. чл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>19.  Укажите слово, в котором нет суффикс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– апельс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– блюдц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В - татарин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Г – проверка</w:t>
                      </w:r>
                    </w:p>
                    <w:p>
                      <w:pPr>
                        <w:pStyle w:val="Normal"/>
                        <w:ind w:left="56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35" w:right="113" w:hanging="360"/>
                        <w:rPr/>
                      </w:pPr>
                      <w:r>
                        <w:rPr>
                          <w:b/>
                        </w:rPr>
                        <w:t>Укажите слово с нулевым окончанием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газеты                               В - красива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правдивая                         Г – кормился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39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ОК 3. СУЩЕСТВИТЕЛЬ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39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396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</w:rPr>
                        <w:t>Существительное – часть речи, которая обознача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-  действ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признак предм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-  предм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 - количество предме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>Найдите слово с неправильным ударением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– добыч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– подъез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– аэропор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- поня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пишите из предложения слова с безударной гласной, проверяемой ударение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шестнадцатом веке появилась на Руси первая типограф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 какого слова неправильно определен грамматический признак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 - Они – сою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00"/>
                        </w:rPr>
                        <w:t>Б - В – предло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В - Был- глагол в форме прошедшего време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Г - Красота- существите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 месте каких цифр должны быть запятые?</w:t>
                      </w:r>
                    </w:p>
                    <w:p>
                      <w:pPr>
                        <w:pStyle w:val="Style14"/>
                        <w:ind w:left="567" w:right="113" w:hanging="0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4"/>
                        <w:ind w:left="567" w:right="11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Лежит на небе туча (1)  вздыхает (2) и ворчит (3) а маленькая тучка копытами стучит.</w:t>
                      </w:r>
                    </w:p>
                    <w:p>
                      <w:pPr>
                        <w:pStyle w:val="Style14"/>
                        <w:ind w:left="567" w:right="11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А – 1                           В - 1,3</w:t>
                      </w:r>
                    </w:p>
                    <w:p>
                      <w:pPr>
                        <w:pStyle w:val="Style14"/>
                        <w:ind w:left="567" w:right="11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Б - 2,3                         Г - 1,2,3</w:t>
                      </w:r>
                    </w:p>
                    <w:p>
                      <w:pPr>
                        <w:pStyle w:val="Style14"/>
                        <w:ind w:left="227" w:right="11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берите верный вариант отве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а)        б)         в)          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ст…рожил местности      о         а           а           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отв…рил дверь                 о          о          о           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ум…лять о помощи         а          а           о           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нак…лоть  дров                а          о          о           а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берите правильный отв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а)          б)          в)            г)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купаться в проруб…       и           е            е           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на мягкой трав…            е            и            е           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по первой порош…        е            и            и            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писать на двер…             и           е            и            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верный вариант грамматического разбор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- Весёлый ветер радостно кружил листь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 Весёлый ветер радостно кружил листь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 -  Весёлый ветер радостно кружил листь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-  Весёлый ветер радостно кружил листь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йдите верный вариант ответа определив падеж существительных.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а)         б)         в)         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А -  был на станции             Д          П        П         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-  готов к бою                   Т          Р         Д         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- подарок для мамы          Р         Д         Р          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Г -  любовался весною         П        Т         Т          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сложноподчинённое предложение (запятые не стоят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 Кто опоздал на урок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 Люди прекрасно знают что природа в опас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 У меня много дел но я обязательно справлюс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  В воздухе кружили сухие жёлтые листь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каком ряду все слова существительны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 птица, мамин, диван, бе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 красота, мудрость, грязь, дых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 - просьба, движение, носить, песн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 лодка, река, крик, о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>Укажите ответ, где употреблено существительное с грамматическими признаками</w:t>
                      </w:r>
                      <w:r>
                        <w:rPr/>
                        <w:t xml:space="preserve"> (сущ., ж. р., ед. ч., 1 скл.. Д.п., обст.)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А - в школ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 -  к до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В - по тропинк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 - с друзья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каком ряду во всех словах пишется 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А - помощ…, камыш…, нож…, рож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 - дариш…,тиш…, сторож…, молодёж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- ноч…, вещ…, мелоч…, береч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 - мыш…, реч…., пляж…товарищ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каком ряду во всех словах пропущена одна и та же букв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firstLine="513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А - </w:t>
                      </w:r>
                      <w:r>
                        <w:rPr/>
                        <w:t>слышиш…, печ…, стереч…, лож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firstLine="51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- ц…плёнок, ц…нга, ц…клоп, ц…рк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513"/>
                        <w:rPr/>
                      </w:pPr>
                      <w:r>
                        <w:rPr/>
                        <w:t>В - ж…лудь, меш…к, щ…тка, тяж…л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513"/>
                        <w:rPr/>
                      </w:pPr>
                      <w:r>
                        <w:rPr/>
                        <w:t>Г - великан, г…рой, г…мнастика, тиш…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орфографическую ошибк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А - дешевле             В -  догово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Б -в трёх шагах       Г - побежу в соревнованиях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Расположите предложения так, чтобы получился текст: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А - Каждый год мы путешествуем вокруг Солнца.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Б -  В пути мы пересекаем 12 месяцев.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В - Мы летим на нашей Земле, как на огромной ракете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Г - Проплывают мимо зелёное лето, золотая осень, белая зима, и голубая весна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А, Г, В, 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А, В, Б,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В - А, Г, Б, 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А, В, Г, 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Укажите ошибку в синтаксической характе-ристике предложений из задания       № 16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А - Предложение А простое, распространённое, грамматическая основа – мы   путешествуем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Предложение Б простое, нераспространённое, повествователь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Предложение В простое, распространённое, имеет сравнительный оборо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Г - Предложение Г простое, распространённое, имеет однородные член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>Найдите пунктуационную ошибку в предложении из задания № !6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Б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 какого слова неправильно определены постоянные признаки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Земле – сущ., собств., 1 ск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Мы – мест., личное, 1л., мн.ч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Огромный – прилаг., м.р., ед. ч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Стран – сущ., нариц., 2 ск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Найдите слово, которое является антонимом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– смел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– мужествен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– труслив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храбр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21. Какое слово употреблено  в переносном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 xml:space="preserve">смысле ?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А - круглый ша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Б - круглый хлеб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В - круглый отличник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Г - круглый сирота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БЛОК №4.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ЛАГОЛ.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.  Найдите неверные понятия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глагол – часть речи, которая обозначает действ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глагол НВ обозначает действие законченное, однократ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глагол СВ обозначает действие незаконченное, результа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в глаголах 2 л., ед. ч.,наст. вр. -ешь, -ишь пишем с 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В каком ряду во всех словах пропущен 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замок открывает…ся, мог искупат…ся, он улыбает….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решил вытират…ся, дело делает….ся, надо убрат…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пора прощат….ся, хотел двигат….ся, умел обращат….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начал трудит….ся, любил добиват….ся, небо проясняет….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90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3.  В каком ряду во всех словах пропущен 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90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 шалаш…, гореч…, береч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просиш…., стереч…., молодёж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В - стрич…., строиш….., камыш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ноч…., даш…., ключ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 Укажите верный вариант отве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а)           б)        в)         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А - обл…ка                        а             а          о          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– к….рзина                     а             о          а          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В - ост….новка                  о            о           о         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Г - м….ршрут                    о           а           а           а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>Какое слово состоит из приставки, корня, суффикса, окончания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А -  смотритес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Б - смотрелас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В - подсмотреть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Г - насмотриш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йдите речевую ошибку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пара сапо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шире 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побегу впере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ложи в портф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каком ряду во всех словах пишется буква 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гулять на улиц…., ты бегаеш…., он убира…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ты стро….шь, брат дыш…т, на большой дорог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был в музе…., мы слыш….м, ты помогаеш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Г - работал на стройк…, мама вспомина…т, ты корм…шь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ложите предложения так, чтобы получился текс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 Каждое утро мы насыпали в саду крошки и круп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У синиц белые пушистые щёки и во время еды птицы были похожи на белые молоточ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Десятки синиц слетались на стол и склёвывали кро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- Синицы ссорились и издавали треск, который сливался в весёлую мелод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А, Г, Б,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В, А, Г, 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В - А, В, Г, Б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Г - Б, А, Г, В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йдите в задании № 8 предложение, соответствующее синтаксической характеристике </w:t>
                      </w:r>
                      <w:r>
                        <w:rPr/>
                        <w:t>(сложноподчинённое, распространённое, повествовательное, имеет однородные члены 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     Б      В     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10. Укажите в задании № 8 пред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с пунктуационной ошибко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А      Б      В      Г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11. У какого слова неправильно определен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морфологические признаки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А - насыпали– глагол прош. вр., СВ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столу – сущ., ед. ч., В. п., 2 ск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В -  новое – прилаг. ср.р.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на – предло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 Найдите орфографические ошибк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Беда неприходит од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Что посееш, то и пожнёш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Семеро одного не жду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Любишь кататься, люби и саночки вози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 каких словосочетаниях слово БЕЖИТ употребляется в переносном значении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 молоко бежи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-  сын бежи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В - время бежи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Г - годы бегу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Укажите правильное объяснение пунктуации в предложении </w:t>
                      </w:r>
                      <w:r>
                        <w:rPr/>
                        <w:t>(Ласточки прилетели к гнезду и подняли там шум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 Простое предложение с однородными членами, перед союзом И запятая не нуж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- Простое предложение с однородными членами, перед союзом И запятая нуж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В - Сложное предложение, перед союзом и нужна запят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Г - Сложное предложение перед союзом И не нужна запят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Найдите глаголы Н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  увиде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- сброс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В -  игр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Г – переписыв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16. Укажите верные варианты разбора слов по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остав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 неверность, продвигал, книж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- неверность, продвигался,  книж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В - неверность, продвигался,  книжны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 Укажите правильный вариант грамматичес-кого разбор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 Мама сразу взялась за дверь с ручк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 - Мама сразу взялась за дверь с ручк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8" w:right="113" w:hanging="0"/>
                        <w:rPr/>
                      </w:pPr>
                      <w:r>
                        <w:rPr/>
                        <w:t>В - Мама сразу взялась за дверь с ручк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8" w:right="113" w:hanging="0"/>
                        <w:rPr/>
                      </w:pPr>
                      <w:r>
                        <w:rPr/>
                        <w:t>Г - Мама сразу взялась за дверь с ручкой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75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 Какие грамматические признаки не имеет глагол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75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склон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ви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сп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падеж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75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 Какое слово не является синонимом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75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мрач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хмур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недоволь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светл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0.Найдите верный вариант отве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а)         б)       в)       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купил сыну                 В.         Д.      Д.       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Б - житель леса                 Р.         В.       Р.      Т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поднялся в гору         Д.         Р.        В.      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Г - гулял с собакой          Т.         Т.        Т.      Д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8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айдите ошибку в определении грамматических признаков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прочитаем – глагол, СВ,будущ. вр., мн. ч., 1 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Б - подумала – глагол, НВ, прош.вр., ед. ч., 2 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пересказываешь – глагол, НВ, наст.вр., ед.ч., 2 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87" w:right="113" w:hanging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оставьте предложение с прямой речью по схем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5295" w:type="dxa"/>
                        <w:jc w:val="left"/>
                        <w:tblInd w:w="6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700"/>
                        <w:gridCol w:w="189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БЛОК № 5.  ПРИЛАГАТЕЛЬНОЕ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>1. Найдите верное утверждение: прилагательное – часть речи, которая обозначае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 предм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признак предм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действ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– лиц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Найдите ошибку в окончании прилагательног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firstLine="420"/>
                        <w:rPr/>
                      </w:pPr>
                      <w:r>
                        <w:rPr/>
                        <w:t>А - огромной радость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firstLine="420"/>
                        <w:rPr/>
                      </w:pPr>
                      <w:r>
                        <w:rPr/>
                        <w:t>Б - верному отве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firstLine="420"/>
                        <w:rPr/>
                      </w:pPr>
                      <w:r>
                        <w:rPr/>
                        <w:t>В - шумный молодёж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firstLine="420"/>
                        <w:rPr/>
                      </w:pPr>
                      <w:r>
                        <w:rPr/>
                        <w:t>Г - добрыми совет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Найдите верный вариант ответа, указывающего на падеж прилагательног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а)       б)       в)       г)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А - из чистой рубахи           П.      Р.       Д.       Р.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Б - зелёному полю               Д.      В.       Р.       Д.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В - светлую комнату           В.      Д.       В.       В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Г - в новых книгах               Р.      П.      П.       П.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Найдите ошибки в определении грамматических признаков сл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60"/>
                        <w:rPr/>
                      </w:pPr>
                      <w:r>
                        <w:rPr/>
                        <w:t xml:space="preserve">А - прекрасной – прилаг., м. р., ед.ч., Т.п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60"/>
                        <w:rPr/>
                      </w:pPr>
                      <w:r>
                        <w:rPr/>
                        <w:t>Б - дружит – глагол наст вр., ед. ч., 3 л., 2 сп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60"/>
                        <w:rPr/>
                      </w:pPr>
                      <w:r>
                        <w:rPr/>
                        <w:t>В - за – предло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60"/>
                        <w:rPr/>
                      </w:pPr>
                      <w:r>
                        <w:rPr/>
                        <w:t>Г - о правде – сущ., ж. р., 1 скл., ед. ч. нариц., Д.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. Определите члены предложения, составьте соответствующую схему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Ветер медленно кружил в воздухе листья клё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10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жите правильное объяснение пунктуации в предложен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5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SL Astra;Courier New" w:ascii="SL Astra;Courier New" w:hAnsi="SL Astra;Courier New"/>
                          <w:i/>
                        </w:rPr>
                        <w:t>Погода испортилась ( ) и в окно стал бить холодный дождь</w:t>
                      </w:r>
                      <w:r>
                        <w:rPr>
                          <w:rFonts w:cs="SL Astra;Courier New" w:ascii="SL Astra;Courier New" w:hAnsi="SL Astra;Courier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>А - Сложное предложение, перед союзом И нужна запят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>Б - Простое предложение с однородными членами, перед союзом И не нужна  запят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>В - Сложное предложение, перед союзом И не нужна запят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>Г - Простое предложение с однородными членами, перед союзом И нужна запят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10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каком варианте ответа указаны все цифры, на месте которых должны стоять запяты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5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Снег в марте потемнел (1) стал рыхлым (2) и растаял (3) а вместо него потекли ручь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>А -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>Б - 1,2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 xml:space="preserve">В - 1, 2, 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315"/>
                        <w:rPr/>
                      </w:pPr>
                      <w:r>
                        <w:rPr/>
                        <w:t>Г - 1,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8. Найдите прилагательное по данным граммати-ческим признакам </w:t>
                      </w:r>
                      <w:r>
                        <w:rPr/>
                        <w:t>( прилаг. м. р., ед. ч., Т.п.)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 весёлу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- чист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В - новы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Г – отличны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Укажите предложения с пунктуационными ошибкам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Урок подходит к концу, но задача ещё не реше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Б - На литературе мы и читали сказку, и отвечали на вопросы и переводили текст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В - Помоги мне дочка, вымыть посуд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Г - « Кто – то принёс цветы»,  обрадовалась мам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В каком ряду во всех словах пропущена безударная гласная, проверяемая ударение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А - с…бака, пр…сить, .з…лё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Б - проб…жал, д…леко, ост…нов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В - в…дичка, акв…рель, кр…сне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Г - г …рдиться, д….ван, к…мпозит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В какой последовательности нужно расположить предложения, чтобы получился текст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А - Я начал собирать книги ещё школьником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>Б - Мне пришлось поставить их в два ря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В - В первый ряд я поставил любимые книги которые  часто перечитывал.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Г - С тех пор я скопил столько книг, что они не умещаются на полке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2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А -  А, Г ,Б, 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Б -  А, В, Б,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В -  Б, В, Г, А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Г -  В, Г, А, Б.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Найдите ошибки в синтаксической характеристике предложений из задания № 11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- Предложение А – простое, повествователь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- Предложение Б – простое, побудитель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- Предложение В – сложное, состоит из 2 просты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 - Предложение Г – простое с однородными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член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Найдите слово с неправильным ударение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- поня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диало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- сантимет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- красиве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4. В каком ряду во всех словах пишется буква О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8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- в…робей, г….ризонт, громко ст….н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8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б…леть, загр…ждение, пров….д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8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- б….сой, м…лодёжь, вд…ле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86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- разг…вор, б…клажан, м….зо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каком ряду во всех словах пропущена одна и та же букв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А - в…лосипед, в….ликан, в….тамин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ж….лудь, ш…лк, ж…к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ц….рк, ц….линдр, ц….плён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окрес…ность, шес…надцать, мес…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6. Где во всех словах пропущена буква И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99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писал в тетрад…., вспомн….шь о жизни, герои повест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задание по математик…, поднима…т руку, из книг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помн…т друга, был в Казан…., не достиг цел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отвеча…шь верно, говорить о ноч…, из берёзовой ветк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7. Найдите верный вариант разбора по состав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99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А - заботливый, прекрас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Б - заботливый, прекрас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В -  заботливый, прекрас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>18. Найдите орфографические ошибки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надвигается цикл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брат неработ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может занимат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выросли жёл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 В каком ряду во всех словах пропущен 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А - фарш…, реч…, просиш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брош….ноч…, луч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стрич…, грач…, говориш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Г - отреж…., мелоч…, благодариш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20 . Найдите предложения с пунктуационными ошибкам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А - Мы собирались на экскурсию но погода сильно испортилась.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Б - Ребята приготовили свои рюкзаки надели тёплую одежд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- Вожатый предупредил: « Не опаздывайте на экскурсию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435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ъясните знаки препинания в предложениях из задания № 20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75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А – слож. пр., прямая речь, однор. чл.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Б – одн.чл., слож.пр., прямая речь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>В – слож.пр., одн.чл.,прямая реч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67" w:right="113" w:hanging="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56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 № 6.  МЕСТОИМЕНИЕ</w:t>
                      </w:r>
                    </w:p>
                    <w:p>
                      <w:pPr>
                        <w:pStyle w:val="Normal"/>
                        <w:ind w:left="56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right="113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ложите предложения так, чтобы получился текст:</w:t>
                      </w:r>
                    </w:p>
                    <w:p>
                      <w:pPr>
                        <w:pStyle w:val="Normal"/>
                        <w:ind w:left="20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07" w:right="113" w:hanging="0"/>
                        <w:rPr/>
                      </w:pPr>
                      <w:r>
                        <w:rPr/>
                        <w:t>А. Постарайтесь выбрать её поинтересней прочтите  внимательно.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. Почему телевизор вытесняет сейчас книги ?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.Тогда вы полюбите книги.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. Потому что смотреть легче, чем читать книгу.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8" w:right="113" w:hanging="360"/>
                        <w:rPr/>
                      </w:pPr>
                      <w:r>
                        <w:rPr/>
                        <w:t>Б,   Г,   В,  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8" w:right="113" w:hanging="360"/>
                        <w:rPr/>
                      </w:pPr>
                      <w:r>
                        <w:rPr/>
                        <w:t>Б,   Г,   А,  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8" w:right="113" w:hanging="360"/>
                        <w:rPr/>
                      </w:pPr>
                      <w:r>
                        <w:rPr/>
                        <w:t>А,  В,   Г,   Б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728" w:right="113" w:hanging="360"/>
                        <w:rPr/>
                      </w:pPr>
                      <w:r>
                        <w:rPr/>
                        <w:t xml:space="preserve">Б,   В,   А,  Г      </w:t>
                      </w:r>
                    </w:p>
                    <w:p>
                      <w:pPr>
                        <w:pStyle w:val="Normal"/>
                        <w:ind w:left="1440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right="113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йдите предложение из задания № 1 по его </w:t>
                      </w:r>
                    </w:p>
                    <w:p>
                      <w:pPr>
                        <w:pStyle w:val="Normal"/>
                        <w:ind w:left="207" w:right="113" w:hanging="0"/>
                        <w:rPr/>
                      </w:pPr>
                      <w:r>
                        <w:rPr>
                          <w:b/>
                        </w:rPr>
                        <w:t>синтаксическим признакам</w:t>
                      </w:r>
                      <w:r>
                        <w:rPr/>
                        <w:t xml:space="preserve"> ( повествовательное, распространенное, сложноподчиненное) :</w:t>
                      </w:r>
                    </w:p>
                    <w:p>
                      <w:pPr>
                        <w:pStyle w:val="Normal"/>
                        <w:ind w:left="20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firstLine="80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.</w:t>
                      </w:r>
                    </w:p>
                    <w:p>
                      <w:pPr>
                        <w:pStyle w:val="Normal"/>
                        <w:ind w:left="567" w:right="113" w:firstLine="80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.</w:t>
                      </w:r>
                    </w:p>
                    <w:p>
                      <w:pPr>
                        <w:pStyle w:val="Normal"/>
                        <w:ind w:left="567" w:right="113" w:firstLine="80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.</w:t>
                      </w:r>
                    </w:p>
                    <w:p>
                      <w:pPr>
                        <w:pStyle w:val="Normal"/>
                        <w:ind w:left="567" w:right="113" w:firstLine="80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right="113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кажите предложение из задания №1 с пунктуационной ошибкой:</w:t>
                      </w:r>
                    </w:p>
                    <w:p>
                      <w:pPr>
                        <w:pStyle w:val="Normal"/>
                        <w:ind w:left="20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27" w:right="113" w:firstLine="114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.</w:t>
                      </w:r>
                    </w:p>
                    <w:p>
                      <w:pPr>
                        <w:pStyle w:val="Normal"/>
                        <w:ind w:left="227" w:right="113" w:firstLine="114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.</w:t>
                      </w:r>
                    </w:p>
                    <w:p>
                      <w:pPr>
                        <w:pStyle w:val="Normal"/>
                        <w:ind w:left="227" w:right="113" w:firstLine="114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.</w:t>
                      </w:r>
                    </w:p>
                    <w:p>
                      <w:pPr>
                        <w:pStyle w:val="Normal"/>
                        <w:ind w:left="227" w:right="113" w:firstLine="114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right="113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ишите из задания №1 все личные местоимения.</w:t>
                      </w:r>
                    </w:p>
                    <w:p>
                      <w:pPr>
                        <w:pStyle w:val="Normal"/>
                        <w:ind w:left="56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right="113" w:hanging="360"/>
                        <w:rPr/>
                      </w:pPr>
                      <w:r>
                        <w:rPr>
                          <w:b/>
                        </w:rPr>
                        <w:t>Найдите местоимение по его грамматическим признакам:</w:t>
                      </w:r>
                      <w:r>
                        <w:rPr/>
                        <w:t xml:space="preserve">     ( ед.ч., м.р., Р.п.)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. – ему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. – им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. – его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Г. –  её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right="113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 какого слова неверно определён грамматический признак ?</w:t>
                      </w:r>
                    </w:p>
                    <w:p>
                      <w:pPr>
                        <w:pStyle w:val="Normal"/>
                        <w:ind w:left="20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А - прочитаете – глагол в форме будущего времени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Б - Книгу – существительное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кл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В - Для – предлог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Г - Ею – местоимение в П. п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7. Найдите словосочетания с орфографическими  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ошибками: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А - взял у тебя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Б - был унас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В - помог им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Г - думал о ей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Выберите верный вариант, указывающий на 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адеж местоимения в словосочетаниях: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а)     б)      в)      г)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А - приехал к нам            Т.     Д.      Д.     П       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Б - встретил её                  В.     В.     В.      Т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В - восхищался ими         П.    Т.      П.     Д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>Г - нашел в вас                 Д.    П.      Т.      В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</w:rPr>
                        <w:t>Укажите верный вариант ответа: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а)    б)    в)    г)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- в…робей                   о     о      а     о</w:t>
                      </w:r>
                    </w:p>
                    <w:p>
                      <w:pPr>
                        <w:pStyle w:val="Normal"/>
                        <w:ind w:left="227" w:right="113" w:firstLine="400"/>
                        <w:rPr/>
                      </w:pPr>
                      <w:r>
                        <w:rPr/>
                        <w:t>Б - разгр…мить              а      а      а     о</w:t>
                      </w:r>
                    </w:p>
                    <w:p>
                      <w:pPr>
                        <w:pStyle w:val="Normal"/>
                        <w:ind w:left="227" w:right="113" w:firstLine="400"/>
                        <w:rPr/>
                      </w:pPr>
                      <w:r>
                        <w:rPr/>
                        <w:t>В - вд…леке                    о      а      о     а</w:t>
                      </w:r>
                    </w:p>
                    <w:p>
                      <w:pPr>
                        <w:pStyle w:val="Normal"/>
                        <w:ind w:left="227" w:right="113" w:firstLine="400"/>
                        <w:rPr/>
                      </w:pPr>
                      <w:r>
                        <w:rPr/>
                        <w:t>Г - бл…годарить            а      о      о     а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  Найдите речевые ошибки в словосочетаниях: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А - будеть сказать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Б - клади в портфель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В - нет местов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Г - в новом доме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</w:tabs>
                        <w:ind w:left="227" w:right="113" w:hanging="0"/>
                        <w:rPr/>
                      </w:pPr>
                      <w:r>
                        <w:rPr>
                          <w:b/>
                        </w:rPr>
                        <w:t>Найдите правильный вариант грамматического разбора предложения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- Девочки, предлагаю поздравить её сестру уже сегодн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- Девочки, предлагаю поздравить её сестру уже сегодн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- Девочки, предлагаю поздравить её сестру уже сегодн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 - Девочки, предлагаю поздравить её сестру уже сегодня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7" w:right="113" w:hanging="1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2.  В каком ряду во всех словах пропущены безударные проверяемые гласны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7" w:right="113" w:hanging="1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7" w:right="113" w:hanging="132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А -  к…торый, к…кой, л…т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7" w:right="113" w:hanging="132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Б -  м…их, прот…нулся, объ…снил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- ветерок, м…рковь, к…ридор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Г -  м…лодой, чем…дан, прох…дил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13. В каком ряду во всех словах пропущена одна 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и та же буква?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А -  ненас…ный, счас…ливый, извес…ный 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Б -  выру…ка, зы….кий, тря…ка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- в…теран, тр…буна, ф…стиваль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 - б…седка, поб…режье, в…негрет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 В каком ряду все слова однокоренные?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hanging="22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-  носить, нос, носильщик</w:t>
                      </w:r>
                    </w:p>
                    <w:p>
                      <w:pPr>
                        <w:pStyle w:val="Normal"/>
                        <w:ind w:left="567" w:right="113" w:hanging="22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-  копать, выкопать, носить</w:t>
                      </w:r>
                    </w:p>
                    <w:p>
                      <w:pPr>
                        <w:pStyle w:val="Normal"/>
                        <w:ind w:left="567" w:right="113" w:hanging="22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- будильник, будить, будка</w:t>
                      </w:r>
                    </w:p>
                    <w:p>
                      <w:pPr>
                        <w:pStyle w:val="Normal"/>
                        <w:ind w:left="567" w:right="113" w:hanging="22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 -  дружба, друг, дружный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 xml:space="preserve">Запятая ставится в предложении:  </w:t>
                      </w:r>
                      <w:r>
                        <w:rPr/>
                        <w:t>Целый день кружила вьюга,  и дороги были</w:t>
                      </w:r>
                      <w:r>
                        <w:rPr>
                          <w:b/>
                        </w:rPr>
                        <w:t xml:space="preserve"> н</w:t>
                      </w:r>
                      <w:r>
                        <w:rPr/>
                        <w:t>епроходимы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 -  Союз И соединяет части сложного предложения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- Союз И соединяет однородные члены предложения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6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 каком слове ударение падает на 1 слог?</w:t>
                      </w:r>
                    </w:p>
                    <w:p>
                      <w:pPr>
                        <w:pStyle w:val="Normal"/>
                        <w:ind w:left="56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 - продуктовый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 - свекла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- километр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 – диалог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right="113" w:hanging="60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7. 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какой строчке во всех словах пишется </w:t>
                      </w:r>
                    </w:p>
                    <w:p>
                      <w:pPr>
                        <w:pStyle w:val="Normal"/>
                        <w:ind w:left="56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буква Е?</w:t>
                      </w:r>
                    </w:p>
                    <w:p>
                      <w:pPr>
                        <w:pStyle w:val="Normal"/>
                        <w:ind w:left="56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А -  щурился на солнц…, груз из Казан…, бегал 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по клетк…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Б - стоять в беседк…., в состав… слова, на этой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лян….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В - был в музе…., в белой тучк…., сидел в тен….    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Г - на скатерт…, говорить об юбилее…, работать </w:t>
                      </w:r>
                    </w:p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аптек…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 Укажите предложение с пунктуационной ошибкой: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А-  Акулы крикнул кто-то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Б -  Я люблю тебя, край мой родимый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 -  Сверкнула молния, и разорванная тьма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вздрогнула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Г -  Из позёмки ветерок свил серебряный шнурок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на нём привёл в тайгу белую пургу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9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Какое слово состоит из приставки, корня, одного суффикса и окончания?</w:t>
                      </w:r>
                    </w:p>
                    <w:p>
                      <w:pPr>
                        <w:pStyle w:val="Normal"/>
                        <w:ind w:left="227" w:right="113" w:hanging="6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А -  рассказчики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Б - гитаристка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В -  подъезд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Г -  ароматный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 На месте каких цифр в данном предложении должны быть запятые?</w:t>
                      </w:r>
                    </w:p>
                    <w:p>
                      <w:pPr>
                        <w:pStyle w:val="Normal"/>
                        <w:ind w:left="227" w:right="1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траве на опушке прячутся крепкие боровики (1) розовеют  мокрые сыроежки (2) краснеют по кочкам важные мухоморы (3) ярко желтеют на мху золотые лисички.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А -  1                                                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Б -  2, 3                                                   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В -  1, 2, 3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Г - 1, 3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БЛОК № 7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ВТОРЕНИЕ  ЗА ГО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В какой последовательности нужно расположить предложения, чтобы получился текст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А – Кто же из дочерей действительно любит мать?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Б – Каждая говорила, что очень любит свою мать.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В – Однажды мать заболела и только младш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сестра ухаживала за нею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Г – В одной семье было трое дочерей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А -  А, В, Б,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Б - Г, Б, В, 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В -  В, Г, Б, 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Г -  Г, В, Б, 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В каком предложении допущена пунктуационная ошибк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Укажите ошибку в синтаксической характеристике предложени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firstLine="79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 - Предложение А – простое, вопроситель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firstLine="79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 - Предложение Б – сложноподчинён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firstLine="798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В - Предложение В – простое с однородным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798"/>
                        <w:rPr/>
                      </w:pPr>
                      <w:r>
                        <w:rPr/>
                        <w:t>член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798"/>
                        <w:rPr/>
                      </w:pPr>
                      <w:r>
                        <w:rPr/>
                        <w:t>Г - Предложение Г – простое, повествователь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Найдите ошибки в определении грамматических признак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 xml:space="preserve">А - Нею – существительное.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 xml:space="preserve">Б - Из – предлог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>В - Было – глагол, будущ. в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 xml:space="preserve">Г - И – союз.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ind w:left="227" w:right="113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 В каком ряду во всех словах пишется буква 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57"/>
                        <w:rPr/>
                      </w:pPr>
                      <w:r>
                        <w:rPr/>
                        <w:t>А - р…дители, кв…ртира,  к…раб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57"/>
                        <w:rPr/>
                      </w:pPr>
                      <w:r>
                        <w:rPr/>
                        <w:t>Б - гол…ва, пр…вительство, к…рз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57"/>
                        <w:rPr/>
                      </w:pPr>
                      <w:r>
                        <w:rPr/>
                        <w:t>В - обл…чный, пр…вдивый, ост…нов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57"/>
                        <w:rPr/>
                      </w:pPr>
                      <w:r>
                        <w:rPr/>
                        <w:t xml:space="preserve">Г - изд…ли, проп…дать, к…мбай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 Какое слово не является синонимом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>А - справедлив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>Б - чест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>В - правдив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>Г – истин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В каком ряду во всех словах пропущен 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 xml:space="preserve">А - успел отвернут…ся, обычно готовиш…ся, о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правлят…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 xml:space="preserve">Б - рож…, отреж…, хочет радоват…с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>В - герой кланяет…ся, тиш…, товарищ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27" w:right="113" w:hanging="0"/>
                        <w:rPr/>
                      </w:pPr>
                      <w:r>
                        <w:rPr/>
                        <w:t>Г - лож…, малыш…., ловиш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8. В каком ряду во всех словах пропуще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уква 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85" w:right="113" w:firstLine="342"/>
                        <w:rPr/>
                      </w:pPr>
                      <w:r>
                        <w:rPr/>
                        <w:t>А - провожа…т, терп…шь, гулял на площад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85" w:right="113" w:firstLine="342"/>
                        <w:rPr/>
                      </w:pPr>
                      <w:r>
                        <w:rPr/>
                        <w:t>Б - нашёл в комнат…, ехал в трамва…, провер…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85" w:right="113" w:firstLine="342"/>
                        <w:rPr/>
                      </w:pPr>
                      <w:r>
                        <w:rPr/>
                        <w:t xml:space="preserve">В - работал на компьютер…, понима…шь, 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85" w:right="113" w:firstLine="34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библиотек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85" w:right="113" w:firstLine="342"/>
                        <w:rPr/>
                      </w:pPr>
                      <w:r>
                        <w:rPr/>
                        <w:t>Г - лежал в тен…, д….ректор, купил в магазин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Укажите правильный вариант разбора слова по состав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0"/>
                        <w:rPr/>
                      </w:pPr>
                      <w:r>
                        <w:rPr/>
                        <w:t>А - маленькая , перебралас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0"/>
                        <w:rPr/>
                      </w:pPr>
                      <w:r>
                        <w:rPr/>
                        <w:t>Б -  маленькая  , перебралас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0"/>
                        <w:rPr/>
                      </w:pPr>
                      <w:r>
                        <w:rPr/>
                        <w:t>В - маленькая  , перебралас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684" w:right="113" w:hanging="0"/>
                        <w:rPr/>
                      </w:pPr>
                      <w:r>
                        <w:rPr/>
                        <w:t>Г - маленькая  . перебралас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420" w:leader="none"/>
                        </w:tabs>
                        <w:ind w:left="567" w:right="113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ределите члены предложения. Составьте схем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Весна подарила нам в апреле прекрасные цветы- подснежни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Найдите строку, где во всех словах пишется буква Ё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>А - расч…ска, девч…нка, флаж…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>Б - подош…л, крыж…вник, над плеч…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>В - верблюж….нок, тяж…лый, луч…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  <w:t xml:space="preserve">Г - пч…лы, ш…лковый, ж…сткий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На месте каких цифр в предложении должны стоять запяты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естра пришила пуговицу к костюму (1 ) погладила его утюгом (2 ) и повесила в шкаф (3 ) который мы недавно купил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720"/>
                        <w:rPr/>
                      </w:pPr>
                      <w:r>
                        <w:rPr/>
                        <w:t xml:space="preserve">А -  1, 2, 3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720"/>
                        <w:rPr/>
                      </w:pPr>
                      <w:r>
                        <w:rPr/>
                        <w:t xml:space="preserve">Б -  1, 3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720"/>
                        <w:rPr/>
                      </w:pPr>
                      <w:r>
                        <w:rPr/>
                        <w:t xml:space="preserve">В -  2, 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720"/>
                        <w:rPr/>
                      </w:pPr>
                      <w:r>
                        <w:rPr/>
                        <w:t xml:space="preserve">Г -  1, 2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Укажите орфографические ошибк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969" w:right="113" w:hanging="0"/>
                        <w:rPr/>
                      </w:pPr>
                      <w:r>
                        <w:rPr/>
                        <w:t>А - не вери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969" w:right="113" w:hanging="0"/>
                        <w:rPr/>
                      </w:pPr>
                      <w:r>
                        <w:rPr/>
                        <w:t>Б - зайчён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969" w:right="113" w:hanging="0"/>
                        <w:rPr/>
                      </w:pPr>
                      <w:r>
                        <w:rPr/>
                        <w:t>В - купи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969" w:right="113" w:hanging="0"/>
                        <w:rPr/>
                      </w:pPr>
                      <w:r>
                        <w:rPr/>
                        <w:t xml:space="preserve">Г - циферблат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Найдите пунктуационные ошибки в предложения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А - Кто – то неожиданно постучал в дверь, и 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испугалис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Б - Здесь не обойтись без помощи друзей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одумала девоч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В - Ученики закончили работу,  собрали тетради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оложили на ст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Г - Ребята играют на большой площадке котор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ами построил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Выпишите из предложений задания № 14 все предлог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Найдите ошибки в определении частей реч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180"/>
                        <w:rPr/>
                      </w:pPr>
                      <w:r>
                        <w:rPr/>
                        <w:t>А - Мы – местоим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180"/>
                        <w:rPr/>
                      </w:pPr>
                      <w:r>
                        <w:rPr/>
                        <w:t>Б - Ученики – существительное собственно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180"/>
                        <w:rPr/>
                      </w:pPr>
                      <w:r>
                        <w:rPr/>
                        <w:t>В - Играют – глагол прош. в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180"/>
                        <w:rPr/>
                      </w:pPr>
                      <w:r>
                        <w:rPr/>
                        <w:t>Г - -Большой – прилагательное м. 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 В каком слове ударение падает на 2 слог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456" w:right="113" w:hanging="0"/>
                        <w:rPr/>
                      </w:pPr>
                      <w:r>
                        <w:rPr/>
                        <w:t>А - километ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456" w:right="113" w:hanging="0"/>
                        <w:rPr/>
                      </w:pPr>
                      <w:r>
                        <w:rPr/>
                        <w:t xml:space="preserve">Б - досуг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456" w:right="113" w:hanging="0"/>
                        <w:rPr/>
                      </w:pPr>
                      <w:r>
                        <w:rPr/>
                        <w:t>В - продолж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456" w:right="113" w:hanging="0"/>
                        <w:rPr/>
                      </w:pPr>
                      <w:r>
                        <w:rPr/>
                        <w:t>Г – продуктов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18. В каком ряду все пропущенные гласн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проверяются ударением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 - спр…сил, к…никулы, см…тре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29"/>
                        <w:rPr/>
                      </w:pPr>
                      <w:r>
                        <w:rPr/>
                        <w:t>Б- к…мандир, в..дёт, прох…д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29"/>
                        <w:rPr/>
                      </w:pPr>
                      <w:r>
                        <w:rPr/>
                        <w:t>В - р…дной, б…льница, обм…ну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firstLine="229"/>
                        <w:rPr/>
                      </w:pPr>
                      <w:r>
                        <w:rPr/>
                        <w:t>Г - г…ризонт, р…зовеют, ж…лте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19.  Какое слово состоит из корня, одного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уффикса, окончания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>А - зале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>Б - предобр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В - говори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 – тракторис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 Укажите ошибку в образовании формы слов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0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>А - уже напис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 -  каждый день спрашив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-  всегда рассказал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513" w:right="113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 - по утрам дел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900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21.  Выберите верный вариант отве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399" w:right="113" w:firstLine="10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399" w:right="113" w:firstLine="10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</w:rPr>
                        <w:t>а)        б)        в)        г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399" w:right="113" w:firstLine="1026"/>
                        <w:rPr/>
                      </w:pPr>
                      <w:r>
                        <w:rPr/>
                        <w:t xml:space="preserve">А - в страшном сне              П.        П.       Д.        Т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399" w:right="113" w:firstLine="1026"/>
                        <w:rPr/>
                      </w:pPr>
                      <w:r>
                        <w:rPr/>
                        <w:t>Б - чистого шёлка                 Р.         Р.       Т.        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399" w:right="113" w:firstLine="1026"/>
                        <w:rPr/>
                      </w:pPr>
                      <w:r>
                        <w:rPr/>
                        <w:t xml:space="preserve">В - больной бабушке           Т.         Д.       Р.        Д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399" w:right="113" w:firstLine="1026"/>
                        <w:rPr/>
                      </w:pPr>
                      <w:r>
                        <w:rPr/>
                        <w:t xml:space="preserve">Г - красным домом              Д.         Т.       П.        Р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133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2. Составьте предложения по схема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А  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П  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-360" w:right="0" w:hanging="0"/>
                        <w:jc w:val="center"/>
                        <w:rPr/>
                      </w:pPr>
                      <w:r>
                        <w:rPr/>
                        <w:t>Ответы</w:t>
                      </w:r>
                    </w:p>
                    <w:tbl>
                      <w:tblPr>
                        <w:tblW w:w="644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20"/>
                        <w:gridCol w:w="540"/>
                        <w:gridCol w:w="708"/>
                        <w:gridCol w:w="977"/>
                        <w:gridCol w:w="912"/>
                        <w:gridCol w:w="1016"/>
                        <w:gridCol w:w="102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нтак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овооб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ществ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аг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им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втор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Блок №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Блок №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Блок №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Блок №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Блок №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Блок №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Блок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А, В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, 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Г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А  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, 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 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, В, 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 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,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 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 В, 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, 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, 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, 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, 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 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, В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В, 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А, 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 xml:space="preserve">-   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1. Введение.                                                         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2. Блок № 1. Синтаксис. Пунктуация.                6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3. Блок № 2. Состав слова. Словообразование.1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4. Блок № 3. Имя существительное.                  1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 xml:space="preserve">5. Блок № 4. Глагол.                                            2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6. Блок № 5. Имя прилагательное.                    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  <w:t>7. Блок № 6. Местоимение.                               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227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7" w:right="113" w:hanging="0"/>
                        <w:rPr/>
                      </w:pPr>
                      <w:r>
                        <w:rPr/>
                        <w:t>8. Блок № 7. Повторение за год.                      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9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2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2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2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409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SL Astra">
    <w:altName w:val="Courier New"/>
    <w:charset w:val="00"/>
    <w:family w:val="auto"/>
    <w:pitch w:val="variable"/>
  </w:font>
  <w:font w:name="Roman 20cpi">
    <w:altName w:val="Lucida Console"/>
    <w:charset w:val="00"/>
    <w:family w:val="modern"/>
    <w:pitch w:val="default"/>
  </w:font>
  <w:font w:name="Roman PX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728"/>
        </w:tabs>
        <w:ind w:left="17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left="-540" w:right="-365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3420" w:leader="none"/>
      </w:tabs>
      <w:ind w:left="-540" w:right="-365" w:hanging="0"/>
    </w:pPr>
    <w:rPr>
      <w:color w:val="3366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03:00Z</dcterms:created>
  <dc:creator>user</dc:creator>
  <dc:description/>
  <cp:keywords/>
  <dc:language>en-US</dc:language>
  <cp:lastModifiedBy>Нияз</cp:lastModifiedBy>
  <cp:lastPrinted>2005-01-15T17:05:00Z</cp:lastPrinted>
  <dcterms:modified xsi:type="dcterms:W3CDTF">2012-03-28T09:23:00Z</dcterms:modified>
  <cp:revision>26</cp:revision>
  <dc:subject/>
  <dc:title> </dc:title>
</cp:coreProperties>
</file>