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и развивающего контроля ка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ство подготовки к итоговой аттес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формировать у обучающихся умение работать в ситуации «самооценивания», «контроля над знанием», в частности контроля успешного выполнения заданий ГИА, ЕГ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, с которыми могут столкнуться учащиеся при сдаче экзаменов, можно условно разделить на три основные группы: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необходимого уровня предметной подготовки;</w:t>
      </w:r>
    </w:p>
    <w:p>
      <w:pPr>
        <w:pStyle w:val="Normal"/>
        <w:numPr>
          <w:ilvl w:val="0"/>
          <w:numId w:val="1"/>
        </w:numPr>
        <w:rPr/>
      </w:pPr>
      <w:r>
        <w:rPr/>
        <w:t>отсутствие необходимой тестовой культуры;</w:t>
      </w:r>
    </w:p>
    <w:p>
      <w:pPr>
        <w:pStyle w:val="Normal"/>
        <w:rPr/>
      </w:pPr>
      <w:r>
        <w:rPr/>
        <w:t>эмоциональные проблемы, не позволяющие демонстрировать умения в непривыч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ханизмом решения всех трёх групп проблем могут стать </w:t>
      </w:r>
      <w:r>
        <w:rPr>
          <w:b/>
          <w:u w:val="single"/>
        </w:rPr>
        <w:t xml:space="preserve">уроки  развивающего контроля, </w:t>
      </w:r>
      <w:r>
        <w:rPr/>
        <w:t xml:space="preserve">которые проводятся в завершение крупных разделов 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главная задача – это формирование у обучающихся способностей к осуществлению контроля изученного учебного материала. Данная задача решается путём написания школьниками контрольных работ и их рефлексивного анализа,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развивающего контроля предполагают организацию деятельности ученика в соответствии со следующей структурой:</w:t>
      </w:r>
    </w:p>
    <w:p>
      <w:pPr>
        <w:pStyle w:val="Normal"/>
        <w:numPr>
          <w:ilvl w:val="0"/>
          <w:numId w:val="3"/>
        </w:numPr>
        <w:rPr/>
      </w:pPr>
      <w:r>
        <w:rPr/>
        <w:t>написание учащимися варианта контрольн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сопоставление с эталоном этой работы;</w:t>
      </w:r>
    </w:p>
    <w:p>
      <w:pPr>
        <w:pStyle w:val="Normal"/>
        <w:numPr>
          <w:ilvl w:val="0"/>
          <w:numId w:val="3"/>
        </w:numPr>
        <w:rPr/>
      </w:pPr>
      <w:r>
        <w:rPr/>
        <w:t>оценка учащимися результата сопоставления в соответствии с ранее установленными критер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ют уроки контроля проводить в два этапа. На 1 уроке обучающиеся пишут контрольную работу, проводят её критериальное оценивание. На 2 уроке – делают рефлексивный анализ выполненной работы, самооценку и коррекцию допущенных в ней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ют следующие формы организации уроков развивающего контроля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самоконтроль</w:t>
      </w:r>
      <w:r>
        <w:rPr/>
        <w:t xml:space="preserve"> – эталонный вариант работы предлагается ученику для сравнения и самостоятельного оценивания собственного варианта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заимоконтроль</w:t>
      </w:r>
      <w:r>
        <w:rPr/>
        <w:t xml:space="preserve"> – держателем эталона являются ученики, которые проверяют работы друг друга. Способность к самооценке формируются на основе последующей проверки  учащимися справедливости выставленной ему оценки и рефлексивного анализа допущенных при оценивании ошибок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педагогический контроль</w:t>
      </w:r>
      <w:r>
        <w:rPr/>
        <w:t xml:space="preserve"> – эталон находится у педагога. Способность к самооценке формируется путём согласования с учителем результата, на основе ранее установленных критериев и рефлексивного анализа допущен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ая деятельность на уроках развивающего контроля организуется поэтапно. Первое занятие включает в себя два этапа: </w:t>
      </w:r>
    </w:p>
    <w:p>
      <w:pPr>
        <w:pStyle w:val="Normal"/>
        <w:numPr>
          <w:ilvl w:val="0"/>
          <w:numId w:val="5"/>
        </w:numPr>
        <w:rPr/>
      </w:pPr>
      <w:r>
        <w:rPr/>
        <w:t>мотивация</w:t>
      </w:r>
    </w:p>
    <w:p>
      <w:pPr>
        <w:pStyle w:val="Normal"/>
        <w:numPr>
          <w:ilvl w:val="0"/>
          <w:numId w:val="5"/>
        </w:numPr>
        <w:rPr/>
      </w:pPr>
      <w:r>
        <w:rPr/>
        <w:t>акту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первого этапа требуется: </w:t>
      </w:r>
    </w:p>
    <w:p>
      <w:pPr>
        <w:pStyle w:val="Normal"/>
        <w:numPr>
          <w:ilvl w:val="0"/>
          <w:numId w:val="6"/>
        </w:numPr>
        <w:rPr/>
      </w:pPr>
      <w:r>
        <w:rPr/>
        <w:t>организовать мотивирование обучающихся («хочу»-«надо»-«могу»);</w:t>
      </w:r>
    </w:p>
    <w:p>
      <w:pPr>
        <w:pStyle w:val="Normal"/>
        <w:numPr>
          <w:ilvl w:val="0"/>
          <w:numId w:val="6"/>
        </w:numPr>
        <w:rPr/>
      </w:pPr>
      <w:r>
        <w:rPr/>
        <w:t>установить форму и процедуру контроля и самоконтроля;</w:t>
      </w:r>
    </w:p>
    <w:p>
      <w:pPr>
        <w:pStyle w:val="Normal"/>
        <w:numPr>
          <w:ilvl w:val="0"/>
          <w:numId w:val="6"/>
        </w:numPr>
        <w:rPr/>
      </w:pPr>
      <w:r>
        <w:rPr/>
        <w:t>предъявить критерии выставления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второго этапа требуется:</w:t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мыслительные операции и познавательные процессы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организовать повторение контролируемых способов действий; самостоятельную работу учащихся; сопоставление школьниками своих работ по готовому образцу с фиксацией результатов;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ить возможность провести самооценку своих работ по критер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занятие (анализ контрольной работы) соответствует традиционному уроку по работе над ошибками контрольных работ и проводится после их проверки учителем. Оно состоит из семи этапов, но самыми главными считаются три: самоконтроль (взаимоконтроль), самооценка,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хочу акцентировать внимание на следующем: учащиеся, не допустившие ошибок, на этом этапе сравнивают свои работы с эталоном </w:t>
      </w:r>
      <w:r>
        <w:rPr>
          <w:i/>
        </w:rPr>
        <w:t xml:space="preserve">(сравнение необходимо для соотнесения своего решения с используемыми способами действий)  </w:t>
      </w:r>
      <w:r>
        <w:rPr/>
        <w:t>и выполняют задания творческого характера (заранее приготовленное учителем) или выступают в качестве консульт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учащиеся анализируют свои работы, определяют место ошибок, выявляют и фиксируют способы действий, в которых допущены ошибки. В ходе этой деятельности учащиеся выясняют, над чем им надо работать, что и фиксируют в оценочном листе. </w:t>
      </w:r>
    </w:p>
    <w:p>
      <w:pPr>
        <w:pStyle w:val="Normal"/>
        <w:rPr/>
      </w:pPr>
      <w:r>
        <w:rPr/>
        <w:t xml:space="preserve">При необходимости определяют задания для самоконтроля, что тоже может фиксироваться в оценочном листе. </w:t>
      </w:r>
    </w:p>
    <w:p>
      <w:pPr>
        <w:pStyle w:val="Normal"/>
        <w:rPr/>
      </w:pPr>
      <w:r>
        <w:rPr/>
        <w:t>Урок данного типа требует особого методического сопровождения: должны быть разработаны контрольно-мерительные материалы, с учениками оговариваются критерии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матическом планировании данный тип урока должен занимать определённое место: он проводится  в завершении изучения крупных тем, так обеспечивает самоконтроль и самооц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ки развивающего контроля должны проводиться не только в старшей школе, но и в среднем звене, так как подготовка к итоговой аттестации обучающихся начинается именно 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выше сказанное позволяет говорить о целесообразности использования уроков развивающего контроля для формирования  у обучающихся концепций самостоятельной работы в ситуации «контроля над знаниями» (ситуации успеха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ОУ Пречистенская СОШ Ярослав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втор: Булыгина Наталия Владимировна,</w:t>
    </w:r>
  </w:p>
  <w:p>
    <w:pPr>
      <w:pStyle w:val="Header"/>
      <w:jc w:val="right"/>
      <w:rPr/>
    </w:pPr>
    <w:r>
      <w:rPr/>
      <w:t>учитель русского языка и литерат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0:00Z</dcterms:created>
  <dc:creator>Наталия</dc:creator>
  <dc:description/>
  <cp:keywords/>
  <dc:language>en-US</dc:language>
  <cp:lastModifiedBy>Наталия</cp:lastModifiedBy>
  <dcterms:modified xsi:type="dcterms:W3CDTF">2013-03-27T08:55:00Z</dcterms:modified>
  <cp:revision>2</cp:revision>
  <dc:subject/>
  <dc:title/>
</cp:coreProperties>
</file>