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ль мотивации в успешности овла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а проек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Мотивацию можно определить как совокупность причин психологического характера, его начало, направленность и актив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ация - это система факторов, регулирующих поведение (сюда входят, в частности, потребности, мотивы, цели, намерения, стремления и многое другое), это характеристика процесса, который стимулирует и поддерживает поведенческую активность на определен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тивация объясняет целенаправленность действия, организованность и устойчивость деятельности, направленной на достижение определенной цели. </w:t>
      </w:r>
    </w:p>
    <w:p>
      <w:pPr>
        <w:pStyle w:val="Normal"/>
        <w:rPr/>
      </w:pPr>
      <w:r>
        <w:rPr/>
        <w:t xml:space="preserve">Обучающиеся, мотивированные на успех, ставят перед собой в деятельности некоторую положительную цель. </w:t>
      </w:r>
    </w:p>
    <w:p>
      <w:pPr>
        <w:pStyle w:val="Style15"/>
        <w:rPr/>
      </w:pPr>
      <w:r>
        <w:rPr/>
        <w:t xml:space="preserve">Они отчетливо проявляют стремление во что бы то ни стало добиваться успехов в своей деятельности, выбирают средства, действия, направленные на достижение поставленной цели. Именно этому способствует </w:t>
      </w:r>
      <w:r>
        <w:rPr>
          <w:b/>
        </w:rPr>
        <w:t>технология проектной деятельности,</w:t>
      </w:r>
      <w:r>
        <w:rPr/>
        <w:t xml:space="preserve"> которая позволяет ученику приобрести самостоятельность в познании и оказывает помощь ему в адаптации к жизни в стремительно меняющемся обществе.</w:t>
      </w:r>
    </w:p>
    <w:p>
      <w:pPr>
        <w:pStyle w:val="Style15"/>
        <w:rPr/>
      </w:pPr>
      <w:r>
        <w:rPr/>
        <w:t xml:space="preserve">Проектная деятельность является одной из ведущих технологий саморазвития личности. Как показывает практика, в своей педагогической деятельности учителя нашей школы активно используют метод проектов. </w:t>
      </w:r>
    </w:p>
    <w:p>
      <w:pPr>
        <w:pStyle w:val="Normal"/>
        <w:rPr/>
      </w:pPr>
      <w:r>
        <w:rPr/>
        <w:t>Проект - это деятельность одного ученика или группы, в которой они самостоятельны и активны на протяжении всего цикла: сами придумывают и планируют работу, находят необходимые ресурсы, выполняют поставленные задачи и облекают результат работы в явную и значимую форму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Мы увидели, что проектная деятельность позволяет повысить интерес обучающихся к познавательной деятельности,  готовит к дальнейшим творческим поискам, расширяет опыт исследовательской деятельности, учит позитивно организовывать совместную работу внутри группы единомышленников. Всё это не маловажно для дальнейшего жизненного успеха в любой сфере деятельности, как в личной, так и в общественной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Проектная деятельность, грамотно спланированная и организованная, позволяет придать личностный характер знаниям, даёт возможность обучающимся и учителю реализовать собственные и совместно разработанные идеи и замыслы, поэтому девизом проектного обучения может стать китайская мудрость: «Скажи мне – и я забуду, покажи мне – и я запомню, вовлеки меня – и я научусь».</w:t>
      </w:r>
    </w:p>
    <w:p>
      <w:pPr>
        <w:pStyle w:val="Style15"/>
        <w:rPr/>
      </w:pPr>
      <w:r>
        <w:rPr/>
        <w:t>В работе над проектами мы  используем следующие методы формирования мотивационной сферы в учебной и воспитательной деятельности:</w:t>
      </w:r>
    </w:p>
    <w:p>
      <w:pPr>
        <w:pStyle w:val="Style15"/>
        <w:rPr/>
      </w:pPr>
      <w:r>
        <w:rPr/>
        <w:t xml:space="preserve">- методы эмоционального стимулирования; </w:t>
      </w:r>
    </w:p>
    <w:p>
      <w:pPr>
        <w:pStyle w:val="Style15"/>
        <w:rPr/>
      </w:pPr>
      <w:r>
        <w:rPr/>
        <w:t xml:space="preserve">- методы развития познавательного интереса; </w:t>
      </w:r>
    </w:p>
    <w:p>
      <w:pPr>
        <w:pStyle w:val="Style15"/>
        <w:rPr/>
      </w:pPr>
      <w:r>
        <w:rPr/>
        <w:t xml:space="preserve">- методы формирования ответственности и обязательности; </w:t>
      </w:r>
    </w:p>
    <w:p>
      <w:pPr>
        <w:pStyle w:val="Style15"/>
        <w:rPr/>
      </w:pPr>
      <w:r>
        <w:rPr/>
        <w:t xml:space="preserve">- методы развития творческих способностей и личных качеств учащихся. </w:t>
      </w:r>
    </w:p>
    <w:p>
      <w:pPr>
        <w:pStyle w:val="Normal"/>
        <w:rPr/>
      </w:pPr>
      <w:r>
        <w:rPr/>
        <w:t>Охарактеризуем каждую из этих подгрупп методов стимулирования и формирования мотивации к учебной деятельности у школьников.</w:t>
      </w:r>
    </w:p>
    <w:p>
      <w:pPr>
        <w:pStyle w:val="Style15"/>
        <w:rPr/>
      </w:pPr>
      <w:r>
        <w:rPr>
          <w:i/>
          <w:iCs/>
        </w:rPr>
        <w:t>Методы эмоционального стимулирования</w:t>
      </w:r>
      <w:r>
        <w:rPr/>
        <w:t xml:space="preserve">. Важнейшая задача учителя- обеспечение появления у учащихся положительных эмоций по отношению к учебно-воспитательной деятельности, к ее содержанию, формам, методам осуществления. Эмоциональное возбуждение активизирует процессы внимания, запоминания, осмысления, делает эти процессы более интенсивными и тем самым повышает эффективность достигаемых целей. </w:t>
      </w:r>
    </w:p>
    <w:p>
      <w:pPr>
        <w:pStyle w:val="Style15"/>
        <w:rPr/>
      </w:pPr>
      <w:r>
        <w:rPr/>
        <w:t xml:space="preserve">Основными методами эмоционального стимулирования в работе над проектом служат: создание ситуаций успеха в учении и самовоспитании, поощрение и порицание; использование игровых форм организации учебной  и воспитательной деятельности. </w:t>
      </w:r>
    </w:p>
    <w:p>
      <w:pPr>
        <w:pStyle w:val="Normal"/>
        <w:rPr/>
      </w:pPr>
      <w:r>
        <w:rPr/>
        <w:t>Полученный конечный продукт проекта приносит ощутимую пользу, радость от выполнения и применение его в жизни, как исполнителю проекта, так и соученикам, и школе.</w:t>
      </w:r>
    </w:p>
    <w:p>
      <w:pPr>
        <w:pStyle w:val="Normal"/>
        <w:rPr/>
      </w:pPr>
      <w:r>
        <w:rPr/>
        <w:t xml:space="preserve">Методы формирования ответственности и обязательности. Этот процесс опирается не только на эмоции, но и на ряд других мотивов, среди которых особенно значимыми являются мотивы ответственности и обяза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основных мотивов выступает мотив чести, когда учащийся дорожит своим словом или обещанием и стремится его обязательно выпол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ы и приемы формирования ответственности в учении опираются на методы воспитания школьников, что само по себе подчеркивает единство процессов обучения и вос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тивы долга и ответственности формируются на основе применения целой группы методов: разъяснения школьникам личностной значимости каждого участника в работе целого проекта; приучения их к выполнению намеченных планов. </w:t>
      </w:r>
    </w:p>
    <w:p>
      <w:pPr>
        <w:pStyle w:val="Normal"/>
        <w:rPr/>
      </w:pPr>
      <w:r>
        <w:rPr/>
        <w:tab/>
        <w:t xml:space="preserve">В проектной деятельности особенно ярко прослеживаются </w:t>
      </w:r>
      <w:r>
        <w:rPr>
          <w:i/>
        </w:rPr>
        <w:t>методы развития творческих способностей и личностных качеств учащихся</w:t>
      </w:r>
      <w:r>
        <w:rPr/>
        <w:t xml:space="preserve">. Наибольший эффект при выполнении проекта дают такие методы как: </w:t>
      </w:r>
    </w:p>
    <w:p>
      <w:pPr>
        <w:pStyle w:val="Normal"/>
        <w:numPr>
          <w:ilvl w:val="0"/>
          <w:numId w:val="3"/>
        </w:numPr>
        <w:rPr/>
      </w:pPr>
      <w:r>
        <w:rPr/>
        <w:t>творческое задание;</w:t>
      </w:r>
    </w:p>
    <w:p>
      <w:pPr>
        <w:pStyle w:val="Normal"/>
        <w:numPr>
          <w:ilvl w:val="0"/>
          <w:numId w:val="3"/>
        </w:numPr>
        <w:rPr/>
      </w:pPr>
      <w:r>
        <w:rPr/>
        <w:t>постановка проблемы или создание проблемной ситуац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скуссия (организация обсуждения материала); </w:t>
      </w:r>
    </w:p>
    <w:p>
      <w:pPr>
        <w:pStyle w:val="Normal"/>
        <w:numPr>
          <w:ilvl w:val="0"/>
          <w:numId w:val="3"/>
        </w:numPr>
        <w:rPr/>
      </w:pPr>
      <w:r>
        <w:rPr/>
        <w:t>перевод игры на другой, более сложный, творческий уровень.</w:t>
      </w:r>
    </w:p>
    <w:p>
      <w:pPr>
        <w:pStyle w:val="Normal"/>
        <w:rPr/>
      </w:pPr>
      <w:r>
        <w:rPr>
          <w:i/>
          <w:iCs/>
        </w:rPr>
        <w:t xml:space="preserve">Методы развития познавательного интереса. </w:t>
      </w:r>
      <w:r>
        <w:rPr/>
        <w:t xml:space="preserve">Основными методами развития познавательного интереса в проектной деятельности являются следующие метод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готовности восприятия исследуемого 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траивание игрового сюжет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имулирование занимательным содержанием, создание ситуаций творческого по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например, проект «Моя семья» способствовал формированию уважительного отношения к родителям, к семейным традиц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 по окружающему миру  - воспитание любви к животным, природе, к родн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 по истории и литературе способствуют формированию воспитания патриотизма, гражданственности, интерес к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 по природоведению, экологии, биологии способствуют формированию  эколог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 по литературе воспитывают грамотного читателя, эстетически развит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 по ОБЖ  воспитывают ответственность за себя, окружающих. Воспитание гуманного отношения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 по географии способствуют формированию единого исторического и географического пространства, а так же способствует формированию воспитанию национальной гордости, сохранение традиций, народ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 по иностранному языку способствуют развитию кругозора, пропаганд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ы по биологии – это стремление к самосовершенствованию и здоровому образу жи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 по русскому языку способствуют развитию культуры языка, культуры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но-исследовательская деятельность с учащимися как в учебной, так и во внеурочной деятельности имеет свои преимущества:</w:t>
      </w:r>
    </w:p>
    <w:p>
      <w:pPr>
        <w:pStyle w:val="Normal"/>
        <w:numPr>
          <w:ilvl w:val="0"/>
          <w:numId w:val="2"/>
        </w:numPr>
        <w:rPr/>
      </w:pPr>
      <w:r>
        <w:rPr/>
        <w:t>внеурочная деятельность не ограничена временными рамками, что позволяет ученику более детально вникнуть в проблему, применить разнообразные виды деятельности, что способствует развитию коммуникационной культуры.</w:t>
      </w:r>
    </w:p>
    <w:p>
      <w:pPr>
        <w:pStyle w:val="Normal"/>
        <w:numPr>
          <w:ilvl w:val="0"/>
          <w:numId w:val="2"/>
        </w:numPr>
        <w:rPr/>
      </w:pPr>
      <w:r>
        <w:rPr/>
        <w:t>полученный конечный продукт проекта приносит ощутимую пользу, радость от выполнения и применение его в жизни, как исполнителю проекта, так и соученикам, и школе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и реализация проекта опирается на определённую базу накопленных знаний и умений, представлений и навыков каждого ученика индивидуально. Это позволяет ученику определить границу знаний-незнаний и мотивировать его на дальнейшее обуче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нятие проектной деятельностью во внеурочное время позволяет отвлечь ученика от множества социальных болезней, идущих из подростковой сред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в проектной деятельности позволяет проявить собственную гражданскую позицию, почувствовать себя социально актив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основной целью метода проектов в воспитании является выявление интеллектуального потенциала учащихся школы, раскрытие способностей и формирование ценностных ориентиров у современного ученика.</w:t>
        <w:br/>
      </w:r>
    </w:p>
    <w:p>
      <w:pPr>
        <w:pStyle w:val="Normal"/>
        <w:rPr/>
      </w:pPr>
      <w:r>
        <w:rPr/>
        <w:t xml:space="preserve">Таким образом, </w:t>
      </w:r>
      <w:r>
        <w:rPr>
          <w:b/>
        </w:rPr>
        <w:t>проекты разной направленности  позволяют смотивировать ученика на саморазвитие, самореализацию, самовоспитание, повышение самооценк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У Пречистенская СО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втор: Булыгина Наталия Владимировна,</w:t>
    </w:r>
  </w:p>
  <w:p>
    <w:pPr>
      <w:pStyle w:val="Header"/>
      <w:jc w:val="right"/>
      <w:rPr/>
    </w:pPr>
    <w:r>
      <w:rPr/>
      <w:t>учитель русского языка и литерату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3:00Z</dcterms:created>
  <dc:creator>Наталия</dc:creator>
  <dc:description/>
  <cp:keywords/>
  <dc:language>en-US</dc:language>
  <cp:lastModifiedBy>Наталия</cp:lastModifiedBy>
  <dcterms:modified xsi:type="dcterms:W3CDTF">2013-03-27T09:36:00Z</dcterms:modified>
  <cp:revision>3</cp:revision>
  <dc:subject/>
  <dc:title/>
</cp:coreProperties>
</file>