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сский язык – серьезный и сложный предмет. Учащимся приходится много писать, а потому учитель – словесник должен уделять особое внимание здоровьесберегающим технологиям. Без их применения на уроках русского языка не обойтись, так как они, в свою очередь, «работают» на усвоение учебного материала и влияют на качеств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Типы речи. Рассуждение. Подготовка к подробному  изложению с творческим заданием. 5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ировать учащихся в построении рассуждения со сложной аргументаци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воспроизводить текст рассуждения от третьего лица, пользуясь необходимыми словами- «помощниками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епление орфографических и пунктуационных навыков на материале, который поможет детям грамотно заботиться о своем здоровь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 Сосчитайте и запишите за 1 минуту количество слов, представленных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пирамаскашпагамед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аком виде спорта идет речь в этих слова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Об одном из самых опасных – фехто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ими видами спорта занимаетесь вы и какова  роль спорта  в вашей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е физкультурой и спортом является неотъемлемой частью здорового образа жизни. Система физических упражнений способствует общему развитию организма и укреплению здоровья. Еще в Древней Греции огромное значение придавали силе и красоте гармонически развитого тела. Недаром именно здесь зародились олимпийские игры. Это было одно из почитаемых празднеств Эллады. Победители олимпийские игр пользовались исключительным почетом и уважением. В их честь сочинялись хвалебные оды, им ставились памятники. Спортсмены освобождались от налогов и пожизненно обеспечивались питанием за счет государства. Олимпийские игры считались праздником мира. Во время их проведения прекращались все военные действия между враждовавшими государств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ли десятилетия, но и по сей день спорту во всех странах мира  уделяется большое значение, потому что спорт – это жизнь, красота, гармо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Чтение текста из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Несовременный» вид спор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однажды побывала на соревнованиях по фехтовани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е эти сражения на рапирах не понравились. Во- первых, не видно лиц. Сражаются два манекена в сетчатых масках. К тому  же они как собаки на поводке – за ними тянется электрический шнур. Как только один притронется к другому рапирой, у судьи загорается лампочка. А во- вторых, это какой-то несовременный вид спорта. Ну кому сейчас придет в голову защищать себя при помощи шпаг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т, уж если бы я занималась спортом, то я изучала бы бокс или еще лучше – самбо. Чтобы уметь постоять за себя в любых обстоятельств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 В. Киселеву.) 90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нализ тек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ение темы и основной мысли текс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, на какую тему высказывается дев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аком предложении заключена ее главная мыс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  <w:sz w:val="28"/>
          <w:szCs w:val="28"/>
        </w:rPr>
        <w:t>Определение типа речи, выявление структурных элементов. Анализ содержания языков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м типом речи воспользовался автор? Докажите. Объясните, почему именно этот тип речи ему понадоби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асти обычно включает рассуждение, построенное по полной схеме? Найдите их 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анный текст изложения - отрывок из художественного текста. Героиня высказывает свое мнение об одном из видов спорта и обосновывает его. Тип речи - рассуждение. Во втором предложении  формулируется тезис. Аргументация сложная, с двумя доводами. Они вводятся соответствующими словами (во-первых, во- вторых). Каждое из доказательств высказывается в развернутой форме, первое имеет еще и дополнение (К тому же они…). Первый аргумент  представляет собой несколько предложений, оформленных как описание предмета (сражающиеся – каковы они ?). Последняя часть текста – это вывод, конц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 какого лица ведется рассужд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их частях текста понадобятся изменения, дополнения, если пересказывать текст от третьего л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ую  часть речи, а также  вводные сочетания и предложения можно подобрать для замены местоимения я 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Существительные – (девочка, Оля, героиня книги)  и  вводные сочетания и предложения для указания на того, кому принадлежат мысли ( по мнению девочки, как считает Оля, считает она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кс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ыполнение орфографического и пунктуационного разборов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(первых) не видно лиц. Во ( вторых) это какой (то)  (не)современный вид спорта. Оля счита…т что бокс или самбо лучше  пом…гают п..стоять за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йдите четвертое лишнее слово по морфологическим призна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жается, тянется</w:t>
      </w:r>
      <w:r>
        <w:rPr>
          <w:b/>
          <w:sz w:val="28"/>
          <w:szCs w:val="28"/>
        </w:rPr>
        <w:t>,  побывала</w:t>
      </w:r>
      <w:r>
        <w:rPr>
          <w:sz w:val="28"/>
          <w:szCs w:val="28"/>
        </w:rPr>
        <w:t xml:space="preserve">,  загор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Вам даны предложения, где пропущены слова из текста. Читая предложения, попробуйте правильно заполнить пробе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Я побывала на соревнованиях по ------------------------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не эти сражения на --------- не понрав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ражаются два манекена в -----------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у кому  сейчас придет  в голову защищать себя при помощи-----------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тек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провождается построением схемы, для восстановления в памяти учащихся всех структурных элементов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хема строения текс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-Тезис</w:t>
      </w:r>
    </w:p>
    <w:p>
      <w:pPr>
        <w:pStyle w:val="Normal"/>
        <w:tabs>
          <w:tab w:val="clear" w:pos="708"/>
          <w:tab w:val="left" w:pos="2840" w:leader="none"/>
        </w:tabs>
        <w:ind w:left="360" w:hanging="0"/>
        <w:rPr/>
      </w:pPr>
      <w:r>
        <w:rPr>
          <w:b/>
          <w:sz w:val="28"/>
          <w:szCs w:val="28"/>
        </w:rPr>
        <w:t>Рассуждение           -  1-й аргумент (описание предмета)</w:t>
      </w:r>
    </w:p>
    <w:p>
      <w:pPr>
        <w:pStyle w:val="Normal"/>
        <w:tabs>
          <w:tab w:val="clear" w:pos="708"/>
          <w:tab w:val="left" w:pos="28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-   2-й аргу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– Вы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дополнительного творче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</w:t>
      </w:r>
      <w:r>
        <w:rPr>
          <w:sz w:val="28"/>
          <w:szCs w:val="28"/>
        </w:rPr>
        <w:t>может быть коллективной и самостоятельной. При этом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ить, согласны ли они с точкой зрения героини книги В.Кисе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исьменно ответить на вопрос, построив высказывание соответствующего типа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7:00Z</dcterms:created>
  <dc:creator>**</dc:creator>
  <dc:description/>
  <cp:keywords/>
  <dc:language>en-US</dc:language>
  <cp:lastModifiedBy>root</cp:lastModifiedBy>
  <dcterms:modified xsi:type="dcterms:W3CDTF">2012-03-15T12:21:00Z</dcterms:modified>
  <cp:revision>2</cp:revision>
  <dc:subject/>
  <dc:title>Русский язык – серьезный и сложный предмет</dc:title>
</cp:coreProperties>
</file>