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ссмотрено»                                    «Согласовано»                                                 «Утверждено»</w:t>
      </w:r>
    </w:p>
    <w:p>
      <w:pPr>
        <w:pStyle w:val="Normal"/>
        <w:rPr/>
      </w:pPr>
      <w:r>
        <w:rPr>
          <w:sz w:val="20"/>
          <w:szCs w:val="20"/>
        </w:rPr>
        <w:t>Руководитель    ШМО                         заместитель директора по УР       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/ Гатина Р.Б. /                    МБОУ «Среднекирменская СОШ»                    МБОУ  «Среднекирменская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____ от                              __________/ Искандарова Г.В./                          ___________/ И.М.Ибрагимов/</w:t>
      </w:r>
    </w:p>
    <w:p>
      <w:pPr>
        <w:pStyle w:val="Normal"/>
        <w:rPr/>
      </w:pPr>
      <w:r>
        <w:rPr>
          <w:sz w:val="20"/>
          <w:szCs w:val="20"/>
        </w:rPr>
        <w:t xml:space="preserve">«_____»  августа 2011г.                         «_____»  августа 2011г                                  приказ № ___ от   «___»  сентября 2011г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Рабочая авторская программа объед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«Исключительный русск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учителя русского языка и литературы МБОУ «Среднекирменская СОШ»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Мамадышского муниципального района Р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Мардановой Алсу Шамилов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                                      </w:t>
      </w:r>
      <w:r>
        <w:rPr>
          <w:b/>
        </w:rPr>
        <w:t>2011-2012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ное название образовательного учреждения: МБОУ. «Среднекирменская СОШ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л. Гагарина., д.3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лефон школы : ( 8-855632) 2-92-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бъединение:  « Исключительный русск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тор программы: Марданова Алсу Шамилов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е : высшее, Казанский государственный педагогический университет.(1998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ж работы :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мадышский муниципальный район,РТ, д. Средние Кир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БОУ «Среднекирменская СОШ»( за 2011-2012 год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яснительная записка (2011-2012 год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2" w:hanging="0"/>
        <w:jc w:val="both"/>
        <w:rPr/>
      </w:pPr>
      <w:r>
        <w:rPr/>
        <w:t>Особое место в сфере  национальной культуры занимает язык. Он является одним из самых  эффективных средств  интернациональных связей. Основным направлением обновления содержания обучения русскому языку в татарской школе является последовательная реализация принципа коммуникативности, предполагающего формирования в опыте работы словесника технологии коммуникативно-развивающего обучения .Для современного выпускника , безусловно, одним из самых больших испытаний являются испытания  на ЕГЭ, в том числе и по русскому языку. ЕГЭ- значит иметь представление о конкурентоспособности знаний. С этой точки зрения сдача ЕГЭ  имеет больше плюсов  по сравнению с испытанием на экзамене в традиционной форме. В 10-11 классах продолжается работа по овладению правилами и нормами русского языка. Как известно, механизм применения правил отрабатывается при их использовании, навыки формируются и совершенствуются при выполнении тренировочных упражнений. Широкая общественная дискуссия, развернувшаяся вокруг введения единого государственного экзамена, не могла не затронуть проблему его влияния на качество образования. Следует отметить,  что именно  эта тема  в ходе  дискуссии вышла на первое место. Педагогической общественностью отмечено положительное влияние ЕГЭ по русскому языку на процесс  преподавания  предмета .По полноте охвата  курса родного языка экзаменационная работа  полностью соотносится с конечными  целями  обучения русскому языку  в школе.  В нее включены задания, проверяющие:</w:t>
      </w:r>
    </w:p>
    <w:p>
      <w:pPr>
        <w:pStyle w:val="Normal"/>
        <w:ind w:right="452" w:hanging="0"/>
        <w:jc w:val="both"/>
        <w:rPr/>
      </w:pPr>
      <w:r>
        <w:rPr/>
        <w:t xml:space="preserve">   </w:t>
      </w:r>
      <w:r>
        <w:rPr/>
        <w:t>- языковую компетенцию учащихся, т.е практическое владение русским языком, соблюдение  в устных и письменных  высказываниях языковых норм ;</w:t>
      </w:r>
    </w:p>
    <w:p>
      <w:pPr>
        <w:pStyle w:val="Normal"/>
        <w:ind w:right="452" w:hanging="0"/>
        <w:jc w:val="both"/>
        <w:rPr/>
      </w:pPr>
      <w:r>
        <w:rPr/>
        <w:t xml:space="preserve">    </w:t>
      </w:r>
      <w:r>
        <w:rPr/>
        <w:t>- коммуникативную компетенцию, или владение разными видами  речевой деятельности, умение воспринимать чужую речь и создавать собственное высказывание- читать, понимая смысл, выраженный в словах и содержащийся в подтексте, писать с учетом условий и задач общения.</w:t>
      </w:r>
    </w:p>
    <w:p>
      <w:pPr>
        <w:pStyle w:val="Normal"/>
        <w:ind w:right="452" w:hanging="0"/>
        <w:jc w:val="both"/>
        <w:rPr/>
      </w:pPr>
      <w:r>
        <w:rPr/>
        <w:t xml:space="preserve"> </w:t>
      </w:r>
      <w:r>
        <w:rPr/>
        <w:t xml:space="preserve">ЕГЭ состоит из трех частей .Часть А  содержит  30 заданий с выбором ответа(А1-А30).Эти задания проверяют подготовку учащихся  по русскому языку на базовом уровне.и предназначаются преимущественно для аттестации выпускников средней школы. Часть В  состоит из 8 заданий открытого типа с кратким ответом, проверяющих подготовку по родному языку на высоком уровне. Все задания второй части –это задания , требующие проведения лингвистического анализа текста. Част 3 состоит из одного  открытого задания с развернутым ответом: нужно написать сочинение- рассуждение  на основе предложенного текста. Основным инструментом ЕГЭ является комплект контрольно- измерительных материалов ( КИМов)  по каждому предмету. Экзаменационный тест проверяет :знания о языке как системе, речеведческие знания,  специальные учебные умения, орфографическую и пунктуационную грамотность, владение нормами литературного языка, умение анализировать текст, умение создавать текст в жанре рецензии  или эссе..  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5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ребование к знаниям, умениям учащихся объединения (т.е в течение года учащиеся должны знать и уметь):</w:t>
      </w:r>
    </w:p>
    <w:p>
      <w:pPr>
        <w:pStyle w:val="Normal"/>
        <w:ind w:left="142" w:righ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знания о языке как системе ( знания по фонетике, лексике, словообразованию. морфологии, синтаксису);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речеведческие  знания ( о тексте, основной мысли, средствах связи в нем, о типах речи, о стилях речи, о функции  языковых средств в тексте в зависимости от темы, цели, адресата и ситуации общения, стиля  типа речи;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специальные учебные умения;</w:t>
      </w:r>
    </w:p>
    <w:p>
      <w:pPr>
        <w:pStyle w:val="Normal"/>
        <w:ind w:left="142" w:right="735" w:hanging="0"/>
        <w:jc w:val="both"/>
        <w:rPr/>
      </w:pPr>
      <w:r>
        <w:rPr/>
        <w:t>-владение нормами литературного языка;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умения,       связанные с разными видами речевой деятельности;</w:t>
      </w:r>
    </w:p>
    <w:p>
      <w:pPr>
        <w:pStyle w:val="Normal"/>
        <w:ind w:left="142" w:right="735" w:hanging="0"/>
        <w:jc w:val="both"/>
        <w:rPr/>
      </w:pPr>
      <w:r>
        <w:rPr/>
        <w:t>-лингвистическую подготовку, владение важнейшими нормами русского литературного   языка, практические коммуникативные умения;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понимать читаемый текст, определять тему текста, позицию автора, формулировать основную мысль своего высказывания, развивать высказанную мысль, аргументировать свою точку зрения;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выстраивать композицию письменного высказывания, обеспечивать последовательность и связность изложения;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 выбирать нужный для данного случая стиль и тип речи;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отбирать языковые средства, обеспечивающие точность и выразительность речи;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соблюдать при письме нормы литературного языка, в том числе орфографические и пунктуационные.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 соблюдать единство стиля, в данной речевой ситуации, чаще всего публицистического;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 находить свои языковые средства для грамотного , точного, лаконичного , эмоционального и корректного выражения своих мыслей и чувств.;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 пользоваться отдельными авторскими языковыми средствами для более эффективной передачи содержания и смысла отрывка: в меру цитировать, не переходя на пересказ текста;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  <w:t>- графически правильно оформлять работу в плане правописания, соблюдать верное графическое изображение русских букв и знаков препинания, писать разборчиво и аккуратно для адекватного восприятия написанного проверяющими.</w:t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ind w:left="142" w:righ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Цели объедине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2" w:hanging="0"/>
        <w:jc w:val="both"/>
        <w:rPr/>
      </w:pPr>
      <w:r>
        <w:rPr/>
        <w:t xml:space="preserve">  </w:t>
      </w:r>
      <w:r>
        <w:rPr/>
        <w:t>- применять на практике основные орфоэпические нормы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 xml:space="preserve"> </w:t>
      </w:r>
      <w:r>
        <w:rPr/>
        <w:t>-различать в речи паронимы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 xml:space="preserve"> </w:t>
      </w:r>
      <w:r>
        <w:rPr/>
        <w:t>-соблюдать в практике речевого общения основные морфологические нормы русского литературного  языка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>-понимать и интерпретировать читаемый текст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>-определять его основную тему, важнейшие мысли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>-оценивать позицию автора, на этой основе  формировать замысел собственного высказывания, определять его основную мысль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>-выбирать нужный для данного  случая  стиль и тип речи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>-отбирать языковые  средства, обеспечивающие точность и выразительность речи.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>-соблюдать нормы литературного  языка , в том числе орфографические и пунктуационные;</w:t>
      </w:r>
    </w:p>
    <w:p>
      <w:pPr>
        <w:pStyle w:val="Normal"/>
        <w:ind w:right="452" w:hanging="0"/>
        <w:jc w:val="both"/>
        <w:rPr/>
      </w:pPr>
      <w:r>
        <w:rPr/>
        <w:t>-проводить лингвистический анализ учебно-научных, деловых, публицистических текстов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>-определять грамматическую основу предложения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>-проводить синтаксический анализ  простого и сложного предложений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>-проводить лексический анализ слов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>-применять орфографические  правила в практике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>-соблюдать в практике речевого общения основные орфографические нормы русского литературного языка;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Учебно-методическое обеспечение учи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  <w:t>1.Русский язык. Тренировочные варианты.2009г.» Лицей» 2009 г.</w:t>
      </w:r>
    </w:p>
    <w:p>
      <w:pPr>
        <w:pStyle w:val="Normal"/>
        <w:ind w:right="452" w:hanging="0"/>
        <w:jc w:val="both"/>
        <w:rPr/>
      </w:pPr>
      <w:r>
        <w:rPr/>
        <w:t>2.Русский язык. Подготовка к ЕГЭ, Школа.  Казань.2008 г.</w:t>
      </w:r>
    </w:p>
    <w:p>
      <w:pPr>
        <w:pStyle w:val="Normal"/>
        <w:ind w:right="452" w:hanging="0"/>
        <w:jc w:val="both"/>
        <w:rPr/>
      </w:pPr>
      <w:r>
        <w:rPr/>
        <w:t>3.10-11 классы. Тесты по русскому языку. А.Б.Малюшкин. Москва.2006 год.</w:t>
      </w:r>
    </w:p>
    <w:p>
      <w:pPr>
        <w:pStyle w:val="Normal"/>
        <w:ind w:right="452" w:hanging="0"/>
        <w:jc w:val="both"/>
        <w:rPr/>
      </w:pPr>
      <w:r>
        <w:rPr/>
        <w:t>4. Л.И.Мальцева. Русский язык. 10-11 класс. Тематические тесты. Подготовка к ЕГЭ</w:t>
      </w:r>
      <w:r>
        <w:rPr>
          <w:lang w:val="en-US"/>
        </w:rPr>
        <w:t xml:space="preserve"> </w:t>
      </w:r>
      <w:r>
        <w:rPr/>
        <w:t>,Москва. 2010 г.</w:t>
      </w:r>
    </w:p>
    <w:p>
      <w:pPr>
        <w:pStyle w:val="Normal"/>
        <w:ind w:right="452" w:hanging="0"/>
        <w:jc w:val="both"/>
        <w:rPr/>
      </w:pPr>
      <w:r>
        <w:rPr/>
        <w:t>5 Русский язык. КИМ. « Просвещение». 2009 г.</w:t>
      </w:r>
    </w:p>
    <w:p>
      <w:pPr>
        <w:pStyle w:val="Normal"/>
        <w:ind w:right="452" w:hanging="0"/>
        <w:jc w:val="both"/>
        <w:rPr/>
      </w:pPr>
      <w:r>
        <w:rPr/>
        <w:t>6.ФИПИ, ЕГЭ, Русский язык. Сборник экзаменационных  заданий. Москва. Эксмо.2009 г.</w:t>
      </w:r>
    </w:p>
    <w:p>
      <w:pPr>
        <w:pStyle w:val="Normal"/>
        <w:ind w:right="452" w:hanging="0"/>
        <w:jc w:val="both"/>
        <w:rPr/>
      </w:pPr>
      <w:r>
        <w:rPr/>
        <w:t>7.Журналы « Русский язык и литература для школьников». Научно-популярный журнал.(все номера за 2009,2010,2011 год).</w:t>
      </w:r>
    </w:p>
    <w:p>
      <w:pPr>
        <w:pStyle w:val="Normal"/>
        <w:ind w:right="452" w:hanging="0"/>
        <w:jc w:val="both"/>
        <w:rPr/>
      </w:pPr>
      <w:r>
        <w:rPr/>
        <w:t>8.А Штоль. Русский язык в таблицах. Для школьников и абитуриентов.</w:t>
      </w:r>
    </w:p>
    <w:p>
      <w:pPr>
        <w:pStyle w:val="Normal"/>
        <w:ind w:right="452" w:hanging="0"/>
        <w:jc w:val="both"/>
        <w:rPr/>
      </w:pPr>
      <w:r>
        <w:rPr/>
        <w:t>9. Русский язык. ЕГЭ. В примерах и комментариях. Издательство « Магариф» 2009,2010 год.</w:t>
      </w:r>
    </w:p>
    <w:p>
      <w:pPr>
        <w:pStyle w:val="Normal"/>
        <w:ind w:right="452" w:hanging="0"/>
        <w:jc w:val="both"/>
        <w:rPr/>
      </w:pPr>
      <w:r>
        <w:rPr/>
        <w:t>10.Итоговый контроль. 2011 . Русский язык. КИМ с ответами и комментариями.» Просвещение» 2011 год.</w:t>
      </w:r>
    </w:p>
    <w:p>
      <w:pPr>
        <w:pStyle w:val="Normal"/>
        <w:ind w:right="452" w:hanging="0"/>
        <w:jc w:val="both"/>
        <w:rPr/>
      </w:pPr>
      <w:r>
        <w:rPr/>
        <w:t>11.Н.А.Сенина. Русский язык. ЕГЭ-2010.Вступительные испытания. Ростов-</w:t>
      </w:r>
      <w:r>
        <w:rPr>
          <w:lang w:val="en-US"/>
        </w:rPr>
        <w:t xml:space="preserve"> </w:t>
      </w:r>
      <w:r>
        <w:rPr/>
        <w:t>на – Дону.2008 год.</w:t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ind w:right="4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Список учащихся объединения «Исключительный русски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МБОУ « Среднекирменская СОШ»(2011-2012г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95"/>
              <w:jc w:val="both"/>
              <w:rPr/>
            </w:pPr>
            <w:r>
              <w:rPr/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сещает кружок(год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дарова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шин 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фуллина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 12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здатуллина 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рламов 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.08.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данов 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яров 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5.02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 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2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шин 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.09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дуллин 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ина 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шина 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шина 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гтасимов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ов 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а 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center" w:pos="5400" w:leader="none"/>
        </w:tabs>
        <w:jc w:val="both"/>
        <w:rPr/>
      </w:pPr>
      <w:r>
        <w:rPr/>
        <w:t xml:space="preserve">                           </w:t>
      </w:r>
      <w:r>
        <w:rPr>
          <w:b/>
        </w:rPr>
        <w:t>Рабочая программа объединения  «Исключительный рус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7"/>
        <w:gridCol w:w="514"/>
        <w:gridCol w:w="2773"/>
        <w:gridCol w:w="2281"/>
        <w:gridCol w:w="2023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еятельности уч-ся или виды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эп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ы(постано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арения в именах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еств ,именах прил,)   </w:t>
            </w:r>
          </w:p>
          <w:p>
            <w:pPr>
              <w:pStyle w:val="Normal"/>
              <w:jc w:val="both"/>
              <w:rPr/>
            </w:pPr>
            <w:r>
              <w:rPr/>
              <w:t>.А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на практике основные орфоэпические нормы(квартал, договор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А1 (в-1,2,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эпические  нормы(постановка            </w:t>
            </w:r>
          </w:p>
          <w:p>
            <w:pPr>
              <w:pStyle w:val="Normal"/>
              <w:jc w:val="both"/>
              <w:rPr/>
            </w:pPr>
            <w:r>
              <w:rPr/>
              <w:t>ударения  в глаголах)А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применять на практике основн. .орфоэпические.  нормы (облегчить, подбодрить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А2 (в-5,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ческие нормы( употребление слова в соответствии с точным лексическим значением и требованием лексической сочетаемости) А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в речи паронимы, употреблять слово в соответствии с его лексическим значение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А2 (в-1,2,3,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нормы .Основные типы речевых ошибок.А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основных типов речевых ошиб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А2(в 4,5,7,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нормы ( образование форм  слова).Формы имен сущ,прил,числит,мест.А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людать в практике речевого общения основные морфологические нормы русского  литературного я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А 3 (в-5,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нормы (образ.форм слова).Формы глаголов .А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соблюдать в практике речевого общения осн.морф нормы русск.лит.я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А3(в 7,8,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 ( построение  предложения с деепричастиями)А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людать в практике речевого общения основные синтаксические  нормы русского литературного  язык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А 4 (в-5,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 (построение предложения с деепричастиями)А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людать в практике речевого общения основные синтаксические нормы русского лит.. я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А4(в-7,8,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. (нормы согласования, управления).А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ценивать  речь с точки зрения соблюдения основных грамматических норм русского литературного язык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А5 (в-7,8,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нормы .Построение предложения с однородными  членами. А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строить предложения  с однор.членами и расставить знаки препинания при ни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А5( в-4,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Смысловая и композиционная  целостность текста А6 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 лингвистический анализ учебных, деловых, публицистических текст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А 6  (в-6,7,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оследовательность предложений в тексте .А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оследовательность предл в тексте, средства связи между ни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6( в-1,2,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вязи предложений в тексте. А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грамматическую основу  предложения. Проводить синтаксический  анализ  простого  и сложного предлож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7,А8 (в-5,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Грамматическая основа предложения.А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делить гр.основу в пред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8,(в-4,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Виды предложений  по количеству грамматических основ. А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ить сложные предложения с разными видами связ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9 (в-5,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ложных предложений по средствам связи частей. Сложные предложения с разными видами связи А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сложные предложения с разными видами связ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 9(в-4,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 Морфологический анализ слова. А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ринадлежность слова к определенной  части речи, умение проводить лексический анализ слов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10,А11 (в -5,6,7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й и фразеологический состав русского языка. А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 лексический и фраз .состав русского я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А11(в 4,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– Н,-НН   в суффиксах различных частей речи. . А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применять орфографические  правила в практике письм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12,(в -3,4,5,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(кас,кос, -лаг,-лож,-клон,-твор,-зар,-зор).А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исать корни с чередованием гласн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13(в-4,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. Правописание личных окончаний  глаголов. .А 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писать приставки, и правописание гласных в личных окончаниях  глагол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 14,А15.(в-4,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частий настоящего и прошедшего времени.А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правописание суффиксов причаст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14(в-4,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суффиксов различных частей речи(кроме –Н,-НН ).Правописание НЕ и НИ. А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авильно писать суффиксы различных частей речи, правописание НЕ и НИ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 16,А17,А18(в-5,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дефисное ,раздельное написание частей речи А.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слитное, раздельное написание частей ре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18(в-5,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аречий.А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слитное и раздельное написание нареч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8(в-13,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уация в сложносочиненном  предложении с однородными членам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ринадлежность  предложения к определенной синтаксической модели по его смыслу, интонации и грамматическим признака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 19, А20  (в-5,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 в предложениях с обособленными членами (определениями, обстоятельствами).А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расставить знаки препинания при обособл. чл.пред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22,А23(в-15,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вводными  словами вводными   конструкциям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ставить знаки препинания в предложениях ,осложненных вводными конструкциям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 21, А22 (в-5,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грамматически не связанными  членами предложения.А21,А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ставить знаки препинания при грамматически на связанными  членами предлож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А20,А21,А22(в-16,18,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осложненном  предложении с однородными членами .А21,А22,А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сставить знаки препинания в предл.,осложненных однородными членам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А21,А22,А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бессоюзном  сложном предложении. Знаки препинания  в сложноподчиненном предложении.А23,А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ставить знаки препинания в бессоюзных сложных и в сложноподчиненных предложениях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23,А24 (в-4,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при бессоюзном сложном предложении. А23,А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сставить знаки препинания при БС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А23,А24(в-28,29,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подчиненном предложении А23,А24,А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ставить знаки препинания в СП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А24,А23,А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 в сложном предложении с союзной и бессоюзной связью.А25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еобразовывать синтаксические конструкции с сохранением основного содержания  предлож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 25, А26 по разным вариант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 СП с союзной и бессоюзной связью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ставить знаки препинания в СП с союзной и бессоюзной связью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А26,А27(в-14,15,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  с разными видами связи А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личать сложные предложения с разными видами связ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25(в-5,6,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разными видами связи А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азличать предложения с разными видами связ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А25(в-13,14,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бработка письменных  текстов различных  стилей и жанров..А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ценивать приемы сжатия текста. Уметь адекватно  понимать  информацию письменного сообщ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А 29, А29 (в-6,7,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бработка  письменных текстов  различных стилей и жанров.А2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ценивать приемы сжатия текст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А28,А29(в-17,18,19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речевое произведение .Смысловая и композиционная  целостность текста.А2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ить смысловую и композиционную целостность текс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А28,А29(в-15,16,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- смысловые типы речи.  Лексическое значение  слова. Деление лексики русского языка.А29,А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функционально-смысловые типы речи. Умение соотносить слово, фразеологизм и  их лексическое значени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 А 29,А30.(в-4,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-смысловые типы речи(рассуждение).А29,А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функционально-смысловые типы ре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А29,А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Деление лексики русского языка  А29,А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лексическое о грамматическое значение слов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А29,А30(в-18,19,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словообразован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знания и умения по словообразованию в практике правописания.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В 1 (в-5,6,7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. Части речи.(знаменательные части реч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ринадлежность словак определенной  части речи в текс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В 2 (в-4,5,6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Части речи(служебные части реч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служебные части ре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2(в-3,4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подчинительной  связи в словосочетании:  согласование, управление.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 синтаксический анализ  словосочет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В 3 (в-4,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подчинительной связи : управление и примык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водить синтаксический анализ словосочета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2(в-5,6,7,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Грамматическая основа предложения. Виды предложений по наличию главных членов: двусоставные и односоставны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ринадлежность предложения к определенной  синтаксической модели по его смыслу, интонации и грамматическим признака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В 4 (в-4,5,6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наличию главных членов: двусоставные и односоставные предложен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зличать односоставные и двусоставные предлож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4(в-4,5,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енное предложение.(обособленными определениям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синтаксический анализ простого осложненного предлож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В 5 (в-5,6,7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енное предложение ( обособленными обстоятельствам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водить синтаксический анализ простого осложненного предлож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5(в-4,5,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СПП с придаточными определительными , изъяснительными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унктуационный анализ  сложного предлож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В 6 (в-7,8,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предложение. СПП с прид обстоятельственным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оводить пунктуационный анализ  С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В6(в-5,6,7,8,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связи предложений в текст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оследовательность предложений в тексте и средства связи между предложениям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В 7 (в-4,5,6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. Языковые средства выразительности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находить в тексте основные средства выразительност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В 8 (в-4,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(о чем можно написать во вступлении Проблематика текст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уч-ся написать сочинение по прочитанному текст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я части С. (работа по частям( вступление сочинения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Комментарий одной из проблем текст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комментировать одну из проблем текст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задания части С. (комментировать одну из проблем текста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Выявления авторскую позицию в тексте 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явить авторскую позицию в текс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части С. (определить авторскую позицию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Выражения согласия и не согла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точкой зрения автора. Комментарий авторской пози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зить согласие и несогласия с точкой зрения автор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части С (выразить  согласия и несогласия с точкой зрения авто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 .Комментарий авторской пози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делить авторскую позицию в текс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части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Заключительная часть сочинен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написать заключительную часть сочин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задания части С ( написания заключительную часть сочин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Заключительная часть сочинения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написать заключительную часть сочин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части С (в-4,5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Работа по сочинениям уч-ся предыдущих ле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работать на текстом сочин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екстам сочинений уч-ся предыду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Написание сочинения по тексту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написать сочинение по прочитанному текст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исанию сочинения по про читанному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Написание сочинения по тексту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написать сочинение по прочитанному текст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части С (в-5,7,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 .Отражение позиции автора исходного текст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отражать позицию исходного текст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тражению позиции автора исход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текстом. Написание сочинения по прочитанному тексту, не повторяя сам текс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написать сочинение по прочитанному тексту, не повторяя сам текс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 самостоятельно, не повторяя сам 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720" w:right="386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1:00Z</dcterms:created>
  <dc:creator>Компьютер</dc:creator>
  <dc:description/>
  <cp:keywords/>
  <dc:language>en-US</dc:language>
  <cp:lastModifiedBy>Admin</cp:lastModifiedBy>
  <cp:lastPrinted>2012-02-14T18:48:00Z</cp:lastPrinted>
  <dcterms:modified xsi:type="dcterms:W3CDTF">2012-02-14T14:58:00Z</dcterms:modified>
  <cp:revision>75</cp:revision>
  <dc:subject/>
  <dc:title/>
</cp:coreProperties>
</file>