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7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7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оординаты на прямой и плос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ите расстояние между точками А и В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72000" cy="46672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3                                  2) 5                              3)  –1                             4) 6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16510</wp:posOffset>
                  </wp:positionV>
                  <wp:extent cx="1883410" cy="140970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Назовите координаты точки А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(4;–5)                       2)  (–4; –5)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(5; –4)                      4)  (–5;–4)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4625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3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кажите точку, принадлежащую прямой   </w:t>
            </w:r>
            <w:r>
              <w:rPr>
                <w:i/>
                <w:sz w:val="26"/>
                <w:szCs w:val="26"/>
              </w:rPr>
              <w:t>2х +3у – 5 =0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(2;  3)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2) (–2;  3)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3) (6; 7)                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(–5</w:t>
            </w:r>
            <w:r>
              <w:rPr>
                <w:sz w:val="26"/>
                <w:szCs w:val="26"/>
                <w:lang w:val="en-US"/>
              </w:rPr>
              <w:t xml:space="preserve">; </w:t>
            </w:r>
            <w:r>
              <w:rPr>
                <w:sz w:val="26"/>
                <w:szCs w:val="26"/>
              </w:rPr>
              <w:t>–5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3175</wp:posOffset>
                  </wp:positionV>
                  <wp:extent cx="1933575" cy="1933575"/>
                  <wp:effectExtent l="0" t="0" r="0" b="0"/>
                  <wp:wrapSquare wrapText="bothSides"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График какого уравнения с двумя переменными изображен на рисунк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–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9 = 0</w:t>
            </w: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3 = 0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3 = 0</w:t>
            </w: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perscript"/>
              </w:rPr>
              <w:t xml:space="preserve">2 </w:t>
            </w:r>
            <w:r>
              <w:rPr>
                <w:i/>
                <w:sz w:val="26"/>
                <w:szCs w:val="26"/>
              </w:rPr>
              <w:t>+ у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9 = 0</w:t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26035</wp:posOffset>
                  </wp:positionV>
                  <wp:extent cx="1905000" cy="1905000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Множество решений какого неравенства изображено на рисунке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 xml:space="preserve">у ≥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 </w:t>
            </w:r>
            <w:r>
              <w:rPr>
                <w:i/>
                <w:sz w:val="26"/>
                <w:szCs w:val="26"/>
              </w:rPr>
              <w:t xml:space="preserve">у </w:t>
            </w:r>
            <w:r>
              <w:rPr>
                <w:i/>
                <w:sz w:val="26"/>
                <w:szCs w:val="26"/>
                <w:lang w:val="en-US"/>
              </w:rPr>
              <w:t>&lt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у ≤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 xml:space="preserve">у </w:t>
            </w:r>
            <w:r>
              <w:rPr>
                <w:i/>
                <w:sz w:val="26"/>
                <w:szCs w:val="26"/>
                <w:lang w:val="en-US"/>
              </w:rPr>
              <w:t>&gt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0,5х +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8T17:17:00Z</dcterms:modified>
  <cp:revision>17</cp:revision>
  <dc:subject/>
  <dc:title/>
</cp:coreProperties>
</file>