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62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62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106680</wp:posOffset>
                      </wp:positionV>
                      <wp:extent cx="1892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н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49pt;height:22.5pt;mso-wrap-distance-left:9.05pt;mso-wrap-distance-right:9.05pt;mso-wrap-distance-top:0pt;mso-wrap-distance-bottom:0pt;margin-top:-8.4pt;mso-position-vertical-relative:text;margin-left:22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енн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Графические зависимости, отражающие реальные проце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50870</wp:posOffset>
                  </wp:positionH>
                  <wp:positionV relativeFrom="paragraph">
                    <wp:posOffset>120650</wp:posOffset>
                  </wp:positionV>
                  <wp:extent cx="2566035" cy="2676525"/>
                  <wp:effectExtent l="0" t="0" r="0" b="0"/>
                  <wp:wrapSquare wrapText="bothSides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На рисунке изображен график движения двух автомобилей: первого — из пункта А в пункт В, второго — из пункта В в пункт А. (По горизонтальной оси отклады</w:t>
              <w:softHyphen/>
              <w:t>вается время, прошедшее с момента начала движения — в минутах, а по вертикальной — расстояние, пройденное за это время — в км.) С какой скоростью (в км/ч) ехал первый автомобиль после остановки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агазин поступили в продажу две новые модели пылесосов — модель А и модель В. На графиках показа</w:t>
              <w:softHyphen/>
              <w:t>но, как эти модели продавались в течение года. (По гори</w:t>
              <w:softHyphen/>
              <w:t>зонтальной оси откладывается время, прошедшее с нача</w:t>
              <w:softHyphen/>
              <w:t>ла продаж — в месяцах, а по вертикальной — число пы</w:t>
              <w:softHyphen/>
              <w:t xml:space="preserve">лесосов, проданных за это время — в тыс. шт.)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31285" cy="3088640"/>
                  <wp:effectExtent l="0" t="0" r="0" b="0"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285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сего пылесосов (тыс.шт.) модели А было продано за последний месяц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270</wp:posOffset>
                      </wp:positionV>
                      <wp:extent cx="309245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1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 рисунке изображен график изменения температуры в течение суток. По горизонтали отложено время (час), по вертикали – температура в градуса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45940" cy="23291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940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считайте среднюю температуру (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>С) в первую половину суток. Ответ округлите до десяты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8890</wp:posOffset>
                      </wp:positionV>
                      <wp:extent cx="309245" cy="2565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92710</wp:posOffset>
                  </wp:positionV>
                  <wp:extent cx="2619375" cy="2619375"/>
                  <wp:effectExtent l="0" t="0" r="0" b="0"/>
                  <wp:wrapSquare wrapText="bothSides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Мяч отскакивает от земли несколько раз после того как упал на нее с большой высоты. График, изображенный на рисунке, показывает, как менялась за время полета после двух отскоков высота мяча над землей. Ис</w:t>
              <w:softHyphen/>
              <w:t xml:space="preserve">пользуя график, выясните, сколько метров пролетел мяч за первые 5 с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т рыл ход под землёй. График на рисунке показывает, как менялась со временем глубина, на которой находился кро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64025" cy="29083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я график, ответьте на вопрос: во сколько раз ско</w:t>
              <w:softHyphen/>
              <w:t>рость, с которой крот зарывался вглубь первый раз, больше ско</w:t>
              <w:softHyphen/>
              <w:t>рости, с которой он зарывался во второй раз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28T16:40:00Z</dcterms:modified>
  <cp:revision>12</cp:revision>
  <dc:subject/>
  <dc:title/>
</cp:coreProperties>
</file>