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61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6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Графические зависимости, отражающие реальные проце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35560</wp:posOffset>
                  </wp:positionV>
                  <wp:extent cx="3095625" cy="318135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Из пункта А в пункт В вышел пешеход, и через некоторое время навстречу ему из пункта В в пункт А выехал велосипедист. Используя графики движения пешехода и велосипедиста, определите, сколько времени (в минутах) находился в пути пешеход, когда навстречу ему выехал  велосипедист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исунке изображены графики продажи новых телефонов фирмами А и В. По горизонтали откладывается время, прошедшее с начала продаж (в месяцах), по вертикали – число телефонов, проданных за это время – в тысячах шту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79775" cy="2846705"/>
                  <wp:effectExtent l="0" t="0" r="0" b="0"/>
                  <wp:docPr id="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колько телефонов (тыс. шт.) больше было продано фирмой В, чем фирмой А за первые два месяца продажи?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7780</wp:posOffset>
                      </wp:positionV>
                      <wp:extent cx="309245" cy="2565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4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tbl>
            <w:tblPr>
              <w:tblW w:w="9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526"/>
            </w:tblGrid>
            <w:tr>
              <w:trPr/>
              <w:tc>
                <w:tcPr>
                  <w:tcW w:w="38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 рисунке изображен график изменения температуры в течение недели. По горизонтали отложено время (дни недели), по вертикали – температура в градусах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кое из следующих утверждений неверно?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3333750" cy="2743200"/>
                        <wp:effectExtent l="0" t="0" r="0" b="0"/>
                        <wp:docPr id="8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74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) Максимальная температура за неделю составила 10</w:t>
            </w:r>
            <w:r>
              <w:rPr>
                <w:sz w:val="26"/>
                <w:szCs w:val="26"/>
                <w:vertAlign w:val="superscript"/>
              </w:rPr>
              <w:t xml:space="preserve">0 </w:t>
            </w:r>
            <w:r>
              <w:rPr>
                <w:sz w:val="26"/>
                <w:szCs w:val="26"/>
              </w:rPr>
              <w:t>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) В течение всей недели наблюдалось потепл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) Самой низкой за неделю оказалась температура 0</w:t>
            </w:r>
            <w:r>
              <w:rPr>
                <w:sz w:val="26"/>
                <w:szCs w:val="26"/>
                <w:vertAlign w:val="superscript"/>
              </w:rPr>
              <w:t xml:space="preserve">0 </w:t>
            </w:r>
            <w:r>
              <w:rPr>
                <w:sz w:val="26"/>
                <w:szCs w:val="26"/>
              </w:rPr>
              <w:t xml:space="preserve">С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 течение двух дней температура оставалась без изменени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0970</wp:posOffset>
                      </wp:positionV>
                      <wp:extent cx="309245" cy="2565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1.1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22345</wp:posOffset>
                  </wp:positionH>
                  <wp:positionV relativeFrom="paragraph">
                    <wp:posOffset>54610</wp:posOffset>
                  </wp:positionV>
                  <wp:extent cx="2362200" cy="3371850"/>
                  <wp:effectExtent l="0" t="0" r="0" b="0"/>
                  <wp:wrapSquare wrapText="bothSides"/>
                  <wp:docPr id="10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подбросили вертикально вверх, и он упал на землю. На рисунке изображен график зависимости высоты мяча над землей от времени полета. Ис</w:t>
              <w:softHyphen/>
              <w:t xml:space="preserve">пользуя график, выясните, сколько метров пролетел мяч за первые 3 с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6985</wp:posOffset>
                      </wp:positionV>
                      <wp:extent cx="309245" cy="2565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рафике показано количество автомобилей марки А и марки В, проданных за год. По горизонтали отложены месяцы, по вертикали количество автомобилей, проданных за месяц в тысячах штук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143500" cy="298132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автомобилей (тыс. шт.) обеих марок было продано за три первых месяца года (январь, февраль, март)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28T14:31:00Z</dcterms:modified>
  <cp:revision>16</cp:revision>
  <dc:subject/>
  <dc:title/>
</cp:coreProperties>
</file>