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УРОК РАЗВИТИЯ РЕЧИ И ИЗО НА ТЕМУ:</w:t>
        <w:br/>
        <w:t xml:space="preserve">«ТЫ, КАК ДУША У НАРОДА, КРАСИВ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декоративной игрушк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>: развивать устную и письменную речь учащихся, учить художественному видению окружающего мира; создать целостное представление о роли игрушки в жизни русского народа; закрепить знания, полученные на уроке ИЗ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ымковские и филимоновские игрушки (поделки), выставка детских рисун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5"/>
        <w:numPr>
          <w:ilvl w:val="0"/>
          <w:numId w:val="2"/>
        </w:numPr>
        <w:ind w:left="568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учителей русского языка и ИЗО.</w:t>
      </w:r>
    </w:p>
    <w:p>
      <w:pPr>
        <w:pStyle w:val="Normal"/>
        <w:ind w:left="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.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мы совершаем увлекательное путешествие в страну знаний. Сегодня оно будет интересным и увлекательным, так как наш урок необычный. Это интегрированный урок. Обратимся к толковому словарю и выясним значения слова « интегрировать».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наш урок объединяет несколько учебных предметов: русский язык, изобразительное искусство и музыку; и проведем мы его в школьном музее.</w:t>
      </w:r>
    </w:p>
    <w:p>
      <w:pPr>
        <w:pStyle w:val="Normal"/>
        <w:ind w:left="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ЗО.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почему мы проводим наш урок в школьном музее?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говорим о старинной русской игрушке. А уголок русской избы в нашем музее поможет передать атмосферу того времени.</w:t>
      </w:r>
    </w:p>
    <w:p>
      <w:pPr>
        <w:pStyle w:val="Normal"/>
        <w:ind w:left="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русского языка. 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тетради, запишите число, тему урока. Начать урок хочу со старинной пословицы: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то дорого, что красно золото, а то дорого, что мастера доброго».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ишите эпиграф к уроку). Эта старая пословица отражает отношение народа к своим умельцам. А какие пословицы о народных умельцах знаете вы? (Каков мастер, такова и работа).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наша испокон веков славилась добрыми мастерами, творившими яркое самобытное искусство. Это и создатели храмов, и народные сказители, и вышивальщицы, и кузнецы.</w:t>
      </w:r>
    </w:p>
    <w:p>
      <w:pPr>
        <w:pStyle w:val="Normal"/>
        <w:ind w:left="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ЗО.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ознакомимся с историей филимоновской  и дымковской игрушек, сравним их и сделаем вывод о том, чем они отличаются друг от друга, определим место игрушек в жизни  русского народа.</w:t>
      </w:r>
    </w:p>
    <w:p>
      <w:pPr>
        <w:pStyle w:val="Normal"/>
        <w:ind w:left="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.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 всему сказанному, увиденному на уроке, вы напишите сочинение «Ты, как душа у народа, красива». Вам сегодня предстоит стать художниками и писателями одновременно. Как художники вы должны в простом предмете увидеть нечто замечательное, свойственное только ему. Это не очень просто, ведь кроме зорких глаз здесь нужна фантазия. Записать свои впечатления, найти нужное слово тоже непросто. Поэтому давайте учить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чевая разминка.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прозвучит загадка, послушайте внимательно.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емь кукол деревянных,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лицых и румяных,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оцветных сарафанах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у нас живут,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, как зовут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едмет спрятался в загадке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помогли  вам разгадать загадку?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обратите внимание на ваши работы, которые вы рисовали на уроках изобразительного искусства. (Демонстрация матрешек)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ЗО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, всем хорошо знакомая « девочка в платочке», «кукла в кукле» пришла к нам из Японии, но так хорошо прижилась в России, что считается русской, любимой русской игрушкой, русским сувениром. Самые крупные экземпляры включают до 60 матреше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текстами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енский мастер наградил матрешек чисто русской красотой- соболиными бровями и рдеющим, как угли, румянцем. Их синие глаза он прикрыл такими длинными ресницами, что от одного взмаха должны были вдребезги разбиваться мужские сердца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К. Паустовский)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Матрешка - полая, внутри деревянная, ярко разрисованная кукла в виде полуовальной фигуры; в которую вставляются другие такие же куклы меньшего размера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Словарь С. И. Ожегова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речи используется в этих текстах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арактерно для описания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предложенные описания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определили стиль этих текстов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языковые приметы художественного стиля вы обнаружили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тиле вы будете писать свою работу?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ярко, выразительно описать предмет в художественном стиле, необходимо собрать богатый словесный материал. Вы сможете это сделать сегодня, если будете очень внимательными, чуткими, зорки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авка игрушек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ЗО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сколько интересных игрушек на нашей выставке! Что за чудо кони! Петушок-золотой гребешок! Барышни-красавицы!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а пришла к нам из глубокой древности и первоначально имела глубокое значение: женская фигура олицетворяла плодородие, конь считался слугой солнца, птицы предвещали весну и лето. Позже игрушки стали делать для забав и утехи, для украшения. Игрушки так же, как сказки и песни, передавали ребенку понятия о добре и зле, о счастье и красоте, издавна развивалось это удивительное рукотворное мастерство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как вы понимаете, что означает слово «рукотворный»?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однокоренные слова к слову «рукотворный». Сколько корней в этом слове?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ЗО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09 году в Москве впервые состоялась кустарная выставка декоративной игрушки. (Ребята, найдите по толковому словарю значение слова «кустарный»). Когда вы работали со словарями, вы, наверное, обратили внимание, что слово «кустарный» многозначное. К нашему уроку подходит такое лексическое значение: «кустарный»-производимый или относящийся к производству домашним, ручным не фабричным способом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ее были собраны интереснейшие экземпляры: это и деревянные, и глиняные, и пряничные, и соломенные игрушки. А со временем таких выставок становилось все больше и больше, интерес к ним возрастал. У нас сегодня тоже своеобразная выставка игрушек. А с работами учащихся вас познакомят мои помощники-экскурсоводы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внимательно рассказы экскурсоводов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скурсовод. Почему современная игрушка мало отличается от древней?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2 экскурсовод познакомит вас с дымковской игрушкой. В чем особенность дымковской игрушки?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экскурсовод познакомит нас с историей филимоновской игрушки. Что интересного запомнилось?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внимательно слушали выступления экскурсоводов. Теперь давайте сделаем выводы по сказанному и запишем это в тетради. Это будет опорным материалом для вашего сочинения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.Ярмарка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ЗО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должаем наш урок. Ребята, перед вами репродукции картин известных русских художников. (Рассказ о них)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 сделал игрушку, как вы думаете, хочет он ее показать людям?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уда он ее повезет? Где он ее может показать? Хочет продать ли ее?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русского языка.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и бы вы побывать на ярмарке? Давайте мысленно туда перенесемся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зазвучит русская народная музыка («Ой, полна, полна моя коробушка…»), а вы попытайтесь увидеть, что там происходит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могла увидеть вам музыка? А услышать? Что происходит на ярмарке? Вот такие красивые игрушки вы видели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художник Б. Кустодиев очень любил народные праздники, гулянья, ярмарки. Посмотрите, как он изобразил одну из таких ярмарок на картине «Ярмарка»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астроение создает картина? (Радостное, веселое)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чего возникает такое настроение?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ловами-эпитетами вы бы определили, охарактеризовали эту ярмарку?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вары, которые нам продают?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sz w:val="24"/>
          <w:szCs w:val="24"/>
        </w:rPr>
        <w:t>.Физкультминутка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давайте немного отдохнем. Мы мысленно находимся на русской ярмарке. На всех ярмарках устраивались развлечения, состязания, катались на каруселях, устраивали кукольные театры. Все это делали для того, чтобы завлечь покупателей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лачи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ажные купцы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трушка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Хлопки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едвежья походка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ЗО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ие красивые игрушки, как вы видели на выставке,  везли на ярмарку. А зазывали шутками- прибаутками, приглашали полюбоваться игрушками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ка «На ярмарке»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овершили небольшое путешествие на русскую ярмарку, но больше наблюдали со стороны. А теперь попробуйте сами превратиться в народных умельцев, которые предлагают свои товары на ярмарке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даны были карточки со словами, с помощью которых можно составить закличку. Сейчас мы посмотрим, что же у вас получилось. Ребята, читайте выразительно, весело, громко так, чтобы нам всем захотелось купить у вас товар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слушайте закличку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ложкой благодать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релки щи хлебать!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ложка так легка,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чувствует рука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 нее не горячо!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йте - на еще!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рай - всего алтын!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будет рад твой сын! (Дети зачитывают заклички)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коллективно составим план нашего сочинения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, с чего мы начинали наше путешествие?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говорили экскурсоводы?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сказов экскурсоводов мы узнали, где и когда появилась игрушка, т.е. познакомились с историей создания игрушк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игрушки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что обратили внимание экскурсоводы?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Оригинальность игрушки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а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пись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же делали игрушки?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Назначение игрушки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рашение интерьера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рег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гра и забава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лан у вас получился? (Сложный)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прослушать примерное сочинение дымковской игрушки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/>
          <w:sz w:val="24"/>
          <w:szCs w:val="24"/>
        </w:rPr>
        <w:t>.Итоги урока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одошел к концу урок. Интересно вам было на уроке? Что же вы нового узнали?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З: по русскому языку: написать сочинение-описание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ИЗО: нарисовать любимую игрушку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рок!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овала «Конспекты интегрированных уроков гуманитарного цикла» под редакцией А. Б. Малюшкина. ТЦ «Сфера»., М.2004 г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33:00Z</dcterms:created>
  <dc:creator>Admin</dc:creator>
  <dc:description/>
  <cp:keywords/>
  <dc:language>en-US</dc:language>
  <cp:lastModifiedBy>Admin</cp:lastModifiedBy>
  <dcterms:modified xsi:type="dcterms:W3CDTF">2012-04-01T12:03:00Z</dcterms:modified>
  <cp:revision>9</cp:revision>
  <dc:subject/>
  <dc:title/>
</cp:coreProperties>
</file>