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1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номер члена последовательност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0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,   равного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699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наиболее близкий к нулю член арифметической прогресси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; 97,2; 93, 3; …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четырнадцатого и пятого членов арифметической прогрессии равна 25. Найдите сумму первых восемнадцати членов  этой прогресс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1701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числами   2  и  – 486   вставили четыре числа так, чтобы получились шесть последовательных членов геометрической прогрессии. Найдите знаменатель этой прогресс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первых пяти членов геометрической прогрессии 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если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</w:rPr>
              <w:t>4</w:t>
            </w:r>
            <w:r>
              <w:rPr>
                <w:i/>
                <w:sz w:val="26"/>
                <w:szCs w:val="26"/>
              </w:rPr>
              <w:t xml:space="preserve"> = 160, 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</w:rPr>
              <w:t>5</w:t>
            </w:r>
            <w:r>
              <w:rPr>
                <w:i/>
                <w:sz w:val="26"/>
                <w:szCs w:val="26"/>
              </w:rPr>
              <w:t xml:space="preserve"> = 320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2-19T14:26:00Z</dcterms:modified>
  <cp:revision>13</cp:revision>
  <dc:subject/>
  <dc:title/>
</cp:coreProperties>
</file>