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82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82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106680</wp:posOffset>
                      </wp:positionV>
                      <wp:extent cx="1892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н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49pt;height:22.5pt;mso-wrap-distance-left:9.05pt;mso-wrap-distance-right:9.05pt;mso-wrap-distance-top:0pt;mso-wrap-distance-bottom:0pt;margin-top:-8.4pt;mso-position-vertical-relative:text;margin-left:22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енн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Квадрат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049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29690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4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Упростите выражение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90600" cy="3810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6"/>
                <w:szCs w:val="26"/>
              </w:rPr>
              <w:t>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 xml:space="preserve">найдите его значение,  если  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</w:rPr>
              <w:t xml:space="preserve"> = 3,25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17650</wp:posOffset>
                      </wp:positionV>
                      <wp:extent cx="309245" cy="2565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19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и каких значениях  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 уравнение   </w:t>
            </w:r>
            <w:r>
              <w:rPr>
                <w:i/>
                <w:sz w:val="26"/>
                <w:szCs w:val="26"/>
              </w:rPr>
              <w:t>(а + 3)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(а – 6)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+ (а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– 9) = 0  </w:t>
            </w:r>
            <w:r>
              <w:rPr>
                <w:sz w:val="26"/>
                <w:szCs w:val="26"/>
              </w:rPr>
              <w:t>является  неполным квадратным?  Если таких значений несколько, то в ответе укажите их сумму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сумму всех целых положительных значений   </w:t>
            </w:r>
            <w:r>
              <w:rPr>
                <w:i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,  при которых урав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 xml:space="preserve">+ 3х + с = 0   </w:t>
            </w:r>
            <w:r>
              <w:rPr>
                <w:sz w:val="26"/>
                <w:szCs w:val="26"/>
              </w:rPr>
              <w:t xml:space="preserve">имеет два корня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5565</wp:posOffset>
                      </wp:positionV>
                      <wp:extent cx="309245" cy="2565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ите уравнение: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71650" cy="3810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мен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highlight w:val="red"/>
                    </w:rPr>
                  </w:pPr>
                  <w:r>
                    <w:rPr>
                      <w:sz w:val="26"/>
                      <w:szCs w:val="26"/>
                      <w:highlight w:val="red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highlight w:val="red"/>
                    </w:rPr>
                  </w:pPr>
                  <w:r>
                    <w:rPr>
                      <w:sz w:val="26"/>
                      <w:szCs w:val="26"/>
                      <w:highlight w:val="red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highlight w:val="red"/>
                    </w:rPr>
                  </w:pPr>
                  <w:r>
                    <w:rPr>
                      <w:sz w:val="26"/>
                      <w:szCs w:val="26"/>
                      <w:highlight w:val="red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8415</wp:posOffset>
                      </wp:positionV>
                      <wp:extent cx="309245" cy="2565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коэффициент 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, если частное корней уравнения   5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 xml:space="preserve">+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 xml:space="preserve">х – 60 = 0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вно 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3.  Если значений коэффициента несколько, то в ответ запишите большее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20T07:42:00Z</dcterms:modified>
  <cp:revision>10</cp:revision>
  <dc:subject/>
  <dc:title/>
</cp:coreProperties>
</file>