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ст по русскому языку по теме "Имя существительное".</w:t>
      </w:r>
      <w:r>
        <w:rPr>
          <w:rFonts w:cs="Times New Roman" w:ascii="Times New Roman" w:hAnsi="Times New Roman"/>
        </w:rPr>
        <w:t xml:space="preserve">                    Ф.И.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u w:val="single"/>
        </w:rPr>
        <w:t>Имя существительное – это 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часть речи; б) часть предложения; в) слово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u w:val="single"/>
        </w:rPr>
        <w:t>Имя существительное обозначает</w:t>
      </w:r>
      <w:r>
        <w:rPr>
          <w:rFonts w:cs="Times New Roman" w:ascii="Times New Roman" w:hAnsi="Times New Roman"/>
        </w:rPr>
        <w:t xml:space="preserve"> ..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признак предмета; б) предмет; в) действие предмета. 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3.Какого рода имена существительные, к которым можно подставить слова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н, мой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Мужского рода; б) среднего рода; в) женского рода. 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4.Какого рода имена существительные, к которым можно подставить слова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на, моя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Мужского рода; б) среднего рода; в) женского рода. 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5.Какого рода имена существительные, к которым можно подставить слова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но, моё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Мужского рода; б) среднего рода; в) женского рода. 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u w:val="single"/>
        </w:rPr>
        <w:t>.Найди ошибку. Подчеркни правильный отве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м.р. – скрипач, аккордеон, кофе; б) ж..р. – земляника, зеркало, жизнь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ср.р. – яблоко, желание, подземелье. 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7. Напишите имена существительные в два столбика – кто? что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св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ук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бр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лоу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лис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ечень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собака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8. Определите число и род имени существительного  в предложении: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rPr/>
      </w:pPr>
      <w:r>
        <w:rPr/>
        <w:t>В высоком небе  летел большой  косяк  журавл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07:00Z</dcterms:created>
  <dc:creator>Мама</dc:creator>
  <dc:description/>
  <cp:keywords/>
  <dc:language>en-US</dc:language>
  <cp:lastModifiedBy>Мама</cp:lastModifiedBy>
  <cp:lastPrinted>2011-11-19T12:21:00Z</cp:lastPrinted>
  <dcterms:modified xsi:type="dcterms:W3CDTF">2012-03-21T14:18:00Z</dcterms:modified>
  <cp:revision>4</cp:revision>
  <dc:subject/>
  <dc:title/>
</cp:coreProperties>
</file>