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Юмор на уроках математик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В школе заболела учительница русского языка, и поставили на замену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атематика. Приходит он на урок: - Какая тема последнего занятия? 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адежи, - хором отвечают школьники. - Повторяем падежи. Именительный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то, что. Родительный: кого, чего. Дательный: кому... - а дальш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атематик забыл. - Кто знает? - спрашивает он учеников. - Hе помним, 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вечают ученики. - Тогда выведем, - невозмутимо говорит математик. 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усть неизвестное слово Х, тогда составим пропорцию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ого -- чего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ому -- Х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ешая пропорцию, находим Х= ЧеГо*КоМу /КоГо . Сокращаем н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о, сокращаем на Ко... Получаем: Х = ЧеМу.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t>Когда математика спрашивают, как найти площадь Ленина, он обычно отвечает, что нужно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длину умножить на ширину, и только студент (выпускник) МАТ-МЕХа знает,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что на самом деле надо взять интеграл по поверхности.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. Разговор двух студентов: - У тебя есть билеты по матанализу? - А у меня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ездной!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t>Бегает псих по психбольнице и орет: - Я тебя дифференцирую!!Я тебя интегрирую!!! Все в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ужасе, разбегаются.Вдруг этот псих видит другого психа, тихо сидящего в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углу. Он подбегает к нему и орет: - Я тебя дифференцирую!!Я тебя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интегрирую!!! Я тебя дифференцирую!!Я тебя интегрирую!!! Слушай, да я же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тебя дифференцирую..., интегрирую наконец! Тот отвечает: - А я "e в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степени x"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5. В армии сержант: - Так, всем копать! Кто тут склонен к математике? ТЫ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идоров? Так, бери лопату, будешь корни извлекать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6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t>Американский   профессор математики приезжает в гости в Россию к нашему профессору.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Сидят они в ресторане и наш говорит: --- Ты знаешь, у нас в стране такой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уровень образования, что все знают даже высшую математику! --- Не может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быть! Сидят дальше, русский выходит в туалет, по пути подзывает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официантку и говорит: -Когда я тебя спрошу - чему равен интеграл синуса,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ты скажешь - минус косинус. Поняла? --- Поняла. Через некоторое время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возобновляет разговор на тему образования с американским профессором: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--- Давай спросим что-нибудь из высшей математики ну хотя бы у этой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официантки? --- Давай! Подзывают: --- Чему равен интеграл синуса?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Официантка: ---Минус косинус. Американец: ---О-о, это потрясающе!!!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Через некоторое время официантка опять подходит к их столику и говорит: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--- Извините, я забыла добавить - плюс константа!</w:t>
        <w:br/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7. Сын второклассник подходит к своему отцу - профессору математики 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прашивает: --- Пап, а как пишется цифра "8"? --- Бесконечность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вернутая на П/2, сынок!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8.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t>Студентка на экзамене убеждает преподавателя, что ln 0 = e. Преподаватель, естественно, не согласен.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Студентка: "Да что Вы все время меня запутать пытаетесь?" Достает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калькулятор, набирает 0, нажимает на кнопочку ln..., и в самом деле, на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экране высвечивается Е.</w:t>
        <w:br/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9. Теорема: Роль партии - отрицательна. Доказательство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. Роль партии непрерывно возрастает. 2. При коммунизме, в бесклассовом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бществе, роль партии будет нулевой. Т.е. имеем непрерывно возрастающую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функцию стремящуюся к 0. Следовательно, она отрицательна.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0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t>Учитель: -Вовочка,а ты знаешь цифры? -Да!Меня папа научил! -Ну а после трех что идет?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-Четыре! -А после семи? -Восемь! -Молодец! И папе своему спасибо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передай!А после десяти что? -Валет!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1. Сын "нового русского" говорит отцу: - Папа, ты мне обещал, что если я получу "пять" по математике, то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ты дашь мне одиннадцать долларов. Вчера я получил "два", а сегодня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"три", итого "пять". - Хорошо,- говорит отец, - на тебе один доллар 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щё один - итого одиннадцать. Учись дальше, сынок.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2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t>В детстве мама запрещала мне разговаривать с неизвестными. Поэтому уравнения</w:t>
      </w:r>
      <w:r>
        <w:rPr>
          <w:rStyle w:val="Appleconvertedspace"/>
          <w:rFonts w:cs="Verdana" w:ascii="Verdana" w:hAnsi="Verdana"/>
          <w:color w:val="0000CD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CD"/>
          <w:sz w:val="17"/>
          <w:szCs w:val="17"/>
          <w:shd w:fill="FFFFFF" w:val="clear"/>
        </w:rPr>
        <w:br/>
        <w:t>приходилось решать мол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0:00Z</dcterms:created>
  <dc:creator>леха</dc:creator>
  <dc:description/>
  <cp:keywords/>
  <dc:language>en-US</dc:language>
  <cp:lastModifiedBy>леха</cp:lastModifiedBy>
  <dcterms:modified xsi:type="dcterms:W3CDTF">2013-01-04T11:51:00Z</dcterms:modified>
  <cp:revision>1</cp:revision>
  <dc:subject/>
  <dc:title>Юмор на уроках математики</dc:title>
</cp:coreProperties>
</file>