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19"/>
        <w:gridCol w:w="3519"/>
      </w:tblGrid>
      <w:tr>
        <w:trPr>
          <w:trHeight w:val="367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Georgia" w:hAnsi="Georgi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Georgia" w:hAnsi="Georgia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Georgia" w:hAnsi="Georgia"/>
                <w:sz w:val="18"/>
                <w:szCs w:val="18"/>
              </w:rPr>
              <w:t>Руководитель МО____________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Georgia" w:hAnsi="Georgia"/>
                <w:sz w:val="18"/>
                <w:szCs w:val="18"/>
              </w:rPr>
              <w:t>Протокол  №_____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00" w:right="100" w:hanging="0"/>
              <w:rPr>
                <w:rFonts w:ascii="Georgia" w:hAnsi="Georgi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Georgia" w:hAnsi="Georgia"/>
                <w:sz w:val="18"/>
                <w:szCs w:val="18"/>
              </w:rPr>
              <w:t>От «__»__________201</w:t>
            </w:r>
            <w:r>
              <w:rPr>
                <w:rFonts w:eastAsia="Times New Roman" w:cs="Verdana" w:ascii="Georgia" w:hAnsi="Georgia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Verdana" w:ascii="Georgia" w:hAnsi="Georgia"/>
                <w:sz w:val="18"/>
                <w:szCs w:val="18"/>
              </w:rPr>
              <w:t xml:space="preserve">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Georgia" w:hAnsi="Georgi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Georgia" w:hAnsi="Georgia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Georgia" w:hAnsi="Georgia"/>
                <w:sz w:val="20"/>
                <w:szCs w:val="20"/>
              </w:rPr>
              <w:t>Заместитель директора школы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Georgia" w:hAnsi="Georgia"/>
                <w:sz w:val="20"/>
                <w:szCs w:val="20"/>
              </w:rPr>
              <w:t>по УВР ______/Л.А. Агашова/</w:t>
            </w:r>
          </w:p>
          <w:p>
            <w:pPr>
              <w:pStyle w:val="Normal"/>
              <w:spacing w:before="280" w:after="280"/>
              <w:ind w:left="100" w:right="100" w:hanging="0"/>
              <w:rPr>
                <w:rFonts w:ascii="Georgia" w:hAnsi="Georgi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0" w:right="100" w:hanging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Georgia" w:hAnsi="Georgia"/>
                <w:sz w:val="20"/>
                <w:szCs w:val="20"/>
              </w:rPr>
              <w:t>«__»____________201</w:t>
            </w:r>
            <w:r>
              <w:rPr>
                <w:rFonts w:eastAsia="Times New Roman" w:cs="Verdan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Verdana" w:ascii="Georgia" w:hAnsi="Georgia"/>
                <w:sz w:val="20"/>
                <w:szCs w:val="20"/>
              </w:rPr>
              <w:t xml:space="preserve">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Georgia" w:hAnsi="Georgi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Georgia" w:hAnsi="Georgia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>
                <w:rFonts w:ascii="Georgia" w:hAnsi="Georgi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>
                <w:rFonts w:ascii="Georgia" w:hAnsi="Georgi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Georgia" w:hAnsi="Georgia"/>
                <w:sz w:val="20"/>
                <w:szCs w:val="20"/>
              </w:rPr>
              <w:t>Директор школы____________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>
                <w:rFonts w:ascii="Georgia" w:hAnsi="Georgi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>
                <w:rFonts w:ascii="Georgia" w:hAnsi="Georgi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Georgia" w:hAnsi="Georgia"/>
                <w:sz w:val="20"/>
                <w:szCs w:val="20"/>
              </w:rPr>
              <w:t>/______________________/</w:t>
            </w:r>
          </w:p>
          <w:p>
            <w:pPr>
              <w:pStyle w:val="Normal"/>
              <w:spacing w:before="280" w:after="280"/>
              <w:ind w:left="100" w:right="100" w:hanging="0"/>
              <w:jc w:val="center"/>
              <w:rPr>
                <w:rFonts w:ascii="Georgia" w:hAnsi="Georgi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0" w:right="100" w:hanging="0"/>
              <w:jc w:val="center"/>
              <w:rPr/>
            </w:pPr>
            <w:r>
              <w:rPr>
                <w:rFonts w:eastAsia="Times New Roman" w:cs="Verdana" w:ascii="Georgia" w:hAnsi="Georgia"/>
                <w:sz w:val="20"/>
                <w:szCs w:val="20"/>
              </w:rPr>
              <w:t>приказ №___ от «__»____201</w:t>
            </w:r>
            <w:r>
              <w:rPr>
                <w:rFonts w:eastAsia="Times New Roman" w:cs="Verdana" w:ascii="Georgia" w:hAnsi="Georgia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Verdana" w:ascii="Georgia" w:hAnsi="Georgia"/>
                <w:sz w:val="20"/>
                <w:szCs w:val="20"/>
              </w:rPr>
              <w:t xml:space="preserve">г.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ОУ «Бурашевская средняя общеобразовательная школа»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по математике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1 класс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базовый уровень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готовила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учитель математики</w:t>
      </w:r>
    </w:p>
    <w:p>
      <w:pPr>
        <w:pStyle w:val="Normal"/>
        <w:spacing w:before="0" w:after="0"/>
        <w:ind w:left="4956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</w:t>
      </w:r>
      <w:r>
        <w:rPr>
          <w:rFonts w:cs="Georgia" w:ascii="Georgia" w:hAnsi="Georgia"/>
          <w:b/>
          <w:sz w:val="24"/>
          <w:szCs w:val="24"/>
        </w:rPr>
        <w:t xml:space="preserve">МОУ «Бурашевская средняя </w:t>
      </w:r>
    </w:p>
    <w:p>
      <w:pPr>
        <w:pStyle w:val="Normal"/>
        <w:spacing w:before="0" w:after="0"/>
        <w:ind w:left="4956"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общеобразовательная школа»</w:t>
      </w:r>
    </w:p>
    <w:p>
      <w:pPr>
        <w:pStyle w:val="Normal"/>
        <w:spacing w:before="0" w:after="0"/>
        <w:ind w:left="2832"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И.А. Асланова</w:t>
      </w:r>
    </w:p>
    <w:p>
      <w:pPr>
        <w:pStyle w:val="Normal"/>
        <w:spacing w:before="0" w:after="0"/>
        <w:ind w:left="2832"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азовый уров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бочая программа по математике 11 класса составлена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 Федеральный компонент направлен на реализацию следующих целей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цели обучения математике в 11 классе на базовом уровне среднего (полного) общего образования. Дидактические цели – обеспечение гарантированного уровня обязательной математической подготовки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 (ФГОС ОО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ие цели 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ющие цели – формирование математического стиля мышления: алгоритмического, логического и творческ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оспитательные цели – формирование общей культуры человека, представления о математике как части общечеловеческой культуры, эстетическое воспитани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Style15"/>
        <w:spacing w:before="0" w:after="0"/>
        <w:ind w:left="0" w:right="1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</w:t>
      </w:r>
      <w:r>
        <w:rPr>
          <w:rFonts w:cs="Arial" w:ascii="Arial" w:hAnsi="Arial"/>
          <w:b/>
          <w:color w:val="000000"/>
          <w:sz w:val="32"/>
          <w:szCs w:val="32"/>
        </w:rPr>
        <w:t>Повторение курса 10 класса (6 часов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ма 1 . Степени и корни. Степенные функции.(1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8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часов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орни и степени. 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 Степенные функции, их свойства и графики.</w:t>
        <w:br/>
      </w:r>
      <w:r>
        <w:rPr>
          <w:rFonts w:cs="Arial" w:ascii="Arial" w:hAnsi="Arial"/>
          <w:b/>
          <w:color w:val="000000"/>
          <w:sz w:val="28"/>
          <w:szCs w:val="28"/>
        </w:rPr>
        <w:t>Тема 2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</w:rPr>
        <w:t>Показательная и логарифмическая функ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2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8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часов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.</w:t>
        <w:br/>
        <w:t>Показательная и логарифмическая функции, их свойства и графики. Показательные  и логарифмические уравнения и неравенств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ифференцирование показательной и логарифмической функци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ма 3. Первообразная и интеграл.(8 часов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ообразная. Определенный интеграл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4.</w:t>
      </w:r>
      <w:r>
        <w:rPr>
          <w:rFonts w:cs="Arial" w:ascii="Arial" w:hAnsi="Arial"/>
          <w:b/>
          <w:color w:val="000000"/>
          <w:sz w:val="28"/>
          <w:szCs w:val="28"/>
        </w:rPr>
        <w:t>Элементы комбинаторики, статистики и теории вероятности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color w:val="000000"/>
          <w:sz w:val="28"/>
          <w:szCs w:val="28"/>
        </w:rPr>
        <w:t>11 часов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№5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РАВНЕНИЯ И НЕРАВЕНСТВА. Системы уравнений и неравенств.(16 часов)</w:t>
      </w:r>
    </w:p>
    <w:p>
      <w:pPr>
        <w:pStyle w:val="Style15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вносильность уравнений, неравенств, систем. Общие методы решения уравнений. Решение неравенств с одной переменной. Уравнения и неравенства с двумя переменными. Система уравнений. Уравнения и неравенства с параметрами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вторение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 часов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color w:val="000000"/>
          <w:sz w:val="36"/>
          <w:szCs w:val="36"/>
        </w:rPr>
        <w:t>Учебно-тематический план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242"/>
        <w:gridCol w:w="2617"/>
        <w:gridCol w:w="935"/>
      </w:tblGrid>
      <w:tr>
        <w:trPr>
          <w:trHeight w:val="84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пределение часов  по темам</w:t>
            </w:r>
          </w:p>
        </w:tc>
      </w:tr>
      <w:tr>
        <w:trPr>
          <w:trHeight w:val="29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/р</w:t>
            </w:r>
          </w:p>
        </w:tc>
      </w:tr>
      <w:tr>
        <w:trPr>
          <w:trHeight w:val="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тепени и корни. Степенные функции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Ι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казательная                                                   и логарифмическая функ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ервообразная и интегра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лементы комбинаторики, статистики и теории вероятности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РАВНЕНИЯ И НЕРАВЕНСТВА. Системы уравнений и неравен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общающее повторение курса математ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ст</w:t>
            </w:r>
          </w:p>
        </w:tc>
      </w:tr>
      <w:tr>
        <w:trPr>
          <w:trHeight w:val="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Требования к уровню подготовки ученика 11 класса на конец года</w:t>
      </w:r>
      <w:r>
        <w:rPr>
          <w:rFonts w:cs="Arial" w:ascii="Arial" w:hAnsi="Arial"/>
          <w:i/>
          <w:color w:val="000000"/>
          <w:sz w:val="32"/>
          <w:szCs w:val="32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Знать/ понимать:</w:t>
      </w:r>
    </w:p>
    <w:p>
      <w:pPr>
        <w:pStyle w:val="Style15"/>
        <w:spacing w:before="0" w:after="0"/>
        <w:ind w:left="200" w:right="20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корень показательной степени из действительного числа, его свойства, преобразование корней, содержащих радикалы;</w:t>
      </w:r>
    </w:p>
    <w:p>
      <w:pPr>
        <w:pStyle w:val="Style15"/>
        <w:numPr>
          <w:ilvl w:val="0"/>
          <w:numId w:val="2"/>
        </w:numPr>
        <w:spacing w:before="0" w:after="0"/>
        <w:ind w:left="360" w:right="2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огарифм, основное логарифмическое тождество, свойства логарифмов, геометрический смысл определенного интеграла;</w:t>
      </w:r>
    </w:p>
    <w:p>
      <w:pPr>
        <w:pStyle w:val="Style15"/>
        <w:numPr>
          <w:ilvl w:val="0"/>
          <w:numId w:val="2"/>
        </w:numPr>
        <w:spacing w:before="0" w:after="0"/>
        <w:ind w:left="360" w:right="2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рмула бинома Ньютона;</w:t>
      </w:r>
    </w:p>
    <w:p>
      <w:pPr>
        <w:pStyle w:val="Style15"/>
        <w:numPr>
          <w:ilvl w:val="0"/>
          <w:numId w:val="2"/>
        </w:numPr>
        <w:spacing w:before="0" w:after="0"/>
        <w:ind w:left="360" w:right="2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учайные события и их вероятности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роить графики степенных, показательных и логарифмических  функций, находить область определения и значения этих функций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360" w:right="19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пределять значение функции по значению аргумента при различных способах задания функции;  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<w:br/>
        <w:t>• решать уравнения, простейшие системы уравнений, используя свойства  показательных, логарифмических функций и их графиков;</w:t>
        <w:br/>
        <w:t xml:space="preserve"> вычислять производные и первообразные элементарных функций, используя справочные материалы; </w:t>
        <w:br/>
        <w:t xml:space="preserve">• вычислять в простейших случаях площади с использованием первообразной; </w:t>
        <w:br/>
        <w:t xml:space="preserve"> • решать рациональные, показательные и логарифмические уравнения и неравенства, простейшие иррациональные уравнения, их системы;</w:t>
        <w:br/>
        <w:t>• использовать для приближенного решения показательных, логарифмических уравнений и неравенств графический метод;</w:t>
        <w:br/>
        <w:t>решать простейшие комбинаторные задачи методом перебора, а также с использованием известных формул;</w:t>
        <w:br/>
        <w:t xml:space="preserve">• вычислять в простейших случаях вероятности событий на основе подсчета числа исходов; анализировать реальные числовые данные, представленные в виде графиков,диаграмм. </w:t>
        <w:br/>
      </w:r>
    </w:p>
    <w:p>
      <w:pPr>
        <w:pStyle w:val="Style15"/>
        <w:spacing w:lineRule="auto" w:line="240"/>
        <w:ind w:left="100" w:right="1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100" w:right="1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100" w:right="1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100" w:right="1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100" w:right="1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100" w:right="1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240"/>
        <w:ind w:left="100" w:right="1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Литература для учащихся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А.Г.Мордкович, Алгебра и  начала математического анализа10-11, учебник в двух частях ( часть 1- учебник, часть 2- задачник),М.: Мнемозина 2009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итература для учител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ОО «Издательство Астрель» 2004 г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 Г. Мордкович Алгебра и начало анализа 10–11 классы. Учебник  - М.: Мнемозина 2009 г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 Г. Мордкович, Л. О. Денищева, Т. А. Корешкова, Т. Н. Мишустина, Е. Е. Тульчиская Алгебра и начала анализа 10–11 классы. Задачник – М: Мнемозина 2004 г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 Г. Мордкович Алгебра и начала анализа 10–11 классы. Пособие для учителей  М.: Мнемозина 2009 г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 Г. Мордкович, Е. Е. Тульчиская Алгебра и начала анализа 10–11 классы. Контрольные работы - М.: Мнемозина 2005 г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 Г. Мордкович, П.В.Семенов Алгебра и начала анализа 10 класс. Учебник для профильного уровня - М.: Мнемозина 2008 г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>Тематическое планирование 11 класс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60"/>
        <w:gridCol w:w="1111"/>
        <w:gridCol w:w="13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8"/>
                <w:szCs w:val="28"/>
              </w:rPr>
              <w:t>.Степени и корни. Степенные функции. 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нятие корн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-й степени из действительного чис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ункции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  <w:r>
              <w:rPr>
                <w:rFonts w:cs="Arial" w:ascii="Arial" w:hAnsi="Arial"/>
                <w:position w:val="-11"/>
                <w:sz w:val="28"/>
                <w:szCs w:val="28"/>
              </w:rPr>
              <w:drawing>
                <wp:inline distT="0" distB="0" distL="0" distR="0">
                  <wp:extent cx="4953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>, их свойства и граф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войства корн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-й степ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бщение понятия о показателе степ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пенные функции, их свойства и граф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Показательная и логарифмическая функции. (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ьная функция, ее свойства и граф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ьные урав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ятие логариф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  <w:r>
              <w:rPr>
                <w:rFonts w:cs="Arial" w:ascii="Arial" w:hAnsi="Arial"/>
                <w:position w:val="-11"/>
                <w:sz w:val="28"/>
                <w:szCs w:val="28"/>
              </w:rPr>
              <w:drawing>
                <wp:inline distT="0" distB="0" distL="0" distR="0">
                  <wp:extent cx="5810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>, ее свойства и граф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йства логарифм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ход к новому основанию логариф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ифференцирование показате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логарифмической фун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Первообразная и интеграл.(8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ообраз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енный интегр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28"/>
                <w:szCs w:val="28"/>
              </w:rPr>
              <w:t>. Элементы математической статис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бинаторики и теории вероятностей.(11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истическая обработка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четания и размещ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ула бинома Ньют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чайные события и их вероят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. Уравнения и неравенства. Системы уравнений        и неравенств.(16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вносильность урав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равнения и неравенства с двумя переменным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 урав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-10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втор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:  102 ч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 xml:space="preserve">Геометр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Геометрия (2 ч. в неделю – 68 ч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Учебник:</w:t>
      </w:r>
      <w:r>
        <w:rPr>
          <w:rFonts w:cs="Arial" w:ascii="Arial" w:hAnsi="Arial"/>
          <w:sz w:val="28"/>
          <w:szCs w:val="28"/>
        </w:rPr>
        <w:t xml:space="preserve"> А. С. Атанасян, В. Ф. Бутузов, С. Б. Кадомцев и д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Геометрия 10-11  –  Москва, «Просвещение», 2008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еучебные цел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ть условия для 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ть условия для умения ясно, точно и грамотно выражать свои мысли в устной и письменной реч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умения использовать различные языки математики: словесный, символический, графическ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умения 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оздать условия для плодотворного участия в работе группы;  умения самостоятельно и мотивированно организовывать свою деятельность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ть условия для интегрирования в личный опыт новой, в том числе самостоятельно полученной информ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епредметные цел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ние представлений об идеях и методах математики; о математике как универсальном языке науки, средстве моделирования явлений и процес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владение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 и освоения избранной специальности на современном уров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ание средствами математики культуры личности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Требования к уровню подготовки ученика 11 класса на конец года</w:t>
      </w:r>
      <w:r>
        <w:rPr>
          <w:rFonts w:cs="Arial" w:ascii="Arial" w:hAnsi="Arial"/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жны  уме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ировать взаимное расположение объектов в пространств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ь простейшие сечения куба, призмы, пирамид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ать планиметрические и простейшие стереометрические задач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приобретённые знания в практической деятельности: для моделирования несложных практических ситуаций на основе изученных формул и свойств фигур; вычислять объёмы и площади поверхности пространственных т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ТЕМАТИЧЕСКОЕ ПЛАНИРОВАНИЕ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ПО</w:t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ЕОМЕТРИИ 11 КЛАСС 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6"/>
        <w:gridCol w:w="984"/>
        <w:gridCol w:w="2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§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 учебного зан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52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час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5. Метод координат в простран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ч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ординаты точки и координаты векто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ямоугольная система координат в простран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ординаты век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нтрольная работа №1 по теме: «</w:t>
            </w:r>
            <w:r>
              <w:rPr>
                <w:rFonts w:cs="Arial" w:ascii="Arial" w:hAnsi="Arial"/>
                <w:i/>
                <w:sz w:val="28"/>
                <w:szCs w:val="28"/>
              </w:rPr>
              <w:t>Метод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координат в пространств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§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калярное произведе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ол между векторами, скалярное произведение векто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ение углов между прямыми и плоскостя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задач по теме: «Скалярное произведение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§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и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Движ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нтрольная работа №2 по теме: «Скалярное произведе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6. Цилиндр, конус, ша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 ч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§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илинд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§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у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§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фе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Цилиндр, конус, шар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чет  по теме: «Цилиндр, конус, шар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7. Объемы т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ч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§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ятие объе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прямоугольного параллелепипе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§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прямой призмы и цилинд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Объемы те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§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наклонной призмы, пирамиды, кону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§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шара и площадь сфе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 «Объемы те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чет  по теме «Объемы те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нтрольная работа №3 по теме «Объемы тел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Работа над ошиб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ключительное повторение при подготовке к итоговой аттестации по геометр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 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8:00Z</dcterms:created>
  <dc:creator>123</dc:creator>
  <dc:description/>
  <cp:keywords/>
  <dc:language>en-US</dc:language>
  <cp:lastModifiedBy>Пользователь</cp:lastModifiedBy>
  <cp:lastPrinted>2011-02-18T18:28:00Z</cp:lastPrinted>
  <dcterms:modified xsi:type="dcterms:W3CDTF">2012-09-04T20:33:00Z</dcterms:modified>
  <cp:revision>38</cp:revision>
  <dc:subject/>
  <dc:title/>
</cp:coreProperties>
</file>