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18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Урок математики в 5 классе по теме: «Квадрат и куб числа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Учитель Образцова Е.Н., СОШ №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ип урока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/>
      </w:pPr>
      <w:r>
        <w:rPr>
          <w:sz w:val="36"/>
          <w:szCs w:val="36"/>
        </w:rPr>
        <w:t>урок изучения и первичного закрепления новых знаний            и способов действий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урока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еспечить восприятие, осмысление и первичное закрепление знаний и способов действий учащихся, которые им необходимы для самостоятельной работы в рамках изучаемой тем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еспечить развитие у школьников умений сравнивать познавательные объек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редства, необходимые для проведения урока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интерактивная доска, учебник, карточки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Ход урока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эта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, фиксация отсутствующих, проверка готовности учащихся к учебной деятельности, организация внимания школьников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ентация: повторение опорных знаний, материала предыдущих уро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Мотивация знаний, формулирование задач в действиях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авным-давно в Древней Греции, для того чтобы умножать числа, люди использовали счет на камушках. Они рисовали многоугольники, выкладывали их стороны из камней и подсчитывали их число. В результате этого появились числа, называемые квадратными и кубическими. С помощью такого метода можно вычислить площадь и объем любой фигуры, а так же решать практические задачи на нахождение воды в любом бассейне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наше время не используют метод древних греков, так как он трудоемкий и занимает много времени, для этого используют понятия и способы действий, которые вам необходимо сегодня внимательно изучить, осмыслить и закрепить на уроке.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4. Актуализация опорных знаний и способов действ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Найти значение выражений в данных таблиц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*1                            1*1*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*2                            2*2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*3                            3*3*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*4                            4*4*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5*5                            5*5*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*6                            6*6*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*7                            7*7*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8*8                            8*8*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9*9                            9*9*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0*10                       10*10*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5. Этап усвоения новых знаний и способов действий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исла, получившиеся в ответах первой таблицы, называют квадратными, то есть это числа, которые получаются при выкладывании квадр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квадрат-1 ряд состоит из 1 камушка: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ой квадрат- 2 ряда из 2 камушков:2*2=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ий квадрат-3 ряда из 3 камушков:3*3=9, и так дал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 про числа 4, 9,16 и т. д. говорят: “ два в квадрате”, “ три в квадрате”, “ четыре в квадрате” и т. д. И обозначают: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найдем определение квадрата числа, которое дает нам учебник на стр. 137: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предел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зведение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называют квадратом числа и обозначают 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( читают “ эн в квадрате ”).</w:t>
      </w:r>
    </w:p>
    <w:p>
      <w:pPr>
        <w:pStyle w:val="Normal"/>
        <w:rPr/>
      </w:pPr>
      <w:r>
        <w:rPr>
          <w:sz w:val="36"/>
          <w:szCs w:val="36"/>
        </w:rPr>
        <w:t xml:space="preserve">Итак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, а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=17*17=289. Таким образом, мы заполнили таблицу квадратов чи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исла, получившиеся в ответах второй таблицы, называют кубическими, то есть это числа, которые получаются при складывании из камушков куб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б: 1) 2*2*2=8 (два этажа из квадратов 2*2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) 3*3*3=27 (три этажа из квадратов 3*3), и т.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этому про такие числа говорят: “ два в кубе”, “ три в кубе” и т. д. И обозначают: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и т.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ходим определение куба числа на стр. 138 учебни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пределение.</w:t>
      </w:r>
    </w:p>
    <w:p>
      <w:pPr>
        <w:pStyle w:val="Normal"/>
        <w:rPr/>
      </w:pPr>
      <w:r>
        <w:rPr>
          <w:sz w:val="36"/>
          <w:szCs w:val="36"/>
        </w:rPr>
        <w:t xml:space="preserve">Произведение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называют кубом числа и обозначают 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>( читают “ эн в кубе ”).</w:t>
      </w:r>
    </w:p>
    <w:p>
      <w:pPr>
        <w:pStyle w:val="Normal"/>
        <w:rPr/>
      </w:pPr>
      <w:r>
        <w:rPr>
          <w:sz w:val="36"/>
          <w:szCs w:val="36"/>
        </w:rPr>
        <w:t xml:space="preserve">Итак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, а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>=8*8*8=512. Таким образом, мы заполнили таблицу кубов чи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Найти значение выра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 уже говорили о том, что если в выражении есть скобки, то сначала выполняются действия в скобках, а затем действия 2 и 1 ступени, но также еще существуют действия 3 ступ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Если в числовое выражение входят квадраты и кубы чисел, то их значение вычисляют до выполнения остальных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7</m:t>
        </m:r>
      </m:oMath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Расставить порядок действий (презентац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6. Этап первичной проверки понимания изученного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ебник, стр. 138-139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63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ласс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 xml:space="preserve">25*25=625                      </w:t>
      </w:r>
    </w:p>
    <w:p>
      <w:pPr>
        <w:pStyle w:val="Normal"/>
        <w:rPr/>
      </w:pPr>
      <w:r>
        <w:rPr>
          <w:sz w:val="36"/>
          <w:szCs w:val="36"/>
        </w:rPr>
        <w:t>2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100*100=10000</w:t>
      </w:r>
    </w:p>
    <w:p>
      <w:pPr>
        <w:pStyle w:val="Normal"/>
        <w:rPr/>
      </w:pPr>
      <w:r>
        <w:rPr>
          <w:sz w:val="36"/>
          <w:szCs w:val="36"/>
        </w:rPr>
        <w:t>3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10*10*10=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11*11*11=13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стоятельно (проверка-презентаци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12*12*12=17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15*15*15=337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640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В классе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д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Самостоятельно (проверка- презентаци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 вариант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=5*5+4*4=25+16=41                 </w:t>
      </w:r>
    </w:p>
    <w:p>
      <w:pPr>
        <w:pStyle w:val="Normal"/>
        <w:rPr/>
      </w:pPr>
      <w:r>
        <w:rPr>
          <w:sz w:val="36"/>
          <w:szCs w:val="36"/>
        </w:rPr>
        <w:t>е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=7*7*7+4=343+4=347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вариа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1</m:t>
        </m:r>
      </m:oMath>
    </w:p>
    <w:p>
      <w:pPr>
        <w:pStyle w:val="Normal"/>
        <w:rPr/>
      </w:pPr>
      <w:r>
        <w:rPr>
          <w:sz w:val="36"/>
          <w:szCs w:val="36"/>
        </w:rPr>
        <w:t>и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>=5*5*2*2*2=25*8=2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 местах по карточ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7. Итог урок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так, сегодня на уроке мы с вами узнали, что такое квадрат и куб числа, научились находить значения выражений, в которые входят квадраты и кубы чи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следующем уроке мы познакомимся с таблицей квадратов и кубов чисел, которые позволят нам значительно упростить вычис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ставление оценок за ур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8. Домашнее задание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П. 16, № 649, № 650(а, б), №653, № 638 (таблицы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1</dc:creator>
  <dc:description/>
  <cp:keywords/>
  <dc:language>en-US</dc:language>
  <cp:lastModifiedBy>1</cp:lastModifiedBy>
  <dcterms:modified xsi:type="dcterms:W3CDTF">2007-11-20T09:53:00Z</dcterms:modified>
  <cp:revision>43</cp:revision>
  <dc:subject/>
  <dc:title>Урок математики в 5 классе по теме: «Квадрат и куб числа» </dc:title>
</cp:coreProperties>
</file>