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2" w:before="240" w:after="240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Пояснительная записка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к тематическому планированию по русскому языку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ернутое тематическое планирование по русскому языку (3 класс) составлено на основе требований Федерального компонента государственного стандарта общего образования и соответствует обязательному минимуму содержания образования.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тическое планирование по русскому языку в 3 классе начальной школы рассчитано на 5 часов в неделю , что составляет 170 часов в год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контрольных работ: диктантов – 9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контрольных списываний – 2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зложений - 1</w:t>
      </w:r>
    </w:p>
    <w:p>
      <w:pPr>
        <w:pStyle w:val="Normal"/>
        <w:autoSpaceDE w:val="false"/>
        <w:spacing w:lineRule="auto" w:line="252" w:before="12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 и задачи, решаемые при реализации тематического планирования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речи, мышления, воображения школьников, способности выбирать средства языка в соответствии с условиями общения, языковой интуиции и «чувства языка»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воение первоначальных знаний о лексике, фонетике, грамматике русского языка;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владение элементарными способами анализа изучаемых явлений языка, умениями правильно писать и читать, участвовать в диалоге, составлять несложные монологические высказывания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спитание позитивного эмоционально-ценностного отношения к родному языку, чувства сопричастности к сохранению его уникальности и чистоты;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уждение познавательного интереса к родному слову, стремления совершенствовать свою речь.</w:t>
      </w:r>
    </w:p>
    <w:p>
      <w:pPr>
        <w:pStyle w:val="Normal"/>
        <w:autoSpaceDE w:val="false"/>
        <w:spacing w:lineRule="auto" w:line="252" w:before="12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ируемый уровень подготовки учащихся начальной школы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элементов учебной самостоятельности, умений эффективно работать с учебной книгой, пользоваться лингвистическими словарями и справочниками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е привычки обращаться к учебной и справочно-информационной лингвистической литературе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целостного представления о  родном языке, его морфологическом, морфемном и синтаксическом строе, звукобуквенном составе, интонационном и лексическом богатстве.</w:t>
      </w:r>
    </w:p>
    <w:p>
      <w:pPr>
        <w:pStyle w:val="Normal"/>
        <w:autoSpaceDE w:val="fals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 w:before="240" w:after="24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РУССКИЙ ЯЗЫК</w:t>
      </w:r>
    </w:p>
    <w:p>
      <w:pPr>
        <w:pStyle w:val="Normal"/>
        <w:autoSpaceDE w:val="false"/>
        <w:spacing w:lineRule="auto" w:line="252" w:before="0" w:after="120"/>
        <w:jc w:val="center"/>
        <w:rPr/>
      </w:pPr>
      <w:r>
        <w:rPr/>
        <w:t>Тематическое планирование</w:t>
      </w:r>
    </w:p>
    <w:tbl>
      <w:tblPr>
        <w:tblW w:w="1428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3"/>
        <w:gridCol w:w="1231"/>
        <w:gridCol w:w="1752"/>
        <w:gridCol w:w="770"/>
        <w:gridCol w:w="1338"/>
        <w:gridCol w:w="1984"/>
        <w:gridCol w:w="1814"/>
        <w:gridCol w:w="1123"/>
        <w:gridCol w:w="1276"/>
        <w:gridCol w:w="1123"/>
        <w:gridCol w:w="677"/>
        <w:gridCol w:w="639"/>
      </w:tblGrid>
      <w:tr>
        <w:trPr/>
        <w:tc>
          <w:tcPr>
            <w:tcW w:w="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2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</w:t>
              <w:br/>
              <w:t>нование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а</w:t>
              <w:br/>
              <w:t>программы</w:t>
            </w:r>
          </w:p>
        </w:tc>
        <w:tc>
          <w:tcPr>
            <w:tcW w:w="17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  <w:br/>
              <w:t>(этап проектной или исследовательской</w:t>
              <w:br/>
              <w:t>деятель-</w:t>
              <w:br/>
              <w:t>ности)</w:t>
            </w:r>
          </w:p>
        </w:tc>
        <w:tc>
          <w:tcPr>
            <w:tcW w:w="7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  <w:br/>
              <w:t>часов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</w:t>
              <w:br/>
              <w:t>урока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</w:t>
              <w:br/>
              <w:t>содержания</w:t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ровню</w:t>
              <w:br/>
              <w:t>подготовки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. Изме-</w:t>
              <w:br/>
              <w:t>рители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дополнительного</w:t>
              <w:br/>
              <w:t>содержания</w:t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  <w:br/>
              <w:t>проведения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1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Повторе ние</w:t>
              <w:br/>
              <w:br/>
              <w:t>(16 часов)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понятий «предложение» и «словосочета ние»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чего состоит речь? Что называем предложением? Отличие словосочетания от предложения</w:t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о такое предложение, словосочетание, слово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ли-чать предложения от слов и </w:t>
              <w:br/>
              <w:t>словосочетаний; устанавливать связи слов в предложении, задавать вопрос от одного слова к другому; записывать предложения</w:t>
              <w:br/>
              <w:t xml:space="preserve">(большая буква в начале,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(Русский язык, </w:t>
              <w:br/>
              <w:t xml:space="preserve">3 класс. Часть 1), с. 5, </w:t>
              <w:br/>
              <w:t>упр. 6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словосочетаний в предложении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</w:t>
              <w:br/>
              <w:t>рованны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связь слов в предложении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, с. 8, </w:t>
              <w:br/>
              <w:t>упр. 1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предложений по цели высказывания и интонации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</w:t>
              <w:br/>
              <w:t>рованны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е </w:t>
              <w:br/>
              <w:t>по цели выска-</w:t>
              <w:br/>
              <w:t xml:space="preserve">зывания (повествовательное, </w:t>
              <w:br/>
              <w:t xml:space="preserve">вопросительное, побудительное); 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с. 12, упр. 18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8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3"/>
        <w:gridCol w:w="1233"/>
        <w:gridCol w:w="1754"/>
        <w:gridCol w:w="740"/>
        <w:gridCol w:w="1354"/>
        <w:gridCol w:w="2017"/>
        <w:gridCol w:w="1802"/>
        <w:gridCol w:w="1124"/>
        <w:gridCol w:w="1278"/>
        <w:gridCol w:w="1124"/>
        <w:gridCol w:w="678"/>
        <w:gridCol w:w="623"/>
      </w:tblGrid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нтонации</w:t>
            </w:r>
          </w:p>
        </w:tc>
        <w:tc>
          <w:tcPr>
            <w:tcW w:w="18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 препинания в конце предложения); определять предложения по цели высказывания и интонации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предложений по цели высказывания и интонации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</w:t>
              <w:br/>
              <w:t>рованный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предложений по цели высказывания и интонации</w:t>
            </w:r>
          </w:p>
        </w:tc>
        <w:tc>
          <w:tcPr>
            <w:tcW w:w="1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, с. 14, упр. 20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ие понятий предмет и слово. Слова, обозначающие предмет, признак и действие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</w:t>
              <w:br/>
              <w:t>рованный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ение понятий «предмет» </w:t>
              <w:br/>
              <w:t xml:space="preserve">и «слово».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, обозна-</w:t>
              <w:br/>
              <w:t>чающие предмет, действие предмета и признаки предмета</w:t>
            </w:r>
          </w:p>
        </w:tc>
        <w:tc>
          <w:tcPr>
            <w:tcW w:w="18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о такое части и звуки речи, их употребление в предложении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ать части по смыслу и по вопросам. Различать гласные и согласные звуки и буквы, которыми они обозначаются на письме; </w:t>
              <w:br/>
              <w:t xml:space="preserve">правильно переносить слова; </w:t>
              <w:br/>
              <w:t>проверять написание безудар-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диктант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с. 16, упр. 27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форма имени существи-</w:t>
              <w:br/>
              <w:t>тельного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</w:t>
              <w:br/>
              <w:t>рованный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форма имени существительного</w:t>
            </w:r>
          </w:p>
        </w:tc>
        <w:tc>
          <w:tcPr>
            <w:tcW w:w="1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с. 19, упр. 34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ение </w:t>
              <w:br/>
              <w:t>в тексте имён существительных, глаголов, имён прила-</w:t>
              <w:br/>
              <w:t>гательных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</w:t>
              <w:br/>
              <w:t>рованный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ение </w:t>
              <w:br/>
              <w:t>в тексте имён существительных, глаголов, имён прилагательных</w:t>
            </w:r>
          </w:p>
        </w:tc>
        <w:tc>
          <w:tcPr>
            <w:tcW w:w="1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по карточкам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с. 20, упр. 36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8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3"/>
        <w:gridCol w:w="1233"/>
        <w:gridCol w:w="1771"/>
        <w:gridCol w:w="707"/>
        <w:gridCol w:w="1387"/>
        <w:gridCol w:w="14"/>
        <w:gridCol w:w="2003"/>
        <w:gridCol w:w="1802"/>
        <w:gridCol w:w="1124"/>
        <w:gridCol w:w="1278"/>
        <w:gridCol w:w="1107"/>
        <w:gridCol w:w="678"/>
        <w:gridCol w:w="623"/>
      </w:tblGrid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х гласных, парных и непроизносимых согласных в корне слова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</w:t>
            </w:r>
          </w:p>
        </w:tc>
        <w:tc>
          <w:tcPr>
            <w:tcW w:w="1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речи – предлог. Его роль в пред-</w:t>
              <w:br/>
              <w:t>ложении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а сущ., прил., гл. Развитие письменной речи уч-ся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 по теме: «Предложение, словосочета ние, слово»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</w:t>
              <w:br/>
              <w:t>рованный</w:t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речи – предлог. Его роль в предложении</w:t>
            </w:r>
          </w:p>
        </w:tc>
        <w:tc>
          <w:tcPr>
            <w:tcW w:w="1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редлогов в речи. Раздельное написание предлогов с другими словами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иктанта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понятий «звук» и «буква». Алфавит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</w:t>
              <w:br/>
              <w:t>рованный</w:t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я «звук» </w:t>
              <w:br/>
              <w:t>и «буква». Алфавит. Различение гласных и согласных звуков и букв</w:t>
            </w:r>
          </w:p>
        </w:tc>
        <w:tc>
          <w:tcPr>
            <w:tcW w:w="1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диктант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буква </w:t>
              <w:br/>
              <w:t>в именах собственных и в начале предложения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с. 26, упр. 5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заглавной буквы в словах и предложениях !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</w:t>
              <w:br/>
              <w:t>рованный</w:t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нос слов. </w:t>
              <w:br/>
              <w:t>Ударение</w:t>
            </w:r>
          </w:p>
        </w:tc>
        <w:tc>
          <w:tcPr>
            <w:tcW w:w="1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с. 28, упр. 52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ударная </w:t>
              <w:br/>
              <w:t>гласная в корне слов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</w:t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дарная гласная в корне слова</w:t>
            </w:r>
          </w:p>
        </w:tc>
        <w:tc>
          <w:tcPr>
            <w:tcW w:w="1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с. 30, упр. 56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</w:t>
              <w:br/>
              <w:t>безударных гласных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</w:t>
              <w:br/>
              <w:t>рованный</w:t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безударных гласных</w:t>
            </w:r>
          </w:p>
        </w:tc>
        <w:tc>
          <w:tcPr>
            <w:tcW w:w="1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-ная рабо-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 с. 33, упр. 6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 по карточкам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е звуки. Звонкие и глухие согласные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</w:t>
              <w:br/>
              <w:t>рованный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е звуки. Звонкие и глухие согласные</w:t>
            </w:r>
          </w:p>
        </w:tc>
        <w:tc>
          <w:tcPr>
            <w:tcW w:w="1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,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38, упр. 72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арных согласных в середине и на конце слов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арных согласных в середине и на конце слова</w:t>
            </w:r>
          </w:p>
        </w:tc>
        <w:tc>
          <w:tcPr>
            <w:tcW w:w="1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с. 41, упр. 76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ёрдые и мягкие согласные. Обозначение мягкости согласных. Сочетан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жи-ши, </w:t>
              <w:br/>
              <w:t>ча-ща, чу-щу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</w:t>
              <w:br/>
              <w:t>рованный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ёрдые и мягкие согласные. Обозначение мягкости согласных. Сочетан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и-ши, ча-ща, чу-щу</w:t>
            </w:r>
          </w:p>
        </w:tc>
        <w:tc>
          <w:tcPr>
            <w:tcW w:w="1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с. 43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8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ительный мягкий знак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ительный мягкий знак</w:t>
            </w:r>
          </w:p>
        </w:tc>
        <w:tc>
          <w:tcPr>
            <w:tcW w:w="1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Син-</w:t>
              <w:br/>
              <w:t xml:space="preserve">таксис </w:t>
              <w:br/>
              <w:t>и пунк-</w:t>
              <w:br/>
              <w:t>туация</w:t>
              <w:br/>
              <w:t>(18часов)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Главные </w:t>
              <w:br/>
              <w:t>члены предложения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лежащее </w:t>
              <w:br/>
              <w:t>и сказуемое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лавные члены предложения – подлежащее </w:t>
              <w:br/>
              <w:t xml:space="preserve">и сказуемое.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с. 53, упр. 4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8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3"/>
        <w:gridCol w:w="1233"/>
        <w:gridCol w:w="1771"/>
        <w:gridCol w:w="693"/>
        <w:gridCol w:w="1401"/>
        <w:gridCol w:w="2017"/>
        <w:gridCol w:w="1802"/>
        <w:gridCol w:w="1124"/>
        <w:gridCol w:w="1278"/>
        <w:gridCol w:w="1107"/>
        <w:gridCol w:w="678"/>
        <w:gridCol w:w="623"/>
      </w:tblGrid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Определение подлежащего </w:t>
              <w:br/>
              <w:t xml:space="preserve">и сказуемого </w:t>
              <w:br/>
              <w:t>в предложении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</w:t>
              <w:br/>
              <w:t>рованный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е члены </w:t>
              <w:br/>
              <w:t xml:space="preserve">в предложении, </w:t>
              <w:br/>
              <w:t xml:space="preserve">в котором сказуемое выражено </w:t>
              <w:br/>
              <w:t>разными частями речи</w:t>
            </w:r>
          </w:p>
        </w:tc>
        <w:tc>
          <w:tcPr>
            <w:tcW w:w="18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части речи, которыми выражено подлежащее и сказуемое в предложении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с. 56, упр. 11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едложения, в которых сказуемое выражено разными частями речи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</w:t>
              <w:br/>
              <w:t>рованный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уемое в предложении выражено разными частями речи</w:t>
            </w:r>
          </w:p>
        </w:tc>
        <w:tc>
          <w:tcPr>
            <w:tcW w:w="1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, с. 56, упр. 14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Части речи, </w:t>
              <w:br/>
              <w:t xml:space="preserve">выражающие </w:t>
              <w:br/>
              <w:t>в предложении подлежащее. Личные местоимения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</w:t>
              <w:br/>
              <w:t>рованный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ежащее вы-</w:t>
              <w:br/>
              <w:t xml:space="preserve">ражено не только существительным, но и личными местоимениям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, ты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т. д.</w:t>
            </w:r>
          </w:p>
        </w:tc>
        <w:tc>
          <w:tcPr>
            <w:tcW w:w="1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по карточкам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, с. 60, упр. 18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Определение главных членов предложения и частей речи, которыми они выражены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иктанта и работа над ошибками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 тельно-обобщаю щий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члены предложения</w:t>
            </w:r>
          </w:p>
        </w:tc>
        <w:tc>
          <w:tcPr>
            <w:tcW w:w="1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с. 61, упр. 21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Диктант по теме: «Главные члены предложения»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 кое применение зна-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</w:t>
            </w:r>
          </w:p>
        </w:tc>
        <w:tc>
          <w:tcPr>
            <w:tcW w:w="1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8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3"/>
        <w:gridCol w:w="1233"/>
        <w:gridCol w:w="1771"/>
        <w:gridCol w:w="693"/>
        <w:gridCol w:w="1385"/>
        <w:gridCol w:w="2048"/>
        <w:gridCol w:w="1787"/>
        <w:gridCol w:w="1124"/>
        <w:gridCol w:w="1278"/>
        <w:gridCol w:w="1107"/>
        <w:gridCol w:w="678"/>
        <w:gridCol w:w="623"/>
      </w:tblGrid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й и умений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р/р Обучающее </w:t>
              <w:br/>
              <w:t>изложение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применение знаний и умений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ее </w:t>
              <w:br/>
              <w:t>изложение</w:t>
            </w:r>
          </w:p>
        </w:tc>
        <w:tc>
          <w:tcPr>
            <w:tcW w:w="1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Анализ изложения и работа над ошибками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степен ные члены предложения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нового </w:t>
              <w:br/>
              <w:t>материала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остранённые </w:t>
              <w:br/>
              <w:t xml:space="preserve">и нераспространённые </w:t>
              <w:br/>
              <w:t>предложения</w:t>
            </w:r>
          </w:p>
        </w:tc>
        <w:tc>
          <w:tcPr>
            <w:tcW w:w="17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о такое второстепенные члены предложения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-</w:t>
              <w:br/>
              <w:t>навливать связь между главными и второстепенными членами предложения, со-</w:t>
              <w:br/>
              <w:t xml:space="preserve">ставлять распространенные предложения, </w:t>
              <w:br/>
              <w:t xml:space="preserve">разбирать </w:t>
              <w:br/>
              <w:t xml:space="preserve">предложения по членам </w:t>
              <w:br/>
              <w:t xml:space="preserve">предложения </w:t>
              <w:br/>
              <w:t>и частям речи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, с. 64, упр. 26 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Составление предложений по схемам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</w:t>
              <w:br/>
              <w:t>рованный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</w:t>
              <w:br/>
              <w:t xml:space="preserve">распространённых </w:t>
              <w:br/>
              <w:t>и нераспространённых предложений по схемам</w:t>
            </w:r>
          </w:p>
        </w:tc>
        <w:tc>
          <w:tcPr>
            <w:tcW w:w="1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с. 67, упр. 32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Установление связи между главными и второстепенными членами предложения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</w:t>
              <w:br/>
              <w:t>рованный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между главными и второстепенными члена-ми предложения</w:t>
            </w:r>
          </w:p>
        </w:tc>
        <w:tc>
          <w:tcPr>
            <w:tcW w:w="1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с. 69, упр. 37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8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3"/>
        <w:gridCol w:w="1233"/>
        <w:gridCol w:w="1771"/>
        <w:gridCol w:w="676"/>
        <w:gridCol w:w="1418"/>
        <w:gridCol w:w="2017"/>
        <w:gridCol w:w="1802"/>
        <w:gridCol w:w="1124"/>
        <w:gridCol w:w="1278"/>
        <w:gridCol w:w="1107"/>
        <w:gridCol w:w="678"/>
        <w:gridCol w:w="623"/>
      </w:tblGrid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Составление распространён ных предложений. Разбор предложений по членам предложения и частям речи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</w:t>
              <w:br/>
              <w:t>рованный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остраненные предложения. Разбор </w:t>
              <w:br/>
              <w:t xml:space="preserve">предложений </w:t>
              <w:br/>
              <w:t>по членам пред-</w:t>
              <w:br/>
              <w:t>ложения и частям речи</w:t>
            </w:r>
          </w:p>
        </w:tc>
        <w:tc>
          <w:tcPr>
            <w:tcW w:w="18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диктант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с. 70, упр. 41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Различение предложения </w:t>
              <w:br/>
              <w:t>и словосочетания. Однокоренные слова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</w:t>
              <w:br/>
              <w:t>рованный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я предложения и словосочетания. Однокоренные слова</w:t>
            </w:r>
          </w:p>
        </w:tc>
        <w:tc>
          <w:tcPr>
            <w:tcW w:w="1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с. 72, упр. 45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р/р Составление </w:t>
              <w:br/>
              <w:t xml:space="preserve">по рисунку рассказа на </w:t>
              <w:br/>
              <w:t xml:space="preserve">тему «Кто </w:t>
              <w:br/>
              <w:t xml:space="preserve">как готовится </w:t>
              <w:br/>
              <w:t>к зиме»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применение ЗУН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и запись рассказа </w:t>
              <w:br/>
              <w:t>по рисунку</w:t>
            </w:r>
          </w:p>
        </w:tc>
        <w:tc>
          <w:tcPr>
            <w:tcW w:w="1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с. 73, упр. 47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Логическое </w:t>
              <w:br/>
              <w:t>ударение в предложении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нового </w:t>
              <w:br/>
              <w:t>материала 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ое ударение и его значе-ние для точности передачи смысла предложения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о такое логическое ударение в предложении и предложение с интонацией перечисления.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с. 75, упр. 51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8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3"/>
        <w:gridCol w:w="1233"/>
        <w:gridCol w:w="1771"/>
        <w:gridCol w:w="662"/>
        <w:gridCol w:w="1446"/>
        <w:gridCol w:w="1987"/>
        <w:gridCol w:w="1818"/>
        <w:gridCol w:w="1124"/>
        <w:gridCol w:w="1278"/>
        <w:gridCol w:w="1107"/>
        <w:gridCol w:w="678"/>
        <w:gridCol w:w="623"/>
      </w:tblGrid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Постановка </w:t>
              <w:br/>
              <w:t>логического ударения в предложении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гическое </w:t>
              <w:br/>
              <w:t xml:space="preserve">ударение и его значение для </w:t>
              <w:br/>
              <w:t>точности передачи смысла предложения</w:t>
            </w:r>
          </w:p>
        </w:tc>
        <w:tc>
          <w:tcPr>
            <w:tcW w:w="18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поставить логическое ударение в предложении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, с. 76, упр. 52 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Предло жение с интонацией перечисления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зложения и работа над ошибками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е </w:t>
              <w:br/>
              <w:t xml:space="preserve">с интонацией </w:t>
              <w:br/>
              <w:t>перечисления</w:t>
            </w:r>
          </w:p>
        </w:tc>
        <w:tc>
          <w:tcPr>
            <w:tcW w:w="1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с. 81, упр. 62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значение </w:t>
              <w:br/>
              <w:t>на письме запятой интонации перечисления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</w:t>
              <w:br/>
              <w:t>рованный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онация перечисления в устной речи и обозначение её на письме</w:t>
            </w:r>
          </w:p>
        </w:tc>
        <w:tc>
          <w:tcPr>
            <w:tcW w:w="1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с. 84, упр. 67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р/рОбучающее изложение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 кое приме-</w:t>
              <w:br/>
              <w:t>нение знаний и умений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ее изложение</w:t>
            </w:r>
          </w:p>
        </w:tc>
        <w:tc>
          <w:tcPr>
            <w:tcW w:w="1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8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4"/>
        <w:gridCol w:w="1233"/>
        <w:gridCol w:w="1771"/>
        <w:gridCol w:w="645"/>
        <w:gridCol w:w="1448"/>
        <w:gridCol w:w="2017"/>
        <w:gridCol w:w="1802"/>
        <w:gridCol w:w="1124"/>
        <w:gridCol w:w="1278"/>
        <w:gridCol w:w="1107"/>
        <w:gridCol w:w="678"/>
        <w:gridCol w:w="623"/>
      </w:tblGrid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Диктант с грамматичес ким заданием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применение  знаний и умений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 с грам-</w:t>
              <w:br/>
              <w:t>матическим заданием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. Состав </w:t>
              <w:br/>
              <w:t xml:space="preserve">слова </w:t>
              <w:br/>
              <w:t>(64 часов)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нализ диктанта и работа над ошибками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Окончание – изменяемая часть слова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</w:t>
              <w:br/>
              <w:t xml:space="preserve">нового </w:t>
              <w:br/>
              <w:t>материала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и основа. Разные формы одного и того же слова</w:t>
            </w:r>
          </w:p>
        </w:tc>
        <w:tc>
          <w:tcPr>
            <w:tcW w:w="18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такое окончание и основа слова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ять основу и окончание слова, согласовывать прила-гательное в сло-</w:t>
              <w:br/>
              <w:t xml:space="preserve">восочетании </w:t>
              <w:br/>
              <w:t>с именем существительным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с. 88, упр. 4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Нулевое </w:t>
              <w:br/>
              <w:t>окончание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</w:t>
              <w:br/>
              <w:t>рованный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, нулевое окончание. Разные формы одного и того же слова</w:t>
            </w:r>
          </w:p>
        </w:tc>
        <w:tc>
          <w:tcPr>
            <w:tcW w:w="1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с. 91, упр. 1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снова слова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</w:t>
              <w:br/>
              <w:t>рованный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, окончание, нулевое окончание. Разные формы одного и того же слова</w:t>
            </w:r>
          </w:p>
        </w:tc>
        <w:tc>
          <w:tcPr>
            <w:tcW w:w="1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с. 94, упр. 19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Выделение основы. Согласование прилагатель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 в словосочетании с именем существительным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</w:t>
              <w:br/>
              <w:t>рованный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 слова, окончание</w:t>
            </w:r>
          </w:p>
        </w:tc>
        <w:tc>
          <w:tcPr>
            <w:tcW w:w="1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с. 97, упр. 26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8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4"/>
        <w:gridCol w:w="1233"/>
        <w:gridCol w:w="1771"/>
        <w:gridCol w:w="645"/>
        <w:gridCol w:w="1463"/>
        <w:gridCol w:w="2017"/>
        <w:gridCol w:w="1787"/>
        <w:gridCol w:w="1124"/>
        <w:gridCol w:w="1278"/>
        <w:gridCol w:w="1107"/>
        <w:gridCol w:w="678"/>
        <w:gridCol w:w="623"/>
      </w:tblGrid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2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Основа, </w:t>
              <w:br/>
              <w:t>окончание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</w:t>
              <w:br/>
              <w:t>рованный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 слова, окончание</w:t>
            </w:r>
          </w:p>
        </w:tc>
        <w:tc>
          <w:tcPr>
            <w:tcW w:w="17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овторение по теме: «Основа, окончание»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овых умений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несложного текста </w:t>
              <w:br/>
              <w:t xml:space="preserve">в форме </w:t>
              <w:br/>
              <w:t>повествования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Контрольный диктант по теме: «Значимые части слова»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</w:t>
              <w:br/>
              <w:t xml:space="preserve">и коррекция знаний, </w:t>
              <w:br/>
              <w:t>умений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й </w:t>
              <w:br/>
              <w:t>диктант</w:t>
            </w:r>
          </w:p>
        </w:tc>
        <w:tc>
          <w:tcPr>
            <w:tcW w:w="1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Анализ ошибок, допущенных в диктанте. Корень </w:t>
              <w:br/>
              <w:t>слова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</w:t>
              <w:br/>
              <w:t>рованный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ение осно-вы слова.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ь слова – главная часть основы слова</w:t>
            </w:r>
          </w:p>
        </w:tc>
        <w:tc>
          <w:tcPr>
            <w:tcW w:w="17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ение основы </w:t>
              <w:br/>
              <w:t>слова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выделять в основе слова </w:t>
              <w:br/>
              <w:t xml:space="preserve">корень, приставку и суффикс, разбирать слово по составу, различать разные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с. 100, упр. 32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Приставка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</w:t>
              <w:br/>
              <w:t>рованный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осно-вы слова. Приставка – значимая часть основы слова, с помощью которой образуются слова</w:t>
            </w:r>
          </w:p>
        </w:tc>
        <w:tc>
          <w:tcPr>
            <w:tcW w:w="1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с. 102, упр. 34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8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3"/>
        <w:gridCol w:w="1233"/>
        <w:gridCol w:w="1771"/>
        <w:gridCol w:w="615"/>
        <w:gridCol w:w="1494"/>
        <w:gridCol w:w="2017"/>
        <w:gridCol w:w="1787"/>
        <w:gridCol w:w="1124"/>
        <w:gridCol w:w="1278"/>
        <w:gridCol w:w="1107"/>
        <w:gridCol w:w="678"/>
        <w:gridCol w:w="623"/>
      </w:tblGrid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2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Суффикс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</w:t>
              <w:br/>
              <w:t>рованный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ффикс – значимая часть основы слова</w:t>
            </w:r>
          </w:p>
        </w:tc>
        <w:tc>
          <w:tcPr>
            <w:tcW w:w="17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одного слова и однокоренных слов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с. 104,   упр. 39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Разбор слова </w:t>
              <w:br/>
              <w:t>по составу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</w:t>
              <w:br/>
              <w:t>рованный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 слова, окончание, корень, приставка, суффикс</w:t>
            </w:r>
          </w:p>
        </w:tc>
        <w:tc>
          <w:tcPr>
            <w:tcW w:w="1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с. 108, упр. 47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Различение разных форм одного слова и однокоренных слов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</w:t>
              <w:br/>
              <w:t>рованный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 слова, окончание, корень, приставка, суффикс</w:t>
            </w:r>
          </w:p>
        </w:tc>
        <w:tc>
          <w:tcPr>
            <w:tcW w:w="1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словарные слова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Проверочная работа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</w:t>
              <w:br/>
              <w:t xml:space="preserve">и коррекция знаний, </w:t>
              <w:br/>
              <w:t>умений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. Словарный диктант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р/рОбучаю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ее </w:t>
              <w:br/>
              <w:t>изложение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я новых умений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ее </w:t>
              <w:br/>
              <w:t>изложение</w:t>
            </w:r>
          </w:p>
        </w:tc>
        <w:tc>
          <w:tcPr>
            <w:tcW w:w="1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Анализ изложения и работа над ошибками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безударных гласных </w:t>
              <w:br/>
              <w:t>в корне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написания и способы проверки безударных гласных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с. 111, упр. 56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8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3"/>
        <w:gridCol w:w="1233"/>
        <w:gridCol w:w="1771"/>
        <w:gridCol w:w="584"/>
        <w:gridCol w:w="1524"/>
        <w:gridCol w:w="2034"/>
        <w:gridCol w:w="1771"/>
        <w:gridCol w:w="1124"/>
        <w:gridCol w:w="1278"/>
        <w:gridCol w:w="1107"/>
        <w:gridCol w:w="678"/>
        <w:gridCol w:w="623"/>
      </w:tblGrid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2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Состав слова. Перенос слов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</w:t>
              <w:br/>
              <w:t>рованный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ереноса слов</w:t>
            </w:r>
          </w:p>
        </w:tc>
        <w:tc>
          <w:tcPr>
            <w:tcW w:w="1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парных </w:t>
              <w:br/>
              <w:t xml:space="preserve">согласных в корне слова, особенности </w:t>
              <w:br/>
              <w:t>чередования согласных звуков и беглых гласных в корне слова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ывать однокоренные слова с помощью суффиксов, проверять написание гласной  в суффиксах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-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-ек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с. 115 упр. 64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Единооб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е написание корней однокоренных слов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</w:t>
              <w:br/>
              <w:t>рованный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образное написание корней однокоренных слов</w:t>
            </w:r>
          </w:p>
        </w:tc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й диктант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Сочинение описание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-</w:t>
              <w:br/>
              <w:t>рование новых умений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текста </w:t>
              <w:br/>
              <w:t>в форме описания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Анализ сочинения и работа над ошибками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основ однокоренных слов и разных форм одного и того же слова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</w:t>
              <w:br/>
              <w:t>рованный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 с безударной гласной и парной согласной в корне</w:t>
            </w:r>
          </w:p>
        </w:tc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с. 117, упр. 7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Чередование согласных </w:t>
              <w:br/>
              <w:t>звуков в корне слова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едование согласных звуков </w:t>
              <w:br/>
              <w:t>в корне слова</w:t>
            </w:r>
          </w:p>
        </w:tc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с. 120, упр. 78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Чередование согласных </w:t>
              <w:br/>
              <w:t>звуков в корне слова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</w:t>
              <w:br/>
              <w:t>рованный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едование согласных звуков </w:t>
              <w:br/>
              <w:t>в корне слова</w:t>
            </w:r>
          </w:p>
        </w:tc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с. 122, упр. 82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8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4"/>
        <w:gridCol w:w="1233"/>
        <w:gridCol w:w="1754"/>
        <w:gridCol w:w="569"/>
        <w:gridCol w:w="1572"/>
        <w:gridCol w:w="2017"/>
        <w:gridCol w:w="1754"/>
        <w:gridCol w:w="1124"/>
        <w:gridCol w:w="1278"/>
        <w:gridCol w:w="1124"/>
        <w:gridCol w:w="678"/>
        <w:gridCol w:w="623"/>
      </w:tblGrid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2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Беглые гласные в корне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лые гласные</w:t>
            </w:r>
          </w:p>
        </w:tc>
        <w:tc>
          <w:tcPr>
            <w:tcW w:w="1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с. 124, упр. 87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Чередование согласных и беглые гласные в корне слова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</w:t>
              <w:br/>
              <w:t>рованный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дование согласных и беглые гласные в корне слова</w:t>
            </w:r>
          </w:p>
        </w:tc>
        <w:tc>
          <w:tcPr>
            <w:tcW w:w="1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-вание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с. 125, упр. 9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Способы проверки безударных гласных и парных согласных в корне слова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применение знаний и умений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</w:t>
              <w:br/>
              <w:t>безударных гласных и парных согласных в корне слова</w:t>
            </w:r>
          </w:p>
        </w:tc>
        <w:tc>
          <w:tcPr>
            <w:tcW w:w="1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с. 128, упр. 98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Образование однокоренных слов с помощью суффиксов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</w:t>
              <w:br/>
              <w:t xml:space="preserve">нового </w:t>
              <w:br/>
              <w:t>материала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ффикс – часть основы слова. Образование </w:t>
              <w:br/>
              <w:t>однокоренных слов с помощью суффиксов</w:t>
            </w:r>
          </w:p>
        </w:tc>
        <w:tc>
          <w:tcPr>
            <w:tcW w:w="1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диктант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с. 131, упр. 103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Диктант по теме: «Написание слов на изученные орфограммы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</w:t>
              <w:br/>
              <w:t xml:space="preserve">и коррекция знаний, </w:t>
              <w:br/>
              <w:t>умений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сание слов </w:t>
              <w:br/>
              <w:t xml:space="preserve">на изучение орфограммы; </w:t>
              <w:br/>
              <w:t xml:space="preserve">разбор слов </w:t>
              <w:br/>
              <w:t>по составу</w:t>
            </w:r>
          </w:p>
        </w:tc>
        <w:tc>
          <w:tcPr>
            <w:tcW w:w="1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8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4"/>
        <w:gridCol w:w="1233"/>
        <w:gridCol w:w="1754"/>
        <w:gridCol w:w="600"/>
        <w:gridCol w:w="1555"/>
        <w:gridCol w:w="2003"/>
        <w:gridCol w:w="1771"/>
        <w:gridCol w:w="1124"/>
        <w:gridCol w:w="1278"/>
        <w:gridCol w:w="1107"/>
        <w:gridCol w:w="678"/>
        <w:gridCol w:w="623"/>
      </w:tblGrid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Анализ ошибок, допущенных в диктанте. Проверка </w:t>
              <w:br/>
              <w:t xml:space="preserve">написания </w:t>
              <w:br/>
              <w:t xml:space="preserve">гласной </w:t>
              <w:br/>
              <w:t>в суффиксах</w:t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-ик, -е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-</w:t>
              <w:br/>
              <w:t>нированный 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</w:t>
              <w:br/>
              <w:t xml:space="preserve">суффиксов </w:t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-ик, -ек</w:t>
            </w:r>
          </w:p>
        </w:tc>
        <w:tc>
          <w:tcPr>
            <w:tcW w:w="1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с. 133, упр. 11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 р/р Обучающее </w:t>
              <w:br/>
              <w:t>изложени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-</w:t>
              <w:br/>
              <w:t>рование новых умений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ее </w:t>
              <w:br/>
              <w:t>изложение</w:t>
            </w:r>
          </w:p>
        </w:tc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Анализ изложения и работа над ошибками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написания гласной в суффиксах </w:t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-ик, -е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</w:t>
              <w:br/>
              <w:t>рованный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</w:t>
              <w:br/>
              <w:t xml:space="preserve">суффиксов </w:t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-ик, -ек</w:t>
            </w:r>
          </w:p>
        </w:tc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с. 135, упр. 114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Проверка написания гласной в суффиксах</w:t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-ик, -е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, умений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</w:t>
              <w:br/>
              <w:t>суффиксов</w:t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-ик, -ек</w:t>
            </w:r>
          </w:p>
        </w:tc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с. 136, упр. 116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р/рСочине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ствовани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овых умений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текста в форме повенияствова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8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4"/>
        <w:gridCol w:w="1233"/>
        <w:gridCol w:w="1754"/>
        <w:gridCol w:w="600"/>
        <w:gridCol w:w="1555"/>
        <w:gridCol w:w="2003"/>
        <w:gridCol w:w="1771"/>
        <w:gridCol w:w="1124"/>
        <w:gridCol w:w="1278"/>
        <w:gridCol w:w="1107"/>
        <w:gridCol w:w="678"/>
        <w:gridCol w:w="623"/>
      </w:tblGrid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2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 Анализ сочинения и работа над ошибками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авка – значимая часть сло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 приставки </w:t>
              <w:br/>
              <w:t xml:space="preserve">в слове. Правописание приставок </w:t>
              <w:br/>
              <w:t xml:space="preserve">с гласным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а,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 xml:space="preserve">в приставках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о-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под-, от-, про-, </w:t>
              <w:br/>
              <w:t>до-, на-, за-, над-, с-, об-</w:t>
            </w:r>
          </w:p>
        </w:tc>
        <w:tc>
          <w:tcPr>
            <w:tcW w:w="1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написания приставок и предлогов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ь роль приставки в слове и предлогов </w:t>
              <w:br/>
              <w:t>в речи чело-</w:t>
              <w:br/>
              <w:t>века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с. 139, упр. 122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Правописа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 приставо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</w:t>
              <w:br/>
              <w:t>рованный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риставок</w:t>
            </w:r>
          </w:p>
        </w:tc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с. 142, упр. 128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Правописа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 приставо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</w:t>
              <w:br/>
              <w:t>рованный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риставок</w:t>
            </w:r>
          </w:p>
        </w:tc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с. 144, упр. 132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Правописа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 приставо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</w:t>
              <w:br/>
              <w:t>рованный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риставок</w:t>
            </w:r>
          </w:p>
        </w:tc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с. 147, упр. 139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Правописа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 приставок и предлого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 с предметом «Окружающий мир»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приставок. Зима </w:t>
              <w:br/>
              <w:t>в природе</w:t>
            </w:r>
          </w:p>
        </w:tc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с. 149, упр. 145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Контроль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диктан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</w:t>
              <w:br/>
              <w:t xml:space="preserve">и коррекция знаний, </w:t>
              <w:br/>
              <w:t>умений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й </w:t>
              <w:br/>
              <w:t>диктант</w:t>
            </w:r>
          </w:p>
        </w:tc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8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4"/>
        <w:gridCol w:w="1233"/>
        <w:gridCol w:w="1754"/>
        <w:gridCol w:w="600"/>
        <w:gridCol w:w="1555"/>
        <w:gridCol w:w="2003"/>
        <w:gridCol w:w="1771"/>
        <w:gridCol w:w="1124"/>
        <w:gridCol w:w="1278"/>
        <w:gridCol w:w="1107"/>
        <w:gridCol w:w="678"/>
        <w:gridCol w:w="623"/>
      </w:tblGrid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2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Работа над ошибками. Правописание приставок и предлогов.</w:t>
              <w:b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</w:t>
              <w:br/>
              <w:t>рованный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диктанта. Работа над ошибками. </w:t>
            </w:r>
          </w:p>
        </w:tc>
        <w:tc>
          <w:tcPr>
            <w:tcW w:w="1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Контроль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е списывание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 приставок </w:t>
              <w:br/>
              <w:t>в слове и предлогов в речи человека. Правописание приставок и предлогов</w:t>
            </w:r>
          </w:p>
        </w:tc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усский язык, </w:t>
              <w:br/>
              <w:t>3 класс Часть 2)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5,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6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Анализ к/с и работа над ошибками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приставок </w:t>
              <w:br/>
              <w:t>и предлого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</w:t>
              <w:br/>
              <w:t>рованный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приставок </w:t>
              <w:br/>
              <w:t>и предлогов</w:t>
            </w:r>
          </w:p>
        </w:tc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-вание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7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1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Правописа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е частиц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>с глаголам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</w:t>
              <w:br/>
              <w:t xml:space="preserve">частиц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глаголами</w:t>
            </w:r>
          </w:p>
        </w:tc>
        <w:tc>
          <w:tcPr>
            <w:tcW w:w="1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написания частиц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глаголами, слов с разделительным твердым знаком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отображать на пись-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9,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4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Правописа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е частиц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>с глаголам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</w:t>
              <w:br/>
              <w:t>рованный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</w:t>
              <w:br/>
              <w:t xml:space="preserve">частиц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глаголами</w:t>
            </w:r>
          </w:p>
        </w:tc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1, упр. 18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Правописа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е частиц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>с глаголами.Из-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жение с языковым анализом(44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</w:t>
              <w:br/>
              <w:t>рованный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</w:t>
              <w:br/>
              <w:t xml:space="preserve">частиц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глаголами</w:t>
            </w:r>
          </w:p>
        </w:tc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2, упр. 21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8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4"/>
        <w:gridCol w:w="1233"/>
        <w:gridCol w:w="1754"/>
        <w:gridCol w:w="600"/>
        <w:gridCol w:w="1555"/>
        <w:gridCol w:w="2003"/>
        <w:gridCol w:w="1771"/>
        <w:gridCol w:w="1124"/>
        <w:gridCol w:w="1278"/>
        <w:gridCol w:w="1107"/>
        <w:gridCol w:w="678"/>
        <w:gridCol w:w="623"/>
      </w:tblGrid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2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Анализ изложения.Правописание слов с разде-</w:t>
              <w:br/>
              <w:t>лительным твёрдым знаком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</w:t>
              <w:br/>
              <w:t>рованный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разделительного твёрдого знака при написании слов</w:t>
            </w:r>
          </w:p>
        </w:tc>
        <w:tc>
          <w:tcPr>
            <w:tcW w:w="1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 слова с раз-делительным твердым знаком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5, упр. 25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Правописание слов с разде-</w:t>
              <w:br/>
              <w:t>лительным твёрдым знаком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</w:t>
              <w:br/>
              <w:t>рованный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 с разделительным твёрдым знаком</w:t>
            </w:r>
          </w:p>
        </w:tc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8, упр. 31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.р/рОбучающее </w:t>
              <w:br/>
              <w:t>изложение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Анализ изложения и работа над ошибкам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 новых умений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роизведение текста </w:t>
              <w:br/>
              <w:t xml:space="preserve">в логической </w:t>
              <w:br/>
              <w:t>последовательности</w:t>
            </w:r>
          </w:p>
        </w:tc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Правописа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 слов с разде-</w:t>
              <w:br/>
              <w:t>лительным твёрдым знаком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</w:t>
              <w:br/>
              <w:t>рованный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 с разделительным твёрдым знаком</w:t>
            </w:r>
          </w:p>
        </w:tc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9, упр. 36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Правописа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 слов с разде-</w:t>
              <w:br/>
              <w:t>лительным твёрдым знаком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</w:t>
              <w:br/>
              <w:t>рованный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 с разделительным твёрдым знаком</w:t>
            </w:r>
          </w:p>
        </w:tc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диктант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0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38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8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4"/>
        <w:gridCol w:w="1233"/>
        <w:gridCol w:w="1754"/>
        <w:gridCol w:w="600"/>
        <w:gridCol w:w="1555"/>
        <w:gridCol w:w="2003"/>
        <w:gridCol w:w="1771"/>
        <w:gridCol w:w="1124"/>
        <w:gridCol w:w="1278"/>
        <w:gridCol w:w="1107"/>
        <w:gridCol w:w="678"/>
        <w:gridCol w:w="623"/>
      </w:tblGrid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2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.Обобщение </w:t>
              <w:br/>
              <w:t>знаний о написании разделительного твёрдого знака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применение знаний и умений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 с разделительным твёрдым знаком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2, упр. 42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Правописание непроизноси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х согласны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непроизносимых согласных</w:t>
            </w:r>
          </w:p>
        </w:tc>
        <w:tc>
          <w:tcPr>
            <w:tcW w:w="1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-</w:t>
              <w:br/>
              <w:t>вила написания непроиз-</w:t>
              <w:br/>
              <w:t>носимых согласных в словах и слов с удвоенными согласными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о отображать на письме слова </w:t>
              <w:br/>
              <w:t>с удвоенными согласными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6, упр. 52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Правописание непроизноси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х согласных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р/р Изложение на основе слухового восприятия текст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олученных знаний на практике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непроизносимых согласных</w:t>
            </w:r>
          </w:p>
        </w:tc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8, упр. 57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Анализ изложения и работа над ошибками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Правописа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 непроизноси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х согласны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олученных знаний на практике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непроизносимых согласных в словах</w:t>
            </w:r>
          </w:p>
        </w:tc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й диктант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31, упр. 66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Правописание непроизноси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х согласны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, повторение, обобщение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непроизносимых согласных в словах</w:t>
            </w:r>
          </w:p>
        </w:tc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33, упр. 71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Диктант по теме «Непроизноси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е согласные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</w:t>
              <w:br/>
              <w:t xml:space="preserve">и коррекция знаний, </w:t>
              <w:br/>
              <w:t>умений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ктант </w:t>
              <w:br/>
              <w:t>с грамматическим за-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8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4"/>
        <w:gridCol w:w="1233"/>
        <w:gridCol w:w="1754"/>
        <w:gridCol w:w="600"/>
        <w:gridCol w:w="1555"/>
        <w:gridCol w:w="2003"/>
        <w:gridCol w:w="1771"/>
        <w:gridCol w:w="1124"/>
        <w:gridCol w:w="1278"/>
        <w:gridCol w:w="1107"/>
        <w:gridCol w:w="678"/>
        <w:gridCol w:w="623"/>
      </w:tblGrid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ем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Анализ ошибок, допущенных в диктанте. Написание слов с удвоенными соглас-</w:t>
              <w:br/>
              <w:t>ным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</w:t>
              <w:br/>
              <w:t>рованный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Написание слов с удвоенными согласными</w:t>
            </w:r>
          </w:p>
        </w:tc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36, упр. 79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Написание слов с удвоенными согласным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</w:t>
              <w:br/>
              <w:t>рованный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сание слов </w:t>
              <w:br/>
              <w:t xml:space="preserve">с удвоенными </w:t>
              <w:br/>
              <w:t>согласными</w:t>
            </w:r>
          </w:p>
        </w:tc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37, упр. 83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Написание слов с удвоенными согласным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олученных знаний на практике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сание слов </w:t>
              <w:br/>
              <w:t>с удвоенными согласными</w:t>
            </w:r>
          </w:p>
        </w:tc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38,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85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.Сложные </w:t>
              <w:br/>
              <w:t>сло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бразования сложных слов</w:t>
            </w:r>
          </w:p>
        </w:tc>
        <w:tc>
          <w:tcPr>
            <w:tcW w:w="1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о такое сложные слова, способы их образо-</w:t>
              <w:br/>
              <w:t>вания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отображать на письме написание сложных слов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диктант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с. 41, упр. 93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.Обучающее </w:t>
              <w:br/>
              <w:t>изложение. Восприятие текста в логической последователь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овых умений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едение текста в логической последовательности</w:t>
            </w:r>
          </w:p>
        </w:tc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.Сложные </w:t>
              <w:br/>
              <w:t>слова. Анализ изложен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ение полученных 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сложных слов</w:t>
            </w:r>
          </w:p>
        </w:tc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, с. 43,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8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4"/>
        <w:gridCol w:w="1233"/>
        <w:gridCol w:w="1754"/>
        <w:gridCol w:w="600"/>
        <w:gridCol w:w="1555"/>
        <w:gridCol w:w="2003"/>
        <w:gridCol w:w="1771"/>
        <w:gridCol w:w="1124"/>
        <w:gridCol w:w="1278"/>
        <w:gridCol w:w="1107"/>
        <w:gridCol w:w="678"/>
        <w:gridCol w:w="623"/>
      </w:tblGrid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й на практике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99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.Сложные </w:t>
              <w:br/>
              <w:t>сло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олученных знаний на практике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сложных слов</w:t>
            </w:r>
          </w:p>
        </w:tc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с. 44, упр. 101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Части речи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(  62    ч )   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мя существительное</w:t>
              <w:br/>
              <w:t>(22 часа)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нятие об имени существитель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ое значение имён существительных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ксическое значение и  основные граммати-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с. 54, упр. 8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8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4"/>
        <w:gridCol w:w="1233"/>
        <w:gridCol w:w="1754"/>
        <w:gridCol w:w="600"/>
        <w:gridCol w:w="1555"/>
        <w:gridCol w:w="2003"/>
        <w:gridCol w:w="1771"/>
        <w:gridCol w:w="1124"/>
        <w:gridCol w:w="1278"/>
        <w:gridCol w:w="1107"/>
        <w:gridCol w:w="678"/>
        <w:gridCol w:w="623"/>
      </w:tblGrid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2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нятие об имени существитель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</w:t>
              <w:br/>
              <w:t>рованный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ушевлённые </w:t>
              <w:br/>
              <w:t>и неодушевлён-ные имена существительные, собственные и нарицательные</w:t>
            </w:r>
          </w:p>
        </w:tc>
        <w:tc>
          <w:tcPr>
            <w:tcW w:w="1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кие признаки имен существительных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отреблять су-</w:t>
              <w:br/>
              <w:t xml:space="preserve">ществительные в речи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й диктант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, с. 55, упр. 10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потребле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 имён существитель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х в реч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</w:t>
              <w:br/>
              <w:t>рованный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имён существительных в речи</w:t>
            </w:r>
          </w:p>
        </w:tc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с. 59, упр. 19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р/р Сочинение </w:t>
              <w:br/>
              <w:t xml:space="preserve">по картине </w:t>
              <w:br/>
              <w:t>Б. М. Кусто-</w:t>
              <w:br/>
              <w:t>диева «Масленица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овых умений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сочинения в форме повествования</w:t>
            </w:r>
          </w:p>
        </w:tc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с. 61, упр. 24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Анализ сочинения и работа над ошибками.Род и число имён сущест-</w:t>
              <w:br/>
              <w:t>вительны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</w:t>
              <w:br/>
              <w:t>рованный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 имён существительных. Изменение по числам</w:t>
            </w:r>
          </w:p>
        </w:tc>
        <w:tc>
          <w:tcPr>
            <w:tcW w:w="1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о такое род и число существительных, существительные с твёрдой </w:t>
              <w:br/>
              <w:t>и мягкой основами и их окончания в начальной форме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менять сущест-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, с.64, упр.32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Род и число имён сущест-</w:t>
              <w:br/>
              <w:t>вительных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ый диктант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</w:t>
              <w:br/>
              <w:t>рованный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имён существительных мужского, среднего и женского рода. Отличие существи-</w:t>
              <w:br/>
              <w:t xml:space="preserve">тельных в един-ственном числе </w:t>
            </w:r>
          </w:p>
        </w:tc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с. 66, упр. 38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8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4"/>
        <w:gridCol w:w="1233"/>
        <w:gridCol w:w="1754"/>
        <w:gridCol w:w="600"/>
        <w:gridCol w:w="1555"/>
        <w:gridCol w:w="2003"/>
        <w:gridCol w:w="1771"/>
        <w:gridCol w:w="1124"/>
        <w:gridCol w:w="1278"/>
        <w:gridCol w:w="1107"/>
        <w:gridCol w:w="678"/>
        <w:gridCol w:w="623"/>
      </w:tblGrid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существительных во множественном числе</w:t>
            </w:r>
          </w:p>
        </w:tc>
        <w:tc>
          <w:tcPr>
            <w:tcW w:w="1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тельные по числам, отличать имена существительные по родам, правильно отображать на письме имена существительные с шипящим звуком </w:t>
              <w:br/>
              <w:t>на конце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Анализ свободного диктанта и работа над ошибками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а существитель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ые мужского рода </w:t>
              <w:br/>
              <w:t xml:space="preserve">с твёрдой </w:t>
              <w:br/>
              <w:t xml:space="preserve">и мягкой </w:t>
              <w:br/>
              <w:t>основам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</w:t>
              <w:br/>
              <w:t>рованный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имён существительных на группы с твёрдой и мягкой основами</w:t>
            </w:r>
          </w:p>
        </w:tc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с. 69, упр. 45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Имена существитель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ые среднего </w:t>
              <w:br/>
              <w:t>рода с твёрдой и мягкой основам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</w:t>
              <w:br/>
              <w:t>рованный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а существительные среднего рода с твёр-дой и мягкой основами</w:t>
            </w:r>
          </w:p>
        </w:tc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с. 71, упр. 51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Имя существитель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е. Изложение «Пески остановили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овых умений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имён существительных в речи. Воспроизведение текста в логической последовательности</w:t>
            </w:r>
          </w:p>
        </w:tc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.Имена существительные </w:t>
              <w:br/>
              <w:t xml:space="preserve">женского рода </w:t>
              <w:br/>
              <w:t>с твёрдой  осново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</w:t>
              <w:br/>
              <w:t>рованный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сновы имён существительных женского рода</w:t>
            </w:r>
          </w:p>
        </w:tc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с. 75, упр. 6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8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4"/>
        <w:gridCol w:w="1233"/>
        <w:gridCol w:w="1754"/>
        <w:gridCol w:w="600"/>
        <w:gridCol w:w="1555"/>
        <w:gridCol w:w="2003"/>
        <w:gridCol w:w="1771"/>
        <w:gridCol w:w="1124"/>
        <w:gridCol w:w="1278"/>
        <w:gridCol w:w="1107"/>
        <w:gridCol w:w="678"/>
        <w:gridCol w:w="623"/>
      </w:tblGrid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Имена существитель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ые </w:t>
              <w:br/>
              <w:t xml:space="preserve">с шипящим </w:t>
              <w:br/>
              <w:t>звуком на кон-це сло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</w:t>
              <w:br/>
              <w:t>рованный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имён существительных с шипящим звуком на конце слова</w:t>
            </w:r>
          </w:p>
        </w:tc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й диктант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с. 77, упр. 65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1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Имена существитель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ые </w:t>
              <w:br/>
              <w:t xml:space="preserve">с шипящим </w:t>
              <w:br/>
              <w:t>звуком на кон-це сло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, повторение, обобщение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рода имён существительных с основой, оканчивающейся на шипящий звук</w:t>
            </w:r>
          </w:p>
        </w:tc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с. 78, упр. 67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Изменение </w:t>
              <w:br/>
              <w:t xml:space="preserve">имён сущест-вительных </w:t>
              <w:br/>
              <w:t>по вопросам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о-слуховой диктан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имён существительных по вопросам</w:t>
            </w:r>
          </w:p>
        </w:tc>
        <w:tc>
          <w:tcPr>
            <w:tcW w:w="1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личие одушевленных и неодушевленных имен сущест-</w:t>
              <w:br/>
              <w:t>вительных, общее понятие о склонении имен сущест-вительных и изменение их по падежам.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с. 84, упр. 79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Изменение </w:t>
              <w:br/>
              <w:t>по вопросам одушевлённых и неодушевлён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х имён существитель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х. Анализ диктанта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</w:t>
              <w:br/>
              <w:t>рованный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 по вопросам одушевлённых и неодушевлённых имён существительных</w:t>
            </w:r>
          </w:p>
        </w:tc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с. 87, упр. 88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8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4"/>
        <w:gridCol w:w="1233"/>
        <w:gridCol w:w="1754"/>
        <w:gridCol w:w="600"/>
        <w:gridCol w:w="1555"/>
        <w:gridCol w:w="2003"/>
        <w:gridCol w:w="1771"/>
        <w:gridCol w:w="1124"/>
        <w:gridCol w:w="1278"/>
        <w:gridCol w:w="1107"/>
        <w:gridCol w:w="678"/>
        <w:gridCol w:w="623"/>
      </w:tblGrid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2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Упражнение </w:t>
              <w:br/>
              <w:t>в установле-</w:t>
              <w:br/>
              <w:t>нии связи слов в предложени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</w:t>
              <w:br/>
              <w:t>рованный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е в установлении </w:t>
              <w:br/>
              <w:t xml:space="preserve">связи слов в предложении с помощью вопросов, предлогов </w:t>
              <w:br/>
              <w:t>и окончаний</w:t>
            </w:r>
          </w:p>
        </w:tc>
        <w:tc>
          <w:tcPr>
            <w:tcW w:w="1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имя существительное с помощью вопроса, устанавливать связь слов в предложении с помощью вопросов, предлогов и окончаний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с. 89, упр. 92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Общее понятие о склонении имён существитель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х. Изменение имён существительных по падежам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лонение имён существительных. Названия </w:t>
              <w:br/>
              <w:t xml:space="preserve">падежей. Шесть пар падежных вопросов.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ги, которые употребляются с падежными вопросами</w:t>
            </w:r>
          </w:p>
        </w:tc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с. 91, упр. 97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Изменение имён существитель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х по падежам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имён существительных по падежам</w:t>
            </w:r>
          </w:p>
        </w:tc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, с. 93, упр. 102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Склонение имён сущест-</w:t>
              <w:br/>
              <w:t>вительных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ывание текст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олученных знаний на практике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имени существительного с помощью вопроса</w:t>
            </w:r>
          </w:p>
        </w:tc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с. 95, упр. 106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8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4"/>
        <w:gridCol w:w="1233"/>
        <w:gridCol w:w="1754"/>
        <w:gridCol w:w="600"/>
        <w:gridCol w:w="1555"/>
        <w:gridCol w:w="2003"/>
        <w:gridCol w:w="1771"/>
        <w:gridCol w:w="1124"/>
        <w:gridCol w:w="1278"/>
        <w:gridCol w:w="1107"/>
        <w:gridCol w:w="678"/>
        <w:gridCol w:w="623"/>
      </w:tblGrid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12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Склонение имён сущест-вительных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писывания текст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олученных знаний на практике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имени существительного с помощью вопроса</w:t>
            </w:r>
          </w:p>
        </w:tc>
        <w:tc>
          <w:tcPr>
            <w:tcW w:w="1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й диктант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с. 98, упр. 113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1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р/р.Сочине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е </w:t>
              <w:br/>
              <w:t xml:space="preserve">по картине </w:t>
              <w:br/>
              <w:t>К. Ф. Юона «Мартовское солнце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овых умений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ебольшого текста по картине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1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Обобщение </w:t>
              <w:br/>
              <w:t>знаний об имени существитель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. Анализ сочинен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, повторение, обобщение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существительное, значение и употребление. Списывание</w:t>
            </w:r>
          </w:p>
        </w:tc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с. 100, упр. 117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Диктант по теме: «Правописание родовых окончаний имён сущ.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</w:t>
            </w:r>
          </w:p>
        </w:tc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с грамматическим заданием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 Имя прилага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льное </w:t>
              <w:br/>
              <w:t>(18 часов)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Анализ ошибок, допущенных в диктанте. Понятие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</w:t>
              <w:br/>
              <w:t>рованный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. Понятие </w:t>
              <w:br/>
              <w:t>об имени прила-гательном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ксическое значение и основные грамма-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с. 102, упр. 4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8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4"/>
        <w:gridCol w:w="1233"/>
        <w:gridCol w:w="1754"/>
        <w:gridCol w:w="600"/>
        <w:gridCol w:w="1555"/>
        <w:gridCol w:w="2003"/>
        <w:gridCol w:w="1771"/>
        <w:gridCol w:w="1124"/>
        <w:gridCol w:w="1278"/>
        <w:gridCol w:w="1107"/>
        <w:gridCol w:w="678"/>
        <w:gridCol w:w="623"/>
      </w:tblGrid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мени прилагательном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ческие признаки имен прилагательных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отреблять имена прилагательные в речи, отличать их от других частей речи по вопросу и значению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потребле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 имён прилагательных в реч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</w:t>
              <w:br/>
              <w:t>рованный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имён прилага-</w:t>
              <w:br/>
              <w:t>тельных в речи</w:t>
            </w:r>
          </w:p>
        </w:tc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диктант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с. 103, упр. 5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потребление имён прилагатель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х в реч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</w:t>
              <w:br/>
              <w:t>рованный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имён прилага-</w:t>
              <w:br/>
              <w:t>тельных в речи</w:t>
            </w:r>
          </w:p>
        </w:tc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с. 104, упр. 8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1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Закрепление знаний об имени прилагательном как части реч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личие имён </w:t>
              <w:br/>
              <w:t xml:space="preserve">прилагательных </w:t>
              <w:br/>
              <w:t xml:space="preserve">от других частей речи по вопросу </w:t>
              <w:br/>
              <w:t>и значению. Роль прилага-</w:t>
              <w:br/>
              <w:t>тельных в речи</w:t>
            </w:r>
          </w:p>
        </w:tc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с. 106, упр. 12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Контрольное списывани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</w:t>
              <w:br/>
              <w:t>списывание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писывание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Число и род имён прилагатель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х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/с и работа над ошибкам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</w:t>
              <w:br/>
              <w:t>рованный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грамматические признаки имён прилагательных (род и число)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д </w:t>
              <w:br/>
              <w:t>и число прилагательных, родовые окончания имен при-лагательных.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с. 108, упр. 16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8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4"/>
        <w:gridCol w:w="1233"/>
        <w:gridCol w:w="1754"/>
        <w:gridCol w:w="600"/>
        <w:gridCol w:w="1555"/>
        <w:gridCol w:w="2003"/>
        <w:gridCol w:w="1771"/>
        <w:gridCol w:w="1124"/>
        <w:gridCol w:w="1278"/>
        <w:gridCol w:w="1107"/>
        <w:gridCol w:w="678"/>
        <w:gridCol w:w="623"/>
      </w:tblGrid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12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Изменение имён прилагатель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х по числам и родам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</w:t>
              <w:br/>
              <w:t>рованный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имён прилагательных </w:t>
              <w:br/>
              <w:t>по числам и родам</w:t>
            </w:r>
          </w:p>
        </w:tc>
        <w:tc>
          <w:tcPr>
            <w:tcW w:w="1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 отображать на письме родовые окончания имен прилагательных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с. 110, упр. 2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1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Родовые окончания имён прилагатель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</w:t>
              <w:br/>
              <w:t>рованный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овые окончания имён прилагательных</w:t>
            </w:r>
          </w:p>
        </w:tc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с. 113, упр. 26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1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Родовые окончания имён прилагатель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</w:t>
              <w:br/>
              <w:t>рованный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овые окончания имён прилагательных</w:t>
            </w:r>
          </w:p>
        </w:tc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с. 116, упр. 33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Родовые окончания имён прилагатель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</w:t>
              <w:br/>
              <w:t>рованный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овые окончания имён прилагательных</w:t>
            </w:r>
          </w:p>
        </w:tc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й диктант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с. 118, упр. 39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р/р Изложение </w:t>
              <w:br/>
              <w:t xml:space="preserve">(по рассказу </w:t>
              <w:br/>
              <w:t xml:space="preserve">С. Баруздина «Трудное </w:t>
              <w:br/>
              <w:t>слово»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овых умений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несложного монологического текста </w:t>
              <w:br/>
              <w:t>в форме пове-ствования</w:t>
            </w:r>
          </w:p>
        </w:tc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есложного монологического текста в форме повествования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8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4"/>
        <w:gridCol w:w="1233"/>
        <w:gridCol w:w="1754"/>
        <w:gridCol w:w="600"/>
        <w:gridCol w:w="1555"/>
        <w:gridCol w:w="2003"/>
        <w:gridCol w:w="1771"/>
        <w:gridCol w:w="1124"/>
        <w:gridCol w:w="1278"/>
        <w:gridCol w:w="1107"/>
        <w:gridCol w:w="678"/>
        <w:gridCol w:w="623"/>
      </w:tblGrid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12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Родовые окончания имён прилагатель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х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зложения и работа над ошибками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овые окончания имён при-</w:t>
              <w:br/>
              <w:t>лагательных</w:t>
            </w:r>
          </w:p>
        </w:tc>
        <w:tc>
          <w:tcPr>
            <w:tcW w:w="1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с. 120, упр. 42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1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Диктант по теме: «Безударные окончания имён прилаг.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</w:t>
              <w:br/>
              <w:t xml:space="preserve">и коррекция знаний, </w:t>
              <w:br/>
              <w:t>умений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</w:t>
            </w:r>
          </w:p>
        </w:tc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1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Анализ ошибок, допущенных в диктанте. Изменение имён прилагатель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ых </w:t>
              <w:br/>
              <w:t>по вопросам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</w:t>
              <w:br/>
              <w:t>рованный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шибок. Работа над ошибками. Изменение имён прилагательных по вопросам</w:t>
            </w:r>
          </w:p>
        </w:tc>
        <w:tc>
          <w:tcPr>
            <w:tcW w:w="1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имен прилагательных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нять имена прилагательные по вопросам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с. 124, упр. 47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1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Склонение имён прилагатель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имён прилагательных</w:t>
            </w:r>
          </w:p>
        </w:tc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с. 125, упр. 5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Склонение имён прилагатель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олученных знаний на практике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имён прилагательных</w:t>
            </w:r>
          </w:p>
        </w:tc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с. 127, упр. 54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8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4"/>
        <w:gridCol w:w="1233"/>
        <w:gridCol w:w="1754"/>
        <w:gridCol w:w="600"/>
        <w:gridCol w:w="1555"/>
        <w:gridCol w:w="2003"/>
        <w:gridCol w:w="1771"/>
        <w:gridCol w:w="1124"/>
        <w:gridCol w:w="1278"/>
        <w:gridCol w:w="1107"/>
        <w:gridCol w:w="678"/>
        <w:gridCol w:w="623"/>
      </w:tblGrid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р/р Обучаю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ее изложение </w:t>
              <w:br/>
              <w:t xml:space="preserve">«Купание </w:t>
              <w:br/>
              <w:t>медвежат»(контрольное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 новых умений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имён прилагательных</w:t>
            </w:r>
          </w:p>
        </w:tc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есложно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 монологи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кого текста в форме повествования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1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Обобщение </w:t>
              <w:br/>
              <w:t xml:space="preserve">знаний об </w:t>
              <w:br/>
              <w:t>имени прила-</w:t>
              <w:br/>
              <w:t>гательном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зложения и работа над ошибкам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 об имени прилагательном</w:t>
            </w:r>
          </w:p>
        </w:tc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лагол. </w:t>
              <w:br/>
              <w:t>(22 часа)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онятие </w:t>
              <w:br/>
              <w:t>о глагол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глаголе. Глагол, значение и употребление</w:t>
            </w:r>
          </w:p>
        </w:tc>
        <w:tc>
          <w:tcPr>
            <w:tcW w:w="1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что такое глагол, значение и употребление в речи; неопределённая форма глагола.  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ывать глаго-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с. 133, упр. 8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бразование глаголов из слов других</w:t>
              <w:br/>
              <w:t>частей реч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</w:t>
              <w:br/>
              <w:t>рованный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глаголов из слов других частей речи</w:t>
            </w:r>
          </w:p>
        </w:tc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с. 134, упр. 12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8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4"/>
        <w:gridCol w:w="1233"/>
        <w:gridCol w:w="1754"/>
        <w:gridCol w:w="600"/>
        <w:gridCol w:w="1555"/>
        <w:gridCol w:w="2003"/>
        <w:gridCol w:w="1771"/>
        <w:gridCol w:w="1124"/>
        <w:gridCol w:w="1278"/>
        <w:gridCol w:w="1107"/>
        <w:gridCol w:w="678"/>
        <w:gridCol w:w="623"/>
      </w:tblGrid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2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Глаголы неопределён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й форм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</w:t>
              <w:br/>
              <w:t>рованный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ы неопределённой формы</w:t>
            </w:r>
          </w:p>
        </w:tc>
        <w:tc>
          <w:tcPr>
            <w:tcW w:w="1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 от других частей речи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с. 136, упр. 15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1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Употребление глаголов в речи. р/рОбучающее изложение «Новый </w:t>
              <w:br/>
              <w:t>муравейник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овых умений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глаголов в речи. Обучающее изложение</w:t>
            </w:r>
          </w:p>
        </w:tc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1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Число глаголов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зложения и работа над ошибкам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</w:t>
              <w:br/>
              <w:t>рованный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глаголов</w:t>
            </w:r>
          </w:p>
        </w:tc>
        <w:tc>
          <w:tcPr>
            <w:tcW w:w="1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такое изменение глаголов по числам и по времени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менять глаголы </w:t>
              <w:br/>
              <w:t xml:space="preserve">по временам, по лицам и числам в настоящем и будущем времени; </w:t>
              <w:br/>
              <w:t>по родам и числам в прошедшем времени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с. 138, упр. 2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1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Изменение глаголов по числам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</w:t>
              <w:br/>
              <w:t>рованный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глаголов по числам</w:t>
            </w:r>
          </w:p>
        </w:tc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с. 140, упр. 23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Изменение глаголов по числам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</w:t>
              <w:br/>
              <w:t>рованный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глаголов по числам</w:t>
            </w:r>
          </w:p>
        </w:tc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й диктант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с. 142, упр. 28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1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Р/р Сочинение по материалам экскурсии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 новых умений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неболь-</w:t>
              <w:br/>
              <w:t xml:space="preserve">шог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а в форме </w:t>
              <w:br/>
              <w:t>повест-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8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4"/>
        <w:gridCol w:w="1233"/>
        <w:gridCol w:w="1754"/>
        <w:gridCol w:w="600"/>
        <w:gridCol w:w="1555"/>
        <w:gridCol w:w="2003"/>
        <w:gridCol w:w="1771"/>
        <w:gridCol w:w="1124"/>
        <w:gridCol w:w="1278"/>
        <w:gridCol w:w="1107"/>
        <w:gridCol w:w="678"/>
        <w:gridCol w:w="623"/>
      </w:tblGrid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ания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1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Изменение </w:t>
              <w:br/>
              <w:t xml:space="preserve">глаголов </w:t>
              <w:br/>
              <w:t>по временам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чинения и работа над ошибкам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глаголов по временам</w:t>
            </w:r>
          </w:p>
        </w:tc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с. 145, упр. 36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1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Изменение </w:t>
              <w:br/>
              <w:t xml:space="preserve">глаголов </w:t>
              <w:br/>
              <w:t>по временам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</w:t>
              <w:br/>
              <w:t>рованный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глаголов по временам</w:t>
            </w:r>
          </w:p>
        </w:tc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, с. 148, упр. 41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1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Изменение </w:t>
              <w:br/>
              <w:t xml:space="preserve">глаголов </w:t>
              <w:br/>
              <w:t>по временам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</w:t>
              <w:br/>
              <w:t>рованный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глаголов по временам</w:t>
            </w:r>
          </w:p>
        </w:tc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с.150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 44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1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Времена </w:t>
              <w:br/>
              <w:t>глаголо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, умений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а гла-</w:t>
              <w:br/>
              <w:t>голов</w:t>
            </w:r>
          </w:p>
        </w:tc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Диктант по теме : «Глагол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</w:t>
              <w:br/>
              <w:t xml:space="preserve">и коррекция знаний, </w:t>
              <w:br/>
              <w:t>умений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</w:t>
            </w:r>
          </w:p>
        </w:tc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 с грамматическим заданием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1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Анализ диктанта. Общее понятие о личных местоимения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</w:t>
              <w:br/>
              <w:t>рованный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е, значение и употребление</w:t>
            </w:r>
          </w:p>
        </w:tc>
        <w:tc>
          <w:tcPr>
            <w:tcW w:w="1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е понятие о личных местоимениях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отреблять местоимения в речи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с. 152, упр. 48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1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Личные местоимен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</w:t>
              <w:br/>
              <w:t>рованный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ый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лич-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8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4"/>
        <w:gridCol w:w="1233"/>
        <w:gridCol w:w="1754"/>
        <w:gridCol w:w="600"/>
        <w:gridCol w:w="1555"/>
        <w:gridCol w:w="2003"/>
        <w:gridCol w:w="1771"/>
        <w:gridCol w:w="1124"/>
        <w:gridCol w:w="1278"/>
        <w:gridCol w:w="1107"/>
        <w:gridCol w:w="678"/>
        <w:gridCol w:w="623"/>
      </w:tblGrid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х местоимений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1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Личные местоимен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</w:t>
              <w:br/>
              <w:t>рованный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личных местоимений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с. 154, упр. 52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1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р/р Сочинение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 новых умений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небольшого текста </w:t>
              <w:br/>
              <w:t>в форме описания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1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Окончания глаголов в форме единственного числ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</w:t>
              <w:br/>
              <w:t>рованный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глаголов в форме единственного числа</w:t>
            </w:r>
          </w:p>
        </w:tc>
        <w:tc>
          <w:tcPr>
            <w:tcW w:w="1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правописания окончания глаголов, употребление глаголов в речи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ажать на письме правописа-ние оконча-</w:t>
              <w:br/>
              <w:t>ния глаголов единственного и множественного числа.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с. 158, упр. 61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1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Окончания глаголов в форме единственного </w:t>
              <w:br/>
              <w:t>и множественного числ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</w:t>
              <w:br/>
              <w:t>рованный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гла-</w:t>
              <w:br/>
              <w:t>голов в форме единственного и множественного числа</w:t>
            </w:r>
          </w:p>
        </w:tc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с. 159, упр. 64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8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4"/>
        <w:gridCol w:w="1233"/>
        <w:gridCol w:w="1754"/>
        <w:gridCol w:w="600"/>
        <w:gridCol w:w="1555"/>
        <w:gridCol w:w="2003"/>
        <w:gridCol w:w="1771"/>
        <w:gridCol w:w="1124"/>
        <w:gridCol w:w="1278"/>
        <w:gridCol w:w="1107"/>
        <w:gridCol w:w="678"/>
        <w:gridCol w:w="623"/>
      </w:tblGrid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12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тор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е пройде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 за го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0 ч)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Окончания глаголов в форме единственного и множественно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 числ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</w:t>
              <w:br/>
              <w:t>рованный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гла-</w:t>
              <w:br/>
              <w:t>голов в форме единственного и множественного числа</w:t>
            </w:r>
          </w:p>
        </w:tc>
        <w:tc>
          <w:tcPr>
            <w:tcW w:w="1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-вание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пряжения глаголов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с. 161, упр. 68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1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Окончания глаголов в форме единственного и множественного числа. Словарный диктант (контрольный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</w:t>
              <w:br/>
              <w:t>рованный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глаголов в форме единственного и множественного числа. Словарный диктант</w:t>
            </w:r>
          </w:p>
        </w:tc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. Словарный диктант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пря-жения глаголов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1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Употребление глаголов в речи. р/р Изложение </w:t>
              <w:br/>
              <w:t xml:space="preserve">с языковым анализом текста «Как я купил </w:t>
              <w:br/>
              <w:t>собаку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</w:t>
              <w:br/>
              <w:t>рованный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глаголов в речи. Изложение</w:t>
            </w:r>
          </w:p>
        </w:tc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1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.Анализ диктанта и работа над ошибками.Сос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в сло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</w:t>
              <w:br/>
              <w:t xml:space="preserve">и коррекция знаний, </w:t>
              <w:br/>
              <w:t>умений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й </w:t>
              <w:br/>
              <w:t>диктант</w:t>
            </w:r>
          </w:p>
        </w:tc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 w:before="0" w:after="120"/>
        <w:jc w:val="right"/>
        <w:rPr/>
      </w:pPr>
      <w:r>
        <w:br w:type="page"/>
      </w:r>
      <w:r>
        <w:rPr/>
        <w:t>Окончание табл.</w:t>
      </w:r>
    </w:p>
    <w:tbl>
      <w:tblPr>
        <w:tblW w:w="1428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4"/>
        <w:gridCol w:w="1233"/>
        <w:gridCol w:w="1754"/>
        <w:gridCol w:w="600"/>
        <w:gridCol w:w="1555"/>
        <w:gridCol w:w="2003"/>
        <w:gridCol w:w="1771"/>
        <w:gridCol w:w="1124"/>
        <w:gridCol w:w="1278"/>
        <w:gridCol w:w="1107"/>
        <w:gridCol w:w="678"/>
        <w:gridCol w:w="623"/>
      </w:tblGrid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12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.Имя существитель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1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. Глаго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</w:t>
              <w:br/>
              <w:t xml:space="preserve">и коррекция знаний, </w:t>
              <w:br/>
              <w:t>умений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1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Повторение. Предложение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Итоговый диктан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</w:t>
              <w:br/>
              <w:t>и систематизация знаний и умений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слова, словосочетания и предложения. Главные и второстепенные члены предложения</w:t>
            </w:r>
          </w:p>
        </w:tc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Анализ диктанта и работа над ошибками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Состав слова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Обобщающий урок по теме :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тоговое повторение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 и умений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значимых частей слова</w:t>
            </w:r>
          </w:p>
        </w:tc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 w:before="0" w:after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sectPr>
      <w:footerReference w:type="default" r:id="rId2"/>
      <w:type w:val="nextPage"/>
      <w:pgSz w:orient="landscape" w:w="15840" w:h="12240"/>
      <w:pgMar w:left="1134" w:right="1134" w:gutter="0" w:header="0" w:top="284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8:46:00Z</dcterms:created>
  <dc:creator>Admin</dc:creator>
  <dc:description/>
  <cp:keywords/>
  <dc:language>en-US</dc:language>
  <cp:lastModifiedBy>Учитель</cp:lastModifiedBy>
  <cp:lastPrinted>2011-09-27T17:24:00Z</cp:lastPrinted>
  <dcterms:modified xsi:type="dcterms:W3CDTF">2011-09-27T13:28:00Z</dcterms:modified>
  <cp:revision>7</cp:revision>
  <dc:subject/>
  <dc:title/>
</cp:coreProperties>
</file>