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2D050" w:val="clear"/>
        <w:rPr>
          <w:rFonts w:ascii="Verdana" w:hAnsi="Verdana" w:cs="Verdana"/>
        </w:rPr>
      </w:pPr>
      <w:r>
        <w:rPr/>
        <w:t>А25 - Знаки препинания в сложном предложении с различными видами связи</w:t>
      </w:r>
      <w:r>
        <w:rPr>
          <w:color w:val="404040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/>
        <w:t>Знаки препинания в сложноподчиненном предложении с одним придаточным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7"/>
        <w:gridCol w:w="5168"/>
      </w:tblGrid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1"/>
              </w:rPr>
              <w:t>Возможные трудности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1"/>
              </w:rPr>
              <w:t>Добрые советы</w:t>
            </w:r>
          </w:p>
        </w:tc>
      </w:tr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 xml:space="preserve">Основные трудности этого теста связаны с тем, что его материал может включать очень широкий круг пунктограмм (охватывая практически все правила пунктуации для сложных предложений). 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 xml:space="preserve">Советуем повторить соответствующие правила, заглянув в справочные материал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40404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21"/>
                <w:szCs w:val="21"/>
              </w:rPr>
              <w:t>Знаки препинания в сложносочиненном предложении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40404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21"/>
                <w:szCs w:val="21"/>
              </w:rPr>
              <w:t>Знаки препинания в сложноподчиненном предложении с одним придаточным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40404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21"/>
                <w:szCs w:val="21"/>
              </w:rPr>
              <w:t>Знаки препинания в сложноподчиненном предложении с несколькими придаточными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40404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21"/>
                <w:szCs w:val="21"/>
              </w:rPr>
              <w:t>Знаки препинания в бессоюзном сложном предложении;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404040"/>
                <w:sz w:val="21"/>
                <w:szCs w:val="21"/>
              </w:rPr>
              <w:t xml:space="preserve">Знаки препинания в сложном предложении с различными видами связи. </w:t>
            </w:r>
          </w:p>
        </w:tc>
      </w:tr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Наиболее часто в тесте встречаются предложения со стечением сочинительного и подчинительного союзов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Не бывает скучно в лесу, и _ если вы взгрустнёте, повниматель</w:t>
              <w:softHyphen/>
              <w:t>нее взгляните на самую обыкновенную берёзу, которая встретится на вашем пут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Возникает вопрос, следует ли ставить на месте пропуска запятую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Напомним, что при стечении сочинительного и подчинительного союзов запятая между ними ставится только тогда, когда после придаточного предложения нет второй части двойного союза (то, так) или союза но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Не бывает скучно в лесу, и, если вы взгрустнёте, повниматель</w:t>
              <w:softHyphen/>
              <w:t>нее взгляните на самую обыкновенную берёзу, которая встретится на вашем пут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404040"/>
                <w:sz w:val="21"/>
                <w:szCs w:val="21"/>
              </w:rPr>
            </w:pPr>
            <w:r>
              <w:rPr>
                <w:rFonts w:cs="Verdana" w:ascii="Verdana" w:hAnsi="Verdana"/>
                <w:color w:val="404040"/>
                <w:sz w:val="21"/>
                <w:szCs w:val="21"/>
              </w:rPr>
              <w:t>Не бывает скучно в лесу, и  если вы взгрустнёте, то повниматель</w:t>
              <w:softHyphen/>
              <w:t>нее взгляните на самую обыкновенную берёзу, которая встретится на вашем пути. (Обратите внимание на союз если — то.)</w:t>
            </w:r>
          </w:p>
        </w:tc>
      </w:tr>
    </w:tbl>
    <w:p>
      <w:pPr>
        <w:pStyle w:val="Normal"/>
        <w:spacing w:before="280" w:after="280"/>
        <w:rPr>
          <w:color w:val="404040"/>
        </w:rPr>
      </w:pPr>
      <w:r>
        <w:rPr>
          <w:color w:val="40404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  <w:t>Знаки препинания в сложном предложении с различными видами связи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1"/>
          <w:szCs w:val="21"/>
        </w:rPr>
        <w:t>Знаки препинания в сложном предложении с разными видами связи ставятся в соответствии с правилами пунктуации в различных типах сложных предложений, см.: Знаки препинания в сложносoчиненном предлoжении; Знаки препинания в сложнопoдчиненном предлoжении с одним придаточным; Знаки препинaния в слoжнопoдчиненном предлoжении с несколькими придатoчными; Знаки препинания в бессoюзном сложнoм предложении.</w:t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  <w:t>Обратим внимание на особый случай пунктуационного оформления. В сложных предложениях с сочинительной и подчинительной связью рядом могут оказаться сочинительный и подчинительный союзы. По общему правилу пунктуационного разделения частей в сложном предложении перед подчинительным союзом необходима запята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1"/>
        </w:rPr>
        <w:t xml:space="preserve">Он проснулся рано, и, хотя после вчерашнего падения все тело еще болело, в голове было ясно, настроение было бодрым. </w:t>
      </w:r>
      <w:r>
        <w:rPr>
          <w:rFonts w:cs="Verdana" w:ascii="Verdana" w:hAnsi="Verdana"/>
          <w:color w:val="404040"/>
          <w:sz w:val="21"/>
          <w:szCs w:val="21"/>
        </w:rPr>
        <w:t xml:space="preserve">(Знаки препинания поставлены в соответствии с общим правилом. Если выделенную запятыми придаточную часть с </w:t>
      </w:r>
      <w:r>
        <w:rPr>
          <w:rFonts w:cs="Verdana" w:ascii="Verdana" w:hAnsi="Verdana"/>
          <w:color w:val="404040"/>
          <w:sz w:val="21"/>
        </w:rPr>
        <w:t>хотя</w:t>
      </w:r>
      <w:r>
        <w:rPr>
          <w:rFonts w:cs="Verdana" w:ascii="Verdana" w:hAnsi="Verdana"/>
          <w:color w:val="404040"/>
          <w:sz w:val="21"/>
          <w:szCs w:val="21"/>
        </w:rPr>
        <w:t xml:space="preserve"> изъять из предложения, то общее синтаксическое построение не нарушится: </w:t>
      </w:r>
      <w:r>
        <w:rPr>
          <w:rFonts w:cs="Verdana" w:ascii="Verdana" w:hAnsi="Verdana"/>
          <w:color w:val="404040"/>
          <w:sz w:val="21"/>
        </w:rPr>
        <w:t>Он проснулся рано… и в голове было ясно.</w:t>
      </w:r>
      <w:r>
        <w:rPr>
          <w:rFonts w:cs="Verdana" w:ascii="Verdana" w:hAnsi="Verdana"/>
          <w:color w:val="404040"/>
          <w:sz w:val="21"/>
          <w:szCs w:val="21"/>
        </w:rPr>
        <w:t>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1"/>
          <w:szCs w:val="21"/>
        </w:rPr>
        <w:t xml:space="preserve">Однако иногда подчинительный союз в таких предложениях становится частью двойного союза </w:t>
      </w:r>
      <w:r>
        <w:rPr>
          <w:rFonts w:cs="Verdana" w:ascii="Verdana" w:hAnsi="Verdana"/>
          <w:color w:val="404040"/>
          <w:sz w:val="21"/>
        </w:rPr>
        <w:t xml:space="preserve">если — то, когда — то, хотя — но </w:t>
      </w:r>
      <w:r>
        <w:rPr>
          <w:rFonts w:cs="Verdana" w:ascii="Verdana" w:hAnsi="Verdana"/>
          <w:color w:val="404040"/>
          <w:sz w:val="21"/>
          <w:szCs w:val="21"/>
        </w:rPr>
        <w:t>и т. п. В этом случае придаточную часть уже невозможно изъять из предложения без разрушения всего синтаксического построения. Запятую перед подчинительным союзом здесь ставить нельз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1"/>
        </w:rPr>
        <w:t>Он проснулся рано, и _ хотя после вчерашнего падения все тело еще болело, но в голове было ясно, настроение было бодрым.</w:t>
      </w:r>
      <w:r>
        <w:rPr>
          <w:rFonts w:cs="Verdana" w:ascii="Verdana" w:hAnsi="Verdana"/>
          <w:color w:val="404040"/>
          <w:sz w:val="21"/>
          <w:szCs w:val="21"/>
        </w:rPr>
        <w:t xml:space="preserve"> (Здесь придаточную часть с </w:t>
      </w:r>
      <w:r>
        <w:rPr>
          <w:rFonts w:cs="Verdana" w:ascii="Verdana" w:hAnsi="Verdana"/>
          <w:color w:val="404040"/>
          <w:sz w:val="21"/>
        </w:rPr>
        <w:t>хотя</w:t>
      </w:r>
      <w:r>
        <w:rPr>
          <w:rFonts w:cs="Verdana" w:ascii="Verdana" w:hAnsi="Verdana"/>
          <w:color w:val="404040"/>
          <w:sz w:val="21"/>
          <w:szCs w:val="21"/>
        </w:rPr>
        <w:t xml:space="preserve"> невозможно изъять из предложения. В противном случае остается анормальная конструкция </w:t>
      </w:r>
      <w:r>
        <w:rPr>
          <w:rFonts w:cs="Verdana" w:ascii="Verdana" w:hAnsi="Verdana"/>
          <w:color w:val="404040"/>
          <w:sz w:val="21"/>
        </w:rPr>
        <w:t>Он проснулся рано, и… но в голове было ясно.</w:t>
      </w:r>
      <w:r>
        <w:rPr>
          <w:rFonts w:cs="Verdana" w:ascii="Verdana" w:hAnsi="Verdana"/>
          <w:color w:val="404040"/>
          <w:sz w:val="21"/>
          <w:szCs w:val="21"/>
        </w:rPr>
        <w:t>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1"/>
          <w:szCs w:val="21"/>
        </w:rPr>
        <w:t>Итак, при стечении сочинительного и подчинительного союзов запятая между ними ставится только тогда, когда после придаточного предложения нет второй части двойного союза (</w:t>
      </w:r>
      <w:r>
        <w:rPr>
          <w:rFonts w:cs="Verdana" w:ascii="Verdana" w:hAnsi="Verdana"/>
          <w:color w:val="404040"/>
          <w:sz w:val="21"/>
        </w:rPr>
        <w:t>то, так</w:t>
      </w:r>
      <w:r>
        <w:rPr>
          <w:rFonts w:cs="Verdana" w:ascii="Verdana" w:hAnsi="Verdana"/>
          <w:color w:val="404040"/>
          <w:sz w:val="21"/>
          <w:szCs w:val="21"/>
        </w:rPr>
        <w:t xml:space="preserve">) или союза </w:t>
      </w:r>
      <w:r>
        <w:rPr>
          <w:rFonts w:cs="Verdana" w:ascii="Verdana" w:hAnsi="Verdana"/>
          <w:color w:val="404040"/>
          <w:sz w:val="21"/>
        </w:rPr>
        <w:t>но</w:t>
      </w:r>
      <w:r>
        <w:rPr>
          <w:rFonts w:cs="Verdana" w:ascii="Verdana" w:hAnsi="Verdana"/>
          <w:color w:val="404040"/>
          <w:sz w:val="21"/>
          <w:szCs w:val="21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404040"/>
          <w:sz w:val="21"/>
          <w:szCs w:val="21"/>
        </w:rPr>
      </w:pPr>
      <w:r>
        <w:rPr>
          <w:rFonts w:cs="Verdana" w:ascii="Verdana" w:hAnsi="Verdana"/>
          <w:b/>
          <w:i/>
          <w:color w:val="404040"/>
          <w:sz w:val="21"/>
        </w:rPr>
        <w:t>Издали его лицо казалось спокойным, но, когда он подошел, стали заметны плотно сжатые губы и напряженные желваки на скулах.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404040"/>
          <w:sz w:val="21"/>
          <w:szCs w:val="21"/>
        </w:rPr>
      </w:pPr>
      <w:r>
        <w:rPr>
          <w:rFonts w:cs="Verdana" w:ascii="Verdana" w:hAnsi="Verdana"/>
          <w:b/>
          <w:i/>
          <w:color w:val="404040"/>
          <w:sz w:val="21"/>
        </w:rPr>
        <w:t>Издали его лицо казалось спокойным, но_ когда он подошел, то стали заметны плотно сжатые губы и напряженные желваки на скулах.</w:t>
      </w:r>
    </w:p>
    <w:p>
      <w:pPr>
        <w:pStyle w:val="Normal"/>
        <w:spacing w:before="280" w:after="280"/>
        <w:rPr>
          <w:color w:val="404040"/>
        </w:rPr>
      </w:pPr>
      <w:r>
        <w:rPr>
          <w:color w:val="404040"/>
        </w:rPr>
        <w:t> 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E2E2E2" w:val="clear"/>
      <w:spacing w:before="0" w:after="45"/>
      <w:jc w:val="center"/>
      <w:outlineLvl w:val="0"/>
    </w:pPr>
    <w:rPr>
      <w:b/>
      <w:bCs/>
      <w:color w:val="50505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505050"/>
      <w:kern w:val="2"/>
      <w:sz w:val="24"/>
      <w:szCs w:val="24"/>
      <w:shd w:fill="E2E2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9:00Z</dcterms:created>
  <dc:creator>Ульяна</dc:creator>
  <dc:description/>
  <cp:keywords/>
  <dc:language>en-US</dc:language>
  <cp:lastModifiedBy>Ульяна</cp:lastModifiedBy>
  <dcterms:modified xsi:type="dcterms:W3CDTF">2012-03-29T16:31:00Z</dcterms:modified>
  <cp:revision>1</cp:revision>
  <dc:subject/>
  <dc:title/>
</cp:coreProperties>
</file>