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кружающий ми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 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МК «Школа 2100»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5" w:after="200"/>
        <w:ind w:left="9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ланирование составлено на основе  Федерального компонента государственного стандарта начального общего образования </w:t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звернутое тематическое планирование составлено на основе: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ебной программы: Окружающий мир (авторы А. А. Вахрушев, Д. Д. Данилов, А. С. Раутиан, С. В. Тырин, Е. Э. Белицкая, Н. В. Иванова).</w:t>
      </w:r>
    </w:p>
    <w:p>
      <w:pPr>
        <w:pStyle w:val="Normal"/>
        <w:autoSpaceDE w:val="false"/>
        <w:spacing w:lineRule="auto" w:line="264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соответствии с учебным планом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» на 2012-2013 учебный год на окружающий мир отводится 68 часов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изучение учебного предмета «Окружающий мир» отводится 68 часов в учебный год (2 часа в неделю)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shd w:fill="FFFFFF" w:val="clear"/>
        <w:autoSpaceDE w:val="false"/>
        <w:spacing w:lineRule="auto" w:line="264" w:before="120" w:after="0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 Вахрушев А. А., Данилов Д. Д. и др. Окружающий мир. Обитатели Земли: учебник-тетрадь для 3 класса. – В 2 частях</w:t>
      </w:r>
    </w:p>
    <w:p>
      <w:pPr>
        <w:pStyle w:val="Normal"/>
        <w:shd w:fill="FFFFFF" w:val="clear"/>
        <w:autoSpaceDE w:val="false"/>
        <w:spacing w:lineRule="auto" w:line="264" w:before="120" w:after="0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 Данилов Д. Д., Тырин С. В. Мое Отечество. Вводный курс истории и обществознания: учебник для 3 класса.</w:t>
      </w:r>
    </w:p>
    <w:p>
      <w:pPr>
        <w:pStyle w:val="Normal"/>
        <w:shd w:fill="FFFFFF" w:val="clear"/>
        <w:autoSpaceDE w:val="false"/>
        <w:spacing w:lineRule="auto" w:line="264" w:before="120" w:after="0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 Данилов Д. Д. Рабочая тетрадь к учебнику «Мое Отечество». 3 класс.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межуточная и итоговая аттестация обучающихся по курсу «Окружающий мир» осуществляется согласно Уставу образовательного учреждения и Положению об аттестации обучающихся начальной школы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сновные учебно-воспитательные задачи курса приведены в соответствие с направлениями Федерального компонента государственного стандарта начального общего образования. Это прежде всего:              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хранение и поддержка индивидуальности ребенка на основе учета его жизненного опыта – опыта сельской жизни, с естественно-природным ритмом жизни, и опыта городской жизни – с развитой инфраструктурой, с разнообразными источниками информации;                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ледовательное формирование у школьников общеучебных умений, основанных на способности ребенка наблюдать и анализировать, выделять существенные признаки и на их основе проводить обобщение; специальных умений: работа с научно-популярной, справочной литературой и проведение фенологических наблюдений, физических опытов, простейших измере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енка мира и методах его познания с целью дальнейшего изучения в основной школе естественно-научных и обществоведческих дисциплин;  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навыков нравственного поведения в природе, быту, обществ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храна и укрепление психического и физического здоровья детей.  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2" w:before="0" w:after="12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"/>
        <w:gridCol w:w="20"/>
        <w:gridCol w:w="1623"/>
        <w:gridCol w:w="103"/>
        <w:gridCol w:w="420"/>
        <w:gridCol w:w="97"/>
        <w:gridCol w:w="1564"/>
        <w:gridCol w:w="167"/>
        <w:gridCol w:w="1719"/>
        <w:gridCol w:w="127"/>
        <w:gridCol w:w="1956"/>
        <w:gridCol w:w="114"/>
        <w:gridCol w:w="1175"/>
        <w:gridCol w:w="212"/>
        <w:gridCol w:w="2231"/>
        <w:gridCol w:w="61"/>
        <w:gridCol w:w="976"/>
        <w:gridCol w:w="52"/>
        <w:gridCol w:w="539"/>
        <w:gridCol w:w="28"/>
        <w:gridCol w:w="713"/>
      </w:tblGrid>
      <w:tr>
        <w:trPr/>
        <w:tc>
          <w:tcPr>
            <w:tcW w:w="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и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го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еобязательного)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Вещество и энерг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 часов)</w:t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такое тело, природное явление; вещество; свойства твердых, жидких и газообразных веществ; энерг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Солнца как главного источника тепла и света на Земле для существования живых организмов и человека на Зем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законы и правила к природным процессам и предсказывать конечный результат в совокупности взаимосвязанных явл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твердые тела, жидкости и газ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бытовыми приборами для взаимопревращения воды, льда и пара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)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 и вещества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и живая природа (различение, краткая характеристика объектов неживой и живой природы, отличие от изделий). Понимание взаимосвязи неживой и живой природы. Твердые, жидкие, газообразные вещества; легко определяемые свойства веществ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, вопросы)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а естественные и искусственны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ещество</w:t>
            </w:r>
            <w:r>
              <w:rPr>
                <w:rFonts w:cs="Times New Roman" w:ascii="Times New Roman" w:hAnsi="Times New Roman"/>
              </w:rPr>
              <w:t xml:space="preserve"> – то, из чего состоят все предметы и тела в природе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–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состоит вещество?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разных состояний воды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аборатор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еси»)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щество состоит из частиц. </w:t>
            </w:r>
            <w:r>
              <w:rPr>
                <w:rFonts w:cs="Times New Roman" w:ascii="Times New Roman" w:hAnsi="Times New Roman"/>
                <w:i/>
                <w:iCs/>
              </w:rPr>
              <w:t>Атомы и молекулы</w:t>
            </w:r>
            <w:r>
              <w:rPr>
                <w:rFonts w:cs="Times New Roman" w:ascii="Times New Roman" w:hAnsi="Times New Roman"/>
              </w:rPr>
              <w:t xml:space="preserve"> – мельчайшие частицы вещества. Три состояния вещества: твердые тела, жидкости и газы, расположение в них частиц. Превращение веществ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нергия?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я новых знаний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 1)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Энергия</w:t>
            </w:r>
            <w:r>
              <w:rPr>
                <w:rFonts w:cs="Times New Roman" w:ascii="Times New Roman" w:hAnsi="Times New Roman"/>
              </w:rPr>
              <w:t xml:space="preserve"> – источник движения. Многообразие проявлений энергии. Электричество, солнечный свет, падающая во-да – явления, обусловлен-ные действием энергии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–1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щение энергии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исьменный опро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щение энергии на примере быта людей. Неистребимость энергии. Превращение энергии и выделение тепла. Энергия и вещество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–14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живая оболочка планет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6 часов)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обитают живые организмы?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акое биосфера; – начальные сведения о круговороте веще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 кислорода для дыхания живых организмов 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 взаимосвязей между живой и неживой природой;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)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связь с природой. Связь человека с компонентами природы. Оболочки Земли. Воздушная. Водная и каменная оболочки. Распространение живых организмов. Живая оболочка Земли – биосфера. Живые и неживые компоненты биосферы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–18, № 4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"/>
        <w:gridCol w:w="1756"/>
        <w:gridCol w:w="525"/>
        <w:gridCol w:w="1831"/>
        <w:gridCol w:w="1923"/>
        <w:gridCol w:w="2101"/>
        <w:gridCol w:w="1051"/>
        <w:gridCol w:w="2461"/>
        <w:gridCol w:w="1051"/>
        <w:gridCol w:w="599"/>
        <w:gridCol w:w="593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руговорот вещест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звенья круговорота веще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овать живые организмы по их ролям («профессиям») в круговороте веще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акое биосфера; – начальные сведения о круговороте веще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 кислорода для дыхания живых организмов 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 взаимосвязей между живой и неживой природ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звенья круговорота веще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овать живые организмы по их ролям («профессиям») в круговороте вещест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 2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ее условие жизни людей – порядок окружающего мира. Стабильность условий – следствие большого круговорота веществ в 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Жизнь</w:t>
            </w:r>
            <w:r>
              <w:rPr>
                <w:rFonts w:cs="Times New Roman" w:ascii="Times New Roman" w:hAnsi="Times New Roman"/>
              </w:rPr>
              <w:t xml:space="preserve"> – участник круговорота веществ. Стабильность условий на поверхности Земли и согласованность компонентов природы – заслуга жизн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–23, № 2, 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ые участники круговорота вещест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, вопросы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 круговорота веществ. Растения и их роль в обеспечении пищи и кислорода. Животные и их роль в ограничении числа растений. Грибы и бактерии и их роль в превращении умерших организмов в минеральные питательные вещества для растений. Биосфера – единство живого и неживог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–28, № 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еществ через организ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исьмен-ный опрос, с. 3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 6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живых организмов в круговороте вещест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9–32, № 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"/>
        <w:gridCol w:w="1735"/>
        <w:gridCol w:w="512"/>
        <w:gridCol w:w="1828"/>
        <w:gridCol w:w="1904"/>
        <w:gridCol w:w="2084"/>
        <w:gridCol w:w="1048"/>
        <w:gridCol w:w="2436"/>
        <w:gridCol w:w="1028"/>
        <w:gridCol w:w="585"/>
        <w:gridCol w:w="734"/>
      </w:tblGrid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 вещест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ме. Горение и дыхание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ни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1, вопросы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вещества, идущий через живой организм (питание, дыхание). Использование поглощенных веществ на обмен веществ, рост и размножени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–3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ые организмы запасают энергию Солнца?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сьмен-ный опрос, с. 35, № 2, 3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олнца как источника энергии. Запасание энергии Солнца живыми организмам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–36, № 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экологическая система живой оболочки Земл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0 часов)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экосистем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компоненты экосистемы (растения, животные, грибы, бактерии, воздух, вода, почв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 основных экосистемах (озеро, болото, луг, лес, поле) и их специфик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акое почва и какова ее роль в плодород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цепи питания в экосистем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ринадлежность растений и животных к основным изученным систематическим группам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система – ячейка биосферы. Круговорот веществ в экосистеме. Живые и неживые компоненты экосистемы. Цепи питан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7–40, № 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 – важнейшая часть экосистем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 3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, ее значение для жизни. Полезные ископа-емые, распространенные в данной местности. Их использование человеком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1–43, № 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а озер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в природе. Водоемы, их использование человеком, охрана</w:t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7, вопросы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а озера. Мелкие одноклеточные и крупные водоросли. Дафнии и циклопы – излюбленный корм аквариумных рыб. Озерные и речные рыбы. Бактерии и их роль в переработке отходов. Постепенное зарастание озер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4–4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"/>
        <w:gridCol w:w="1772"/>
        <w:gridCol w:w="530"/>
        <w:gridCol w:w="1590"/>
        <w:gridCol w:w="1940"/>
        <w:gridCol w:w="2120"/>
        <w:gridCol w:w="1190"/>
        <w:gridCol w:w="2483"/>
        <w:gridCol w:w="1061"/>
        <w:gridCol w:w="604"/>
        <w:gridCol w:w="598"/>
      </w:tblGrid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а болот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: разнообразие, части растения, условия, необходимые для жизни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компоненты экосистемы (растения, животные, грибы, бактерии, воздух, вода, почв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 основных экосистемах (озеро, болото, луг, лес, поле) и их специфик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акое почва и какова ее роль в плодород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цепи питания в экосистем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ринадлежность растений и животных к основным изученным систематическим группа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сьмен-ный опрос. Карточки 1, 2, 3, 4, 5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 – заросшее озеро. Болотные растения. Сфагнум и его роль в поглощении лишней воды. Болотные ягоды и их потребители. Животные болот. Не пол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нутый круговорот болот. Торф и накопление отмершей органики. Самоосушение боло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8–51, № 5, 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а лу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и культурные растения родн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5, вопросы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ообщества родн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а луга. Луговые растения: злаки и разнотравье. Дерновина и ее роль в сохранении и создании рельефа. Насекомые-опылители и растения – пример взаимовыгодного сотрудничества. Животные лугов. Дождевые черви и бактерии, их роль в почвенном плодородии. Зарастание луга лесо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2–55, № 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– главные производители экосистемы лес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, кустарники, травы</w:t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-ятельная работа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ья, кустарники, травы»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а леса. Деревья – главные растения леса. Древесина. Дере-вья – мощные насосы (передвижение воды с минеральными солями по стволу). Распространение семян растений (береза, дуб, малин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6–58, № 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718"/>
        <w:gridCol w:w="497"/>
        <w:gridCol w:w="1828"/>
        <w:gridCol w:w="1883"/>
        <w:gridCol w:w="2066"/>
        <w:gridCol w:w="1387"/>
        <w:gridCol w:w="2389"/>
        <w:gridCol w:w="1000"/>
        <w:gridCol w:w="569"/>
        <w:gridCol w:w="563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и и разрушители лесной экосистем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: разнообразие (насекомые, рыбы, птицы, звери); особенности их внешнего вида, питания, размножения. Взаимосвязь растений и животных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исьмен-ный опро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4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лесных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ые грибы и бактерии и их роль в замыкании круговорота вещест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9–6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ирода залечивает раны?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компоненты экосистемы (растения, животные, грибы, бактерии, воздух, вода, почв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 основных экосистемах (озеро, болото, луг, лес, поле) и их специфик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акое почва и какова ее роль в плодород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цепи питания в экосистем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ринадлежность растений и животных к основным изученным систематическим группа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65, вопросы)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воды и ветра в разрушении гор, смывании почвы. Роль жизни в сохранении живой оболочки. Смена экосистем и восстановление замкнутого круговорота веществ. Жизнь вылечивает раны биосферы. Зарастание кострища, брошенного поля (залежи). Как помочь природе вылечить раны?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63–6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а пол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и культурные растения родн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абораторная работа 1 «Культурные растения»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 – искусственная экологическая система. Культурные растения, сажаемые на полях. Сезонная жизнь крестьян. Животные полей. Зависимость круговорота веществ на полях от деятельности человека. Вспашка полей. Удобрение поля. Неспособность культурных растений к защите – массовые размножения сорняков и вредителей.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67–7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9"/>
        <w:gridCol w:w="1725"/>
        <w:gridCol w:w="488"/>
        <w:gridCol w:w="1828"/>
        <w:gridCol w:w="1887"/>
        <w:gridCol w:w="2065"/>
        <w:gridCol w:w="1288"/>
        <w:gridCol w:w="2378"/>
        <w:gridCol w:w="984"/>
        <w:gridCol w:w="560"/>
        <w:gridCol w:w="698"/>
      </w:tblGrid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и будущее борьбы с сорняками и вредителя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иум – маленькая искусственная экосистема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ф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итатели аквариума»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иум – маленькая искусственная экосистема. Неживые (песок, камни, вода) и живые компоненты в аквариу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сли, рачки и рыбы, бактерии. Взаимосвязь всех живых и неживых компонентов в аквариуме. Возможные ошибки начинающего аквариумис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2–76, № 5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живые участники круговорота вещест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3 часов)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– производители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: разнообразие, внешнее строение (части растения), условия жизни (краткая характеристика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груп-пы растений (хвойные, цветковые), животных (насекомые, пауки, рыбы, земноводные, пресмыкающиеся, птицы, звери), грибы и бакте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наблюдения за растениями и животны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и доказывать необходимость бережного отношения к живым организмам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сьмен-ный опрос. Карточки 6, 7, 8, 9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и их роль на Земле. Освоение суши. Главное достоинство суши – обилие света. Сплошное распространение растений – зеленый покров планеты. Главный недостаток суши – нехватка воды и высыхание. Появление побега у высших растений и освоение вертикали в воздушной среде. Стебель, лист, корень – основные органы высших растений. Семя и его роль. Плод. Цветок – орган размнож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–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"/>
        <w:gridCol w:w="1713"/>
        <w:gridCol w:w="495"/>
        <w:gridCol w:w="1828"/>
        <w:gridCol w:w="1779"/>
        <w:gridCol w:w="2072"/>
        <w:gridCol w:w="1493"/>
        <w:gridCol w:w="2392"/>
        <w:gridCol w:w="997"/>
        <w:gridCol w:w="567"/>
        <w:gridCol w:w="561"/>
      </w:tblGrid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и – маленькие лаборатории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абораторная работ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ти растений под микроскопом»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еточные и многоклеточные водоросли. Вода как исходная среда жизни растений. Цепочка клеток – ниточные водоросл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–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маленькие и большие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груп-пы растений (хвойные, цветковые), животных (насекомые, пауки, рыбы, земноводные, пресмыкающиеся, птицы, звери), грибы и бакте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наблюдения за растениями и животны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и доказывать необходимость бережного отношения к живым организмам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и их роль на Земле. Появление одноклеточных и многоклеточных животных. Роль мышц при активном движении. Возникновение головы и хвоста, спины и брюха. Первый скеле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–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ень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цари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сьмен-ный опрос, с. 14, № 3, 4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твердых покровов – защита от хищников. Раковина моллюсков как дом и опора для мышц. Наружный скелет раков – «латы» рыца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 и их многообрази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–17, №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ша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оря на сушу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, вопросы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позвоночника – внутреннего скелета. Рыбы – позвоночные животные. Многообразие рыб. Выход животных на сушу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–22, №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"/>
        <w:gridCol w:w="1756"/>
        <w:gridCol w:w="525"/>
        <w:gridCol w:w="1831"/>
        <w:gridCol w:w="1923"/>
        <w:gridCol w:w="2101"/>
        <w:gridCol w:w="1051"/>
        <w:gridCol w:w="2461"/>
        <w:gridCol w:w="1051"/>
        <w:gridCol w:w="599"/>
        <w:gridCol w:w="593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ночные с внутренним скелетом – крупнейшие животные суши. Жизнь на границе воды и суши и строение земноводных: легкие – органы дыхания, голая кожа и развитие головастиков в вод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уше – как дом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ы, другие обитатели водоемов, особенность их оби-тания; понимание ценности рыб для жизни человека; охрана рыб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груп-пы растений (хвойные, цветковые), животных (насекомые, пауки, рыбы, земноводные, пресмыкающиеся, птицы, звери), грибы и бакте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наблюдения за растениями и животны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и доказывать необходимость бережного отношения к живым организмам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5, вопросы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мыкающиеся – сухопутные животные с непостоянной температурой тел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3–26, № 6, 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натые изобретател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я новых знани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, особенности обитания; значение птиц для природы и жизни на Земле; охрана птиц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 – животные с постоянной температурой тела. Птицы и их приспособление к полету. Забота о потомстве у птиц. Мозг и органы чувст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–32, № 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брать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среды обитания, питания, строения животных 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, вопросы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и – животные с постоянной температурой тела. Звери. Забота о потомстве у зверей. Мозг и органы чувст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3–38, № 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орожно, животные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животные: понимание ценности животных для жизни человека, охрана животного мира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 5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9–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"/>
        <w:gridCol w:w="1725"/>
        <w:gridCol w:w="483"/>
        <w:gridCol w:w="1828"/>
        <w:gridCol w:w="1843"/>
        <w:gridCol w:w="2061"/>
        <w:gridCol w:w="1493"/>
        <w:gridCol w:w="2393"/>
        <w:gridCol w:w="975"/>
        <w:gridCol w:w="554"/>
        <w:gridCol w:w="548"/>
      </w:tblGrid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жденны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ител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грибах, их роли в природе; особенности строения, роста; значение для человека 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группы растений (хвойные, цветковые), животных (насекомые, пауки, рыбы, земноводные, пресмыкающиеся, птицы, звери), грибы и бактер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наблюдения за растениями и животным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и доказывать необходимость бережного отношения к живым организмам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исьмен-ный опрос, с. 47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, 5, 6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ибы. Съедобные и несъедобные грибы (узнавание). </w:t>
            </w:r>
            <w:r>
              <w:rPr>
                <w:rFonts w:cs="Times New Roman" w:ascii="Times New Roman" w:hAnsi="Times New Roman"/>
              </w:rPr>
              <w:t xml:space="preserve">Грибы – разрушители древесины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– тоже грибы, их роль в изготовлении хлеб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добные грибы и их взаимовыгодное сотрудничество с растениями (подберезовик и береза, подосиновик и осина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4–47, № 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химики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абораторная работа 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ктерии под микроскопом»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– универсальные разрушители веществ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 – самые простые, древние и мельчайшие живые существа. Трудности наблюдения за бактериями. Следы жизнедеятельности бактерий видны всюду. Бактерии – главные участники всех круговорот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8–51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 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м жить?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5, вопросы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чество и освоение всех ролей в биосфере. Использование людьми круговорота для своих нужд. Разрушение круговорота веществ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2–5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"/>
        <w:gridCol w:w="1768"/>
        <w:gridCol w:w="528"/>
        <w:gridCol w:w="1587"/>
        <w:gridCol w:w="1935"/>
        <w:gridCol w:w="2115"/>
        <w:gridCol w:w="1058"/>
        <w:gridCol w:w="2478"/>
        <w:gridCol w:w="1058"/>
        <w:gridCol w:w="603"/>
        <w:gridCol w:w="758"/>
      </w:tblGrid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гроза благосостоянию людей. Примеры экологических нарушений в биосфере. Жизнь в согласии с природой – единственная стратегия для человечеств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в природу «Природ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человек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лементарной экологической деятельност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твои родные и твоя Родина в потоке времен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 часа)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связь време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понятием </w:t>
            </w:r>
            <w:r>
              <w:rPr>
                <w:rFonts w:cs="Times New Roman" w:ascii="Times New Roman" w:hAnsi="Times New Roman"/>
                <w:i/>
                <w:iCs/>
              </w:rPr>
              <w:t>история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</w:rPr>
              <w:t>родословное дерево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одина, государство, общество, закон, эра, христианство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свое родословное древо, вести счет времени по векам и эрам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оследовательность исторических событи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, вопро-сы 1–4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овная человека. Поколения предков. Родословное древо. Фамилия, имя, отчество – связь време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–7 (учебник)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, № 3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люди считают время?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понятием </w:t>
            </w:r>
            <w:r>
              <w:rPr>
                <w:rFonts w:cs="Times New Roman" w:ascii="Times New Roman" w:hAnsi="Times New Roman"/>
                <w:i/>
                <w:iCs/>
              </w:rPr>
              <w:t>век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исьмен-ный опрос, с. 3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– тетрадь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понятие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сторическое время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«реке времени». Исторический счет времени. Век и эра – точка отсчета времени. Принятая в современном летоисчислении «христианская» эра. Первичные представления о христианств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–11 (учебник)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, № 8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"/>
        <w:gridCol w:w="1735"/>
        <w:gridCol w:w="510"/>
        <w:gridCol w:w="1828"/>
        <w:gridCol w:w="1897"/>
        <w:gridCol w:w="2091"/>
        <w:gridCol w:w="1047"/>
        <w:gridCol w:w="2426"/>
        <w:gridCol w:w="1049"/>
        <w:gridCol w:w="583"/>
        <w:gridCol w:w="73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чего начинается Родина?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наша Роди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6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одина (дом, город, родной край, стран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, в котором мы живем. Образ государства. Государственная власть. Законы – обязательные для всех правила поведения, установленные государством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–17 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, №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 о прошло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глубление понятия </w:t>
            </w:r>
            <w:r>
              <w:rPr>
                <w:rFonts w:cs="Times New Roman" w:ascii="Times New Roman" w:hAnsi="Times New Roman"/>
                <w:i/>
                <w:iCs/>
              </w:rPr>
              <w:t>истор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сьмен-ный опрос, с. 6, № 11 – тетрадь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оей Род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– наука о прошлом человечества. Исторические источники. Образ многовековой истории Росси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–21 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, №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времена древней руси. IX–XIII ве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 часов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на Руси появилось государство?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: отдельные, наиболее важные и яркие исторические картины быта, традиций людей в разные исторические времена. Древняя Русь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</w:rPr>
              <w:t>ислам и христианство, храм, икона, монах, монастырь, летописи, князь, хан, Золотая Ор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образной исторической кар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последовательность исторических событий, по некоторым отдельным признакам отличать эпохи российской истории: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 1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жители российских просторов. Жизнь славянских племен. Создание Древнерусского государства. Киев – столица великих князей Древней Руси. Принятие христианства при князе Владимире Святославич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–31 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, № 1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землю Русскую!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сьмен-ный опрос; карточки 1, 2, 3, 4, 5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усской земли. Набеги степняков-кочев-ников. Богатырские заставы. Раздробленность русских земель. Борьба с европейскими рыцарями. «Ледовое побоище». Александр Невски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–38 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, № 18 (тетрадь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"/>
        <w:gridCol w:w="1726"/>
        <w:gridCol w:w="511"/>
        <w:gridCol w:w="1828"/>
        <w:gridCol w:w="1899"/>
        <w:gridCol w:w="2092"/>
        <w:gridCol w:w="1048"/>
        <w:gridCol w:w="2425"/>
        <w:gridCol w:w="1049"/>
        <w:gridCol w:w="584"/>
        <w:gridCol w:w="733"/>
      </w:tblGrid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Русь – страна город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а Древней Рус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следы исторического прошлого в современной действительност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хемы-сравнения городов Древней Руси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евняя Русь – страна городов». Города – центры культуры Древней Руси. Храм в жизни древнерусского город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9–45 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1, № 2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ые ворота» в Древнюю Рус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3, 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5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культуре как обо всех достижениях человечества. Культурное богатство Древней Руси. Храм в жизни древнерусского го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стыри. Летописи и рукописные книги. Славянская азбука – кириллиц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6–53 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, 2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во о погибели Русской земли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рение и гибель Древ-ней Руси. Монгольское нашествие. Государство Золотая Орда. Первичное представление об исламской религии. Русские земли под властью Золотой Орд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–63 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, № 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времена московского государства. XIV–XVII ве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 часов)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ревней Руси к единой Росс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: отдельные, наиболее важные и яркие исторические картины быта, традиций людей в разные исторические времена Российского государств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</w:rPr>
              <w:t>великий государь, цар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иентироваться в образной исторической карт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последовательность исторических событий,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7, 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5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создания Московского государства – время борьбы, жестокости и спра-ведливости. Куликовская битва. Дмитрий Донской. Сергий Радонежский. «Троица» Андрея Рублева. Освобождение от Ордынского ига.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–7 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, № 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"/>
        <w:gridCol w:w="1774"/>
        <w:gridCol w:w="525"/>
        <w:gridCol w:w="1832"/>
        <w:gridCol w:w="1955"/>
        <w:gridCol w:w="2119"/>
        <w:gridCol w:w="1067"/>
        <w:gridCol w:w="2390"/>
        <w:gridCol w:w="1036"/>
        <w:gridCol w:w="599"/>
        <w:gridCol w:w="593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которым отдельным признакам отличать эпохи российской истории: времена Московского государ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следы исторического прошлого в современной действительност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русских княжеств в Российское государство. Великий государь Иван III. Государственный герб России – двуглавый орел. Московское государство – наследник Древней Рус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и люди Московского государ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 2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е государс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– наследник Древней Руси. Земля и люди Московского государства. Занятия и быт сельских жителей – крестьян. Бояре и дворяне. Города Московского государства. Столица государства Москв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8–14 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, № 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златоглава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сьмен-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6, 7, 8, 9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Кремль – памятник времен Московского государства, «сердце Москвы и всей России». Соборы Московского Кремля. Образ царя Ивана Грозного. Собор Василия Блаженног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–19 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, № 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же грозного царя только междуцарствие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5, 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5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тное время – угроза распада Московского государства. Народное ополчение Кузьмы Минина и Дмитрия Пожарског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–2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7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"/>
        <w:gridCol w:w="1733"/>
        <w:gridCol w:w="485"/>
        <w:gridCol w:w="1828"/>
        <w:gridCol w:w="1730"/>
        <w:gridCol w:w="2080"/>
        <w:gridCol w:w="1376"/>
        <w:gridCol w:w="2374"/>
        <w:gridCol w:w="1047"/>
        <w:gridCol w:w="556"/>
        <w:gridCol w:w="693"/>
      </w:tblGrid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тное время. Становление новой династи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ни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Москвы и спасение Отечеств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3, № 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8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времена российской империи. XIII–начало XX ве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7 часов)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 Велик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  <w:iCs/>
              </w:rPr>
              <w:t>император, чиновники, крепостное пра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иентировать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ной исторической кар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оследовательность исторических событий, по некоторым отдельным признакам отличать эпохи российской истории: времена Московского государств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1–4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России Петром Великим – первым российским императором. Победа в трудной войне со Швецией. Выход России к морю. Новая столица – Санкт-Петербург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–31 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5, № 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ха преобразован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ни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 3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России к европейской культуре. Новые символы империи: государственный флаг (бело-сине-красный), военно-морской Андреевский флаг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, 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ь и народ Российской импери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  <w:iCs/>
              </w:rPr>
              <w:t>император, чиновники, крепостное право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образной исторической карте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исьмен-ный опрос, с. 27,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– тетрадь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сть и народ Российской империи. Образ Екатерины II. Великий русский полководец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В. Суворов. Власть императора и чиновников. Представление о крепостном прав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–35 (учебник)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, № 49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"/>
        <w:gridCol w:w="1732"/>
        <w:gridCol w:w="499"/>
        <w:gridCol w:w="1828"/>
        <w:gridCol w:w="1798"/>
        <w:gridCol w:w="2086"/>
        <w:gridCol w:w="1376"/>
        <w:gridCol w:w="2395"/>
        <w:gridCol w:w="1048"/>
        <w:gridCol w:w="571"/>
        <w:gridCol w:w="565"/>
      </w:tblGrid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оссия у Европы «училась»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оследовательность исторических событий, по некоторым отдельным признакам отличать эпохи российской истории: времена Московского государ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следы исторического прошлого в современной действительност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фическая рабо-та «Достижения российской культуры XIX в.»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российской культуры во времена империи. Михайло Ломоносов – «наш первый университет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– создатель русского литературного языка. Лучшие произведения русской архитектуры и живопис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–40 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, № 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традь)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оза двенадцатого года»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4, 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5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война 1812 года – угроза существованию Росси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1–4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война 1812 год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н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рафическ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чности войны 1812 г.»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одинская битва. Единство народа перед лицом враг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И. Кутуз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9, № 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ератор-освободител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ление Александра II – время перемен в Российской империи. Отмена крепостного права. Стремительное развитие обновленной импери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5–48 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1, № 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"/>
        <w:gridCol w:w="1707"/>
        <w:gridCol w:w="469"/>
        <w:gridCol w:w="1828"/>
        <w:gridCol w:w="1831"/>
        <w:gridCol w:w="2073"/>
        <w:gridCol w:w="1376"/>
        <w:gridCol w:w="2368"/>
        <w:gridCol w:w="1046"/>
        <w:gridCol w:w="540"/>
        <w:gridCol w:w="670"/>
      </w:tblGrid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9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времена советской россии и ссср. 1917–1991 годы </w:t>
            </w:r>
            <w:r>
              <w:rPr>
                <w:rFonts w:cs="Times New Roman" w:ascii="Times New Roman" w:hAnsi="Times New Roman"/>
                <w:b/>
                <w:bCs/>
              </w:rPr>
              <w:t>(5 часов)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огне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: отдельные, наиболее важные и яркие исторические картины быта, традиций людей в разные исторические времена СССР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</w:rPr>
              <w:t>революция, Гражданская война, советы, коммунистическая партия, ССС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образной исторической кар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оследовательность исторических событий, по некоторым отдельным признакам отличать эпохи российской истории: времена советской России и ССС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следы исторического прошлого в современной действительност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, вопросы 1–5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рабочих и крестьян в начале XX века. Народ и власть. Николой II. Революция 1917 го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И. Ленин и большевики. Гражданская война в России. Распад империи и образование ССС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–12 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,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 светлому будущему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 4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советского государства – строительство справедливого общества. Символы СССР: красный флаг, герб. Власть Советов и Коммунистическая партия. Попытка строительства справедливого общества. 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В. Стали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–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5, № 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авай, страна огромная…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ировая и Великая Отечественная война. Победа над фашизмо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–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Отечественная война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обобщение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-тельная работа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Великой Отечественной войн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, 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"/>
        <w:gridCol w:w="1686"/>
        <w:gridCol w:w="481"/>
        <w:gridCol w:w="1828"/>
        <w:gridCol w:w="1888"/>
        <w:gridCol w:w="2078"/>
        <w:gridCol w:w="1289"/>
        <w:gridCol w:w="2366"/>
        <w:gridCol w:w="1047"/>
        <w:gridCol w:w="553"/>
        <w:gridCol w:w="688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ез тернии к звездам»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сьменный опрос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10, 11, 12, 13, 14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ветского Союза после Второй мировой войны. Достижения науки и техники в СССР, освоение космоса. Перемены в жизни людей. Необходимость перемен в стран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5–28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)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8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традь)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0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современная россия </w:t>
            </w:r>
            <w:r>
              <w:rPr>
                <w:rFonts w:cs="Times New Roman" w:ascii="Times New Roman" w:hAnsi="Times New Roman"/>
                <w:b/>
                <w:bCs/>
              </w:rPr>
              <w:t>(10 часов)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государстве мы живем?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– член общества. Россия – наша Родина. Государственная символика России 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</w:rPr>
              <w:t>СНГ, демократия, конституция, гражданин, Президент, Государственная Дума, символы государства, федерация, государственные праздн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образной исторической кар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оследовательность исторических событий, по некоторым отдельным признакам отличать эпохи российской истории: современная Росс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, 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5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события, происходящие в современной России. Преобразование СССР в СНГ. Самое большое государство СНГ – Россия. Современная Россия  – наследница Древней Руси, Московского государства, Российской империи и Советского Союза. Восстановление государственных символо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–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1, № 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гражданин России!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: отдельные, наиболее важные и яркие исторические картины быта, традиций людей в разные исторические времена.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и. Права граждан России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2, 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4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о гражданстве. Права и обязанности граждан. Права ребенк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–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, № 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ь народ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 5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демократия? Представления об избирательной систем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–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5, № 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617"/>
        <w:gridCol w:w="438"/>
        <w:gridCol w:w="1828"/>
        <w:gridCol w:w="2359"/>
        <w:gridCol w:w="2058"/>
        <w:gridCol w:w="1288"/>
        <w:gridCol w:w="2278"/>
        <w:gridCol w:w="1044"/>
        <w:gridCol w:w="506"/>
        <w:gridCol w:w="50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в государстве самый главный?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</w:rPr>
              <w:t>СНГ, демократия, конституция, гражданин, Президент, Государственная Дума, символы государства, федерация, государственные праздн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образной исторической кар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оследовательность исторических событий, по некоторым отдельным признакам отличать эпохи российской истории: современная Росс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сьмен-ный опрос, с. 46, № 82 – тетрадь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власть в России. Представление о власти законодательной и исполнительной. Президент – глава государства, который избирается народом. Правительство. Государственная Дума –собрание избранных народом представителей, которое создает закон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–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7, № 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 Росси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карте</w:t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фическая работа «Народы России»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, населяющие Рос-сию: обычаи, характерные особенности бы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о и равноправие всех народов Росс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–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9, № 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общий до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России: название, достопримечательности, расположение на карте</w:t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стный опро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, вопросы 1–5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 – государство, созданное союзом территорий. Совет Федерации. Россия-не – все граждане Российской Федерац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–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, № 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овища российской культуры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-ние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яние Российской культуры – библиотеки, музеи, театры. Наша важнейшая задача – сохранение и приумножение куль-турных богатств Росс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1–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1, № 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аздник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раздники</w:t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опр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0, вопросы 1–4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праздники современной России (происхождение и традиции празднования)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16:00Z</dcterms:created>
  <dc:creator>Алексей</dc:creator>
  <dc:description/>
  <cp:keywords/>
  <dc:language>en-US</dc:language>
  <cp:lastModifiedBy>Natasha</cp:lastModifiedBy>
  <dcterms:modified xsi:type="dcterms:W3CDTF">2012-02-12T18:16:00Z</dcterms:modified>
  <cp:revision>2</cp:revision>
  <dc:subject/>
  <dc:title>ОКРУЖАЮЩИЙ МИР</dc:title>
</cp:coreProperties>
</file>