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сновные  знания и умения  учащихся по теме :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 Сложноподчиненные предложения  с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идаточными обстоятельственными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синонимию обстоятельственных предложений с соответствующими видами обстоятельств в простом предложен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я преобразовывать простые предложения с сложноподчиненные с придаточными мест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употреблять в речи сложноподчиненные  предложения с придаточными места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соотносить  видо- временные  формы глаголов- сказуемых в главном и  и придаточном предложениях при обозначении  действий, совершающихся одновременно и разновременн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разграничивать сложноподчиненные предложения, в которых союз когда и союзное слово когда присоединяют придаточные времени, определительные и изъяснительн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правильно интонировать сложноподчиненные предложения  с придаточными причины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 употреблять  в речи сложноподчиненные  предложения для выражения целевых отношен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преобразовывать простые  предложения в сложносочиненные предложения с придаточными условным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ложноподчиненные  предложения  с придаточными условия в пословицах и  поговорках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употреблять  сложноподчиненные  предложения с  придаточными уступительными для построения текстов- рассужден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зграничивать сложноподчиненные предложения со сравнительными  придаточными и предложения со сравнительным оборот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ять в речи  сложноподчиненные предложения со значением образа и  действия и степени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разграничивать сложноподчиненные предложения с придаточным образа действия и степени и сложноподчиненные предложения с придаточными следствия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употреблять  в речи  сложноподчиненные предложения со значением следств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екирменская СОШ»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амадышского муниципального  района РТ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всероссиский конкурс  педагогического мастерств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Формула будущего-2013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«Сложноподчиненные предложения с придаточными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бстоятельственными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урок-повторение, в 9 классе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втор работы:Марданова Алсу Шамиловна,учитель русского    языка и литературы 1 квалификационной категории МБОУ«Среднекирменская СОШ» Мамадышского муниципального района РТ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>:2607000994@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t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,2012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О автора:</w:t>
      </w:r>
      <w:r>
        <w:rPr>
          <w:sz w:val="28"/>
          <w:szCs w:val="28"/>
        </w:rPr>
        <w:t xml:space="preserve"> Марданова Алсу Шамилов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Название ОУ:</w:t>
      </w:r>
      <w:r>
        <w:rPr>
          <w:sz w:val="28"/>
          <w:szCs w:val="28"/>
        </w:rPr>
        <w:t xml:space="preserve"> МБОУ «Среднекирменская СОШ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Адрес ОУ</w:t>
      </w:r>
      <w:r>
        <w:rPr>
          <w:sz w:val="28"/>
          <w:szCs w:val="28"/>
        </w:rPr>
        <w:t xml:space="preserve"> :улица Гагарина,д27,д.Средние Кирмени,42217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2607000994</w:t>
      </w:r>
      <w:r>
        <w:rPr>
          <w:b/>
          <w:sz w:val="28"/>
          <w:szCs w:val="28"/>
        </w:rPr>
        <w:t xml:space="preserve">@ 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t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ЦОР:</w:t>
      </w: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sz w:val="28"/>
            <w:szCs w:val="28"/>
          </w:rPr>
          <w:t>http://school-collection.edu.ru/catalog/pupil/?subject=8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Цели урока: :</w:t>
      </w:r>
      <w:r>
        <w:rPr>
          <w:sz w:val="28"/>
          <w:szCs w:val="28"/>
        </w:rPr>
        <w:t xml:space="preserve">  1) повторить теоретический материал, посвященный изучению сложноподчиненного  предложения с придаточными  обстоятельственными, отработать и закрепить его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звивать   у учащихся навыки быстро  и грамотно определять тип придаточного обстоятельственного в сложноподчиненном предложении, грамотно использовать  свои знания на практике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оспитание интереса  к изучению данного язык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повторение изученного материала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с использованием компьютера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индивидуальная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арная, групповая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частично-поисковый, репродуктивный, проблемны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: тесты, пословицы, таблица «Придаточные обстоятельственные»,задания по вариантам, компьютер, мультимедийный проектор, экран., учебник «Русский язык», сборники тестов, дидактический материа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урока( пояснение  цели  и структуры занятия, формы его проведения)-3 минут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ЗУН уч-ся :выполнение заданий с использованием ЦОР а «Русский язык-9»-20 минут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Решение тестов ,выполнение заданий (5-7 мин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Закрепление  ЗУН учащихся:  индивидуальные работы по выполнению заданий ,тестирование , упражнения на распознования.-10-15 минут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2 мин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«Сложноподчиненные  предложения с придаточными  обстоятельственными»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) повторить теоретический материал, посвященный изучению сложноподчиненного  предложения с придаточными  обстоятельственными, отработать и закрепить его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звивать   у учащихся навыки быстро  и грамотно определять тип придаточного обстоятельственного в сложноподчиненном предложении, грамотно использовать  свои знания на практике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оспитание интереса  к изучению данного языка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презентация ,слайд 1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Материал :</w:t>
      </w:r>
      <w:r>
        <w:rPr>
          <w:sz w:val="28"/>
          <w:szCs w:val="28"/>
        </w:rPr>
        <w:t xml:space="preserve"> учебник «Русский язык», стандарт образования,, дидактический материал,  сборник тестов ГИА , сборник диктантов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-повторение изученного материала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конспекта урока с четкими указаниями по использованию материалов ЦОР а «Русский язык-9 класс»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Ход урока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Актуализация урок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ребята! Сегодня повторим изученный материал по теме «Сложноподчиненные предложения с придаточными обстоятельственными» На уроке решим тестовые задания, работаем по карточкам ,по таблицам, выполним индивидуальные задания, вспомним пословицы и приметы русского народ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Проверка домашнего задания</w:t>
      </w:r>
      <w:r>
        <w:rPr>
          <w:sz w:val="28"/>
          <w:szCs w:val="28"/>
        </w:rPr>
        <w:t xml:space="preserve">( упр  133, отдельные работы по карточкам. , индивидуальные работы  по дид. материалам) </w:t>
      </w:r>
      <w:hyperlink r:id="rId3">
        <w:r>
          <w:rPr>
            <w:rStyle w:val="InternetLink"/>
            <w:sz w:val="28"/>
            <w:szCs w:val="28"/>
          </w:rPr>
          <w:t>http://files.school-collection.edu.ru/dlrstore/e81a23e1-0c24-41f5-ba26-ac2bdeff18c7/%5BRUS9_215%5D_%5BIA_351%5D.swf</w:t>
        </w:r>
      </w:hyperlink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Объявление темы и цели урока( повторить материал придаточным по обстоятельственным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Формирование новых знаний и умений учащихся.(презентация, слайд 2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Решение  тестов ( с целью узнавания видов придаточных обстоятельственных.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http://files.school-collection.edu.ru/dlrstore/9a9cfc58-5697-4863-be4e-45410d861dcc/index_listing.html</w:t>
        </w:r>
      </w:hyperlink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1. Найдите сложноподчиненное предложение е  с придаточными цел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   А. Директор сказал, чтобы все  собрались для обсуждения план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Закончи работу так, чтобы успеть к поезду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Ребята  оделись потеплее, чтобы не замерзнуть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Мастер распорядился, чтобы работали четко по графику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Укажите сложноподчиненные предложения с придаточными времени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Когда труд удовольствие ,жизнь хорош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Когда идешь в дальнюю дорогу ,то уже не разбираешь погод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Трудись, мой ум. Трудись , пока я жив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Косцы не удивились, когда увидели Ивана Васильевич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iles.school-collection.edu.ru/dlrstore/8471b9ab-c753-49a9-89d6-5736ebbb0769/%5BRUS9_215%5D_%5BIM_352%5D.swf</w:t>
        </w:r>
      </w:hyperlink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iles.school-collection.edu.ru/dlrstore/5860b042-cbf1-4e86-9822-c0ca10e2a52c/%5BRUS9_215%5D_%5BIM_353%5D.swf</w:t>
        </w:r>
      </w:hyperlink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ыделите правильный вариант ответа.(презентация, слайд 3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м предложении нет придаточного места.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Город есть книга, где каждая улица является  странице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Мы перешли  через мост , свернули  за угол, обогнули Греческую церковь и через  проходной двор вошли туда, где я никогда  не бы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Там, где  глаз не мог уж отличить в потемках  поле от неба , ярко  мерцал огонек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удности  возникали  там, где их меньше  всего ожидал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придаточное  не является  придаточным условия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Когда бы искусство вдруг исчезло из нашей жизни , жизнь невероятно обеднела б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Животные  чувствуют , когда им грозит  опасность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Когда б оставили меня на воле,  как бы  резво я пустился в темный лес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Молчалин вам наскучил бы едва  ли, когда б  сошлись  короче  с ни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каком предложении есть придаточное цели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Гостиница «Великобритания» заслуживает того, чтобы ее описать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Арина смело поднималась по лестнице и строго наблюдала , чтоб  барчуки и барышня  Ольга Сергеевна  чего-нибудь   не обронили или не поломал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Чтобы пересечь всякое  сообщение города с внешним миром, велели  завалить ворота  кирпичом 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Отец потребовал, чтобы я ехала с ним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ределите виды придаточных предложени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files.school-collection.edu.ru/dlrstore/2630e250-9142-4f1f-acfa-439ee7224df3/index_listing.html</w:t>
        </w:r>
      </w:hyperlink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ределите , какое  предложение  из перечисленных лишнее(презентация, слайд 4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.В высшей  степени  важно, чтобы дети приучались еще с детских  лет работать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Б.И через  силу скачет конь туда, где светится огонь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.Пока  он пел, кот Васька  все жаркое съе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е будьте равнодушны, ибо  равнодушие смертоносно для человек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Д.Максим  Максимыч отвернулся , чтобы  скрыть свое волнение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Е. Алексей Толстой мог писать, если перед ним  лежала стопа чистой, хорошей  бумаг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Е .Когда  друзья шагают рядом, то можно горы повернуть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аблице .Дополнить последнюю графу таблицы своими примерами(придаточные условные и причины),(презентация ,слайд 5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files.school-collection.edu.ru/dlrstore/9a9cfc58-5697-4863-be4e-45410d861dcc/index_listing.html</w:t>
        </w:r>
      </w:hyperlink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files.school-collection.edu.ru/dlrstore/2630e250-9142-4f1f-acfa-439ee7224df3/index_listing.html</w:t>
        </w:r>
      </w:hyperlink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 усло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точные причин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значение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полнения  явления или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необходимые явления или действ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; если….,то: когда, раз 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 что, оттого что, благодаря тому что, так как , ибо , вследствие того что и т. Д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едования простых предложений в составе слож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ое изображение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, ( если…)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 Если…) ,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…</w:t>
            </w:r>
            <w:r>
              <w:rPr>
                <w:sz w:val="28"/>
                <w:szCs w:val="28"/>
              </w:rPr>
              <w:t>,( если),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, ( потому что…)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 потому что) ,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…</w:t>
            </w:r>
            <w:r>
              <w:rPr>
                <w:sz w:val="28"/>
                <w:szCs w:val="28"/>
              </w:rPr>
              <w:t xml:space="preserve">.., ( потому что…),..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предлож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йду на улицу, если закончится гроза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 концу этого года снег не выпадает, многие растения замерзнут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случае, если жалобу мою рассмотрят, я буду довол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е пришли в класс, потому что были больны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этого наказания заслуживали многие, пришлось отменить воскресную прогулку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л зол, потому что  сильно рассердило утреннее происшествие ,но быстро смог успокоиться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Составить схемы сложноподчиненных предложений с придаточными обстоятельственными(цели, причины, условия, причины, следствия, уступки, сравнительными ,образа и степени сравнения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files.school-collection.edu.ru/dlrstore/abb71e8b-6719-4bc5-8055-05dc397f01b9/%5BRUS9_215%5D_%5BTD_366%5D.htm" \l "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files.school-collection.edu.ru/dlrstore/abb71e8b-6719-4bc5-8055-05dc397f01b9/%5BRUS9_215%5D_%5BTD_366%5D.htm#4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репление новых ЗУН учащихся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Ребята, продолжим выполнение заданий, работаем индивидуально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ние №1.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презентация ,слайд 6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йте  предложения, заменяя обстоятельственные обороты  придаточными условия или  причины. Над каждым получившимся предложением обозначьте вид придаточного, выделите главные  члены предложени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files.school-collection.edu.ru/dlrstore/abb71e8b-6719-4bc5-8055-05dc397f01b9/%5BRUS9_215%5D_%5BTD_366%5D.htm</w:t>
        </w:r>
      </w:hyperlink>
      <w:r>
        <w:rPr>
          <w:sz w:val="28"/>
          <w:szCs w:val="28"/>
        </w:rPr>
        <w:br/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files.school-collection.edu.ru/dlrstore/abb71e8b-6719-4bc5-8055-05dc397f01b9/%5BRUS9_215%5D_%5BTD_366%5D.htm" \l "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files.school-collection.edu.ru/dlrstore/abb71e8b-6719-4bc5-8055-05dc397f01b9/%5BRUS9_215%5D_%5BTD_366%5D.htm#4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1. За  неимением свободного  времени в расписании  я был вынужден довольно долго работать без отдыха.( Я был вынужден   был долго работать без отдыха,  потому что  в расписании не было свободного времени.)( причины.)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files.school-collection.edu.ru/dlrstore/cb354dfd-46c2-4550-96f8-cec016ed5dde/%5BRUS9_215%5D_%5BQS_359%5D.html</w:t>
        </w:r>
      </w:hyperlink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files.school-collection.edu.ru/dlrstore/f155e44d-5747-4c98-a0da-70d4d40d4614/%5BRUS9_215%5D_%5BQS_358%5D.html</w:t>
        </w:r>
      </w:hyperlink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теплой и сухой погоды земля просохнет очень быстро( условия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газин закрыт на несколько дней по причине ремонта.( причины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 резком и обширном потеплении в атмосфере может произойти таяние ледникового покрова Земли.( ( условия) 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В случае возникновения опасной ситуации необходимо обратиться  к помощи взрослых.( условия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files.school-collection.edu.ru/dlrstore/9da0ec58-7c8d-41da-ae27-ce0c9308dec0/%5BRUS9_215%5D_%5BQS_365%5D.html</w:t>
        </w:r>
      </w:hyperlink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(презентация ,слайд 7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« Полезные советы» ( индивидуальная работа)(продолжить предложении с придаточными………)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.Молоко не пригорит,…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Жирные пятна на одежде можно  снять,….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Чернильные пятна на книге можно вывести,…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мон станет ароматным,,…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Шерстяную   нитку легче вдеть  в иголку.,…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files.school-collection.edu.ru/dlrstore/0797db94-52c2-4589-bc33-508368af818e/%5BRUS9_215%5D_%5BQS_364%5D.html</w:t>
        </w:r>
      </w:hyperlink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№3.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презентация ,слайд 8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несколько предложений , используя данные схемы( т.е. с придаточными услови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</w:t>
      </w:r>
      <w:r>
        <w:rPr>
          <w:sz w:val="28"/>
          <w:szCs w:val="28"/>
        </w:rPr>
        <w:t>.., ( если)…………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 если), то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если бы…) 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 когда) , …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files.school-collection.edu.ru/dlrstore/d05430bd-ba6e-4795-bbda-f025a351866f/%5BRUS9_215%5D_%5BQS_363%5D.html</w:t>
        </w:r>
      </w:hyperlink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№4.(презентация, слайд 9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исать пословицы, объяснить их значение на родном языке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 любишь плоды дерева,  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своих крыльев не имеешь, то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щи правды в другом,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якое дело  надо делать хорошо,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чен день до вечера,…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files.school-collection.edu.ru/dlrstore/229b6180-4628-4184-bd3c-f1c4d098337b/%5BRUS9_215%5D_%5BQS_361%5D.htm</w:t>
        </w:r>
      </w:hyperlink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 Физкультминутка 2. Выводы к уроку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ова тема нашего урока?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акие типы упражнений мы встретили  на уроке? Домашнее задание ( по учебнику –упр 216,217, составить схемы, Задания ГИА-А1-А5,вариант 5) Оценки учащимся за урок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используемых цифровых ресурсов и программных средств на уроке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hyperlink r:id="rId17">
        <w:r>
          <w:rPr>
            <w:rStyle w:val="InternetLink"/>
            <w:sz w:val="28"/>
            <w:szCs w:val="28"/>
          </w:rPr>
          <w:t>http://school-collection.edu.ru/catalog/pupil/?subject=8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урока: «Сложноподчиненные предложения с придаточными   обстоятельственными»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. Придаточные обстоятельственные.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files.school-collection.edu.ru/dlrstore/e81a23e1-0c24-41f5-ba26-ac2bdeff18c7/%5BRUS9_215%5D_%5BIA_351%5D.sw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"Придаточное обстоятельственное"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://files.school-collection.edu.ru/dlrstore/9a9cfc58-5697-4863-be4e-45410d861dcc/index_listing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на преобразования предложений.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://files.school-collection.edu.ru/dlrstore/8471b9ab-c753-49a9-89d6-5736ebbb0769/%5BRUS9_215%5D_%5BIM_352%5D.sw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на преобразования.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://files.school-collection.edu.ru/dlrstore/5860b042-cbf1-4e86-9822-c0ca10e2a52c/%5BRUS9_215%5D_%5BIM_353%5D.sw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"Придаточное обстоятельственное. Расставьте знаки препинания"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://files.school-collection.edu.ru/dlrstore/2630e250-9142-4f1f-acfa-439ee7224df3/index_listing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"Придаточное обстоятельственное"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://files.school-collection.edu.ru/dlrstore/9a9cfc58-5697-4863-be4e-45410d861dcc/index_listing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"Придаточное обстоятельственное. Расставьте знаки препинания"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://files.school-collection.edu.ru/dlrstore/2630e250-9142-4f1f-acfa-439ee7224df3/index_listing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идаточных предложений. Придаточные обстоятельственные.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://files.school-collection.edu.ru/dlrstore/abb71e8b-6719-4bc5-8055-05dc397f01b9/%5BRUS9_215%5D_%5BTD_366%5D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точные условия.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://files.school-collection.edu.ru/dlrstore/abb71e8b-6719-4bc5-8055-05dc397f01b9/%5BRUS9_215%5D_%5BTD_366%5D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ДАТОЧНЫЕ ПРИЧИНЫ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files.school-collection.edu.ru/dlrstore/abb71e8b-6719-4bc5-8055-05dc397f01b9/%5BRUS9_215%5D_%5BTD_366%5D.htm" \l "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://files.school-collection.edu.ru/dlrstore/abb71e8b-6719-4bc5-8055-05dc397f01b9/%5BRUS9_215%5D_%5BTD_366%5D.htm#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нное задание. Придаточные обстоятельственные.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://files.school-collection.edu.ru/dlrstore/cb354dfd-46c2-4550-96f8-cec016ed5dde/%5BRUS9_215%5D_%5BQS_359%5D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нное задание. Придаточные обстоятельственные.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://files.school-collection.edu.ru/dlrstore/f155e44d-5747-4c98-a0da-70d4d40d4614/%5BRUS9_215%5D_%5BQS_358%5D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расставьте знаки препинания.  http://files.school-collection.edu.ru/dlrstore/9da0ec58-7c8d-41da-ae27-ce0c9308dec0/%5BRUS9_215%5D_%5BQS_365%5D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авьте знаки препинания.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://files.school-collection.edu.ru/dlrstore/0797db94-52c2-4589-bc33-508368af818e/%5BRUS9_215%5D_%5BQS_364%5D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тавьте знаки препинания 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://files.school-collection.edu.ru/dlrstore/d05430bd-ba6e-4795-bbda-f025a351866f/%5BRUS9_215%5D_%5BQS_363%5D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тавьте знаки препинания 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://files.school-collection.edu.ru/dlrstore/229b6180-4628-4184-bd3c-f1c4d098337b/%5BRUS9_215%5D_%5BQS_361%5D.html</w:t>
              </w:r>
            </w:hyperlink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сок использованных источников»</w:t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/>
      </w:pPr>
      <w:r>
        <w:rPr>
          <w:b/>
        </w:rPr>
        <w:t>1.</w:t>
      </w:r>
      <w:r>
        <w:rPr/>
        <w:t>Учебник «Русский язык».9 класс. Автор учебника Н.А.Андрамонова. Казань. Издательство «Магариф» 2008 г.</w:t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/>
      </w:pPr>
      <w:r>
        <w:rPr>
          <w:b/>
        </w:rPr>
        <w:t>2.</w:t>
      </w:r>
      <w:r>
        <w:rPr/>
        <w:t>Тестовые задания по русскому языку .9 класс. Автор. А.Б.Малюшкин Творческий центр Москва 2009.</w:t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/>
      </w:pPr>
      <w:r>
        <w:rPr>
          <w:b/>
        </w:rPr>
        <w:t>3</w:t>
      </w:r>
      <w:r>
        <w:rPr/>
        <w:t xml:space="preserve">.Русский язык Итоговые тесты .Москва 2008г.. </w:t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/>
      </w:pPr>
      <w:r>
        <w:rPr>
          <w:b/>
        </w:rPr>
        <w:t>4</w:t>
      </w:r>
      <w:r>
        <w:rPr/>
        <w:t>.Готовимся к ГИА.(пособие для учащихся).ГАОУ ДПО «Институт  развития образования Республики Татарстан». Казань-2012г.</w:t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/>
      </w:pPr>
      <w:r>
        <w:rPr>
          <w:b/>
        </w:rPr>
        <w:t>5</w:t>
      </w:r>
      <w:r>
        <w:rPr/>
        <w:t>.Интернет-ресурсы.Единая коллекция .ЦОР  по русскому языку.</w:t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/>
      </w:pPr>
      <w:r>
        <w:rPr>
          <w:b/>
        </w:rPr>
        <w:t>6</w:t>
      </w:r>
      <w:r>
        <w:rPr/>
        <w:t>.Открытые уроки  9-11 классы «Русский язык» Автор. Н.С.Раилко, Л.В.Антонова. Ростов- на – Дону .Феникс.2009</w:t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Borders w:display="allPages" w:offsetFrom="text">
        <w:top w:val="single" w:sz="24" w:space="18" w:color="000000"/>
        <w:left w:val="single" w:sz="24" w:space="18" w:color="000000"/>
        <w:bottom w:val="single" w:sz="24" w:space="30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files.school-collection.edu.ru/dlrstore/e81a23e1-0c24-41f5-ba26-ac2bdeff18c7/%5BRUS9_215%5D_%5BIA_351%5D.swf" TargetMode="External"/><Relationship Id="rId4" Type="http://schemas.openxmlformats.org/officeDocument/2006/relationships/hyperlink" Target="http://files.school-collection.edu.ru/dlrstore/9a9cfc58-5697-4863-be4e-45410d861dcc/index_listing.html" TargetMode="External"/><Relationship Id="rId5" Type="http://schemas.openxmlformats.org/officeDocument/2006/relationships/hyperlink" Target="http://files.school-collection.edu.ru/dlrstore/8471b9ab-c753-49a9-89d6-5736ebbb0769/%5BRUS9_215%5D_%5BIM_352%5D.swf" TargetMode="External"/><Relationship Id="rId6" Type="http://schemas.openxmlformats.org/officeDocument/2006/relationships/hyperlink" Target="http://files.school-collection.edu.ru/dlrstore/5860b042-cbf1-4e86-9822-c0ca10e2a52c/%5BRUS9_215%5D_%5BIM_353%5D.swf" TargetMode="External"/><Relationship Id="rId7" Type="http://schemas.openxmlformats.org/officeDocument/2006/relationships/hyperlink" Target="http://files.school-collection.edu.ru/dlrstore/2630e250-9142-4f1f-acfa-439ee7224df3/index_listing.html" TargetMode="External"/><Relationship Id="rId8" Type="http://schemas.openxmlformats.org/officeDocument/2006/relationships/hyperlink" Target="http://files.school-collection.edu.ru/dlrstore/9a9cfc58-5697-4863-be4e-45410d861dcc/index_listing.html" TargetMode="External"/><Relationship Id="rId9" Type="http://schemas.openxmlformats.org/officeDocument/2006/relationships/hyperlink" Target="http://files.school-collection.edu.ru/dlrstore/2630e250-9142-4f1f-acfa-439ee7224df3/index_listing.html" TargetMode="External"/><Relationship Id="rId10" Type="http://schemas.openxmlformats.org/officeDocument/2006/relationships/hyperlink" Target="http://files.school-collection.edu.ru/dlrstore/abb71e8b-6719-4bc5-8055-05dc397f01b9/%5BRUS9_215%5D_%5BTD_366%5D.htm" TargetMode="External"/><Relationship Id="rId11" Type="http://schemas.openxmlformats.org/officeDocument/2006/relationships/hyperlink" Target="http://files.school-collection.edu.ru/dlrstore/cb354dfd-46c2-4550-96f8-cec016ed5dde/%5BRUS9_215%5D_%5BQS_359%5D.html" TargetMode="External"/><Relationship Id="rId12" Type="http://schemas.openxmlformats.org/officeDocument/2006/relationships/hyperlink" Target="http://files.school-collection.edu.ru/dlrstore/f155e44d-5747-4c98-a0da-70d4d40d4614/%5BRUS9_215%5D_%5BQS_358%5D.html" TargetMode="External"/><Relationship Id="rId13" Type="http://schemas.openxmlformats.org/officeDocument/2006/relationships/hyperlink" Target="http://files.school-collection.edu.ru/dlrstore/9da0ec58-7c8d-41da-ae27-ce0c9308dec0/%5BRUS9_215%5D_%5BQS_365%5D.html" TargetMode="External"/><Relationship Id="rId14" Type="http://schemas.openxmlformats.org/officeDocument/2006/relationships/hyperlink" Target="http://files.school-collection.edu.ru/dlrstore/0797db94-52c2-4589-bc33-508368af818e/%5BRUS9_215%5D_%5BQS_364%5D.html" TargetMode="External"/><Relationship Id="rId15" Type="http://schemas.openxmlformats.org/officeDocument/2006/relationships/hyperlink" Target="http://files.school-collection.edu.ru/dlrstore/d05430bd-ba6e-4795-bbda-f025a351866f/%5BRUS9_215%5D_%5BQS_363%5D.html" TargetMode="External"/><Relationship Id="rId16" Type="http://schemas.openxmlformats.org/officeDocument/2006/relationships/hyperlink" Target="http://files.school-collection.edu.ru/dlrstore/229b6180-4628-4184-bd3c-f1c4d098337b/%5BRUS9_215%5D_%5BQS_361%5D.htm" TargetMode="External"/><Relationship Id="rId17" Type="http://schemas.openxmlformats.org/officeDocument/2006/relationships/hyperlink" Target="http://school-collection.edu.ru/catalog/pupil/?subject=8" TargetMode="External"/><Relationship Id="rId18" Type="http://schemas.openxmlformats.org/officeDocument/2006/relationships/hyperlink" Target="http://files.school-collection.edu.ru/dlrstore/e81a23e1-0c24-41f5-ba26-ac2bdeff18c7/%5BRUS9_215%5D_%5BIA_351%5D.swf" TargetMode="External"/><Relationship Id="rId19" Type="http://schemas.openxmlformats.org/officeDocument/2006/relationships/hyperlink" Target="http://files.school-collection.edu.ru/dlrstore/9a9cfc58-5697-4863-be4e-45410d861dcc/index_listing.html" TargetMode="External"/><Relationship Id="rId20" Type="http://schemas.openxmlformats.org/officeDocument/2006/relationships/hyperlink" Target="http://files.school-collection.edu.ru/dlrstore/8471b9ab-c753-49a9-89d6-5736ebbb0769/%5BRUS9_215%5D_%5BIM_352%5D.swf" TargetMode="External"/><Relationship Id="rId21" Type="http://schemas.openxmlformats.org/officeDocument/2006/relationships/hyperlink" Target="http://files.school-collection.edu.ru/dlrstore/5860b042-cbf1-4e86-9822-c0ca10e2a52c/%5BRUS9_215%5D_%5BIM_353%5D.swf" TargetMode="External"/><Relationship Id="rId22" Type="http://schemas.openxmlformats.org/officeDocument/2006/relationships/hyperlink" Target="http://files.school-collection.edu.ru/dlrstore/2630e250-9142-4f1f-acfa-439ee7224df3/index_listing.html" TargetMode="External"/><Relationship Id="rId23" Type="http://schemas.openxmlformats.org/officeDocument/2006/relationships/hyperlink" Target="http://files.school-collection.edu.ru/dlrstore/9a9cfc58-5697-4863-be4e-45410d861dcc/index_listing.html" TargetMode="External"/><Relationship Id="rId24" Type="http://schemas.openxmlformats.org/officeDocument/2006/relationships/hyperlink" Target="http://files.school-collection.edu.ru/dlrstore/2630e250-9142-4f1f-acfa-439ee7224df3/index_listing.html" TargetMode="External"/><Relationship Id="rId25" Type="http://schemas.openxmlformats.org/officeDocument/2006/relationships/hyperlink" Target="http://files.school-collection.edu.ru/dlrstore/abb71e8b-6719-4bc5-8055-05dc397f01b9/%5BRUS9_215%5D_%5BTD_366%5D.htm" TargetMode="External"/><Relationship Id="rId26" Type="http://schemas.openxmlformats.org/officeDocument/2006/relationships/hyperlink" Target="http://files.school-collection.edu.ru/dlrstore/abb71e8b-6719-4bc5-8055-05dc397f01b9/%5BRUS9_215%5D_%5BTD_366%5D.htm" TargetMode="External"/><Relationship Id="rId27" Type="http://schemas.openxmlformats.org/officeDocument/2006/relationships/hyperlink" Target="http://files.school-collection.edu.ru/dlrstore/cb354dfd-46c2-4550-96f8-cec016ed5dde/%5BRUS9_215%5D_%5BQS_359%5D.html" TargetMode="External"/><Relationship Id="rId28" Type="http://schemas.openxmlformats.org/officeDocument/2006/relationships/hyperlink" Target="http://files.school-collection.edu.ru/dlrstore/f155e44d-5747-4c98-a0da-70d4d40d4614/%5BRUS9_215%5D_%5BQS_358%5D.html" TargetMode="External"/><Relationship Id="rId29" Type="http://schemas.openxmlformats.org/officeDocument/2006/relationships/hyperlink" Target="../in/&#1088;&#1072;&#1089;&#1089;&#1090;&#1072;&#1074;&#1100;&#1090;&#1077;%20&#1079;&#1085;&#1072;&#1082;&#1080;%20&#1087;&#1088;&#1077;&#1087;&#1080;&#1085;&#1072;&#1085;&#1080;&#1103;.%20%20http://files.school-collection.edu.ru/dlrstore/9da0ec58-7c8d-41da-ae27-ce0c9308dec0/%5BRUS9_215%5D_%5BQS_365%5D.html" TargetMode="External"/><Relationship Id="rId30" Type="http://schemas.openxmlformats.org/officeDocument/2006/relationships/hyperlink" Target="http://files.school-collection.edu.ru/dlrstore/0797db94-52c2-4589-bc33-508368af818e/%5BRUS9_215%5D_%5BQS_364%5D.html" TargetMode="External"/><Relationship Id="rId31" Type="http://schemas.openxmlformats.org/officeDocument/2006/relationships/hyperlink" Target="http://files.school-collection.edu.ru/dlrstore/d05430bd-ba6e-4795-bbda-f025a351866f/%5BRUS9_215%5D_%5BQS_363%5D.html" TargetMode="External"/><Relationship Id="rId32" Type="http://schemas.openxmlformats.org/officeDocument/2006/relationships/hyperlink" Target="http://files.school-collection.edu.ru/dlrstore/229b6180-4628-4184-bd3c-f1c4d098337b/%5BRUS9_215%5D_%5BQS_361%5D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34:00Z</dcterms:created>
  <dc:creator>Компьютер</dc:creator>
  <dc:description/>
  <cp:keywords/>
  <dc:language>en-US</dc:language>
  <cp:lastModifiedBy>Я</cp:lastModifiedBy>
  <cp:lastPrinted>2012-02-09T18:25:00Z</cp:lastPrinted>
  <dcterms:modified xsi:type="dcterms:W3CDTF">2012-03-31T13:36:00Z</dcterms:modified>
  <cp:revision>66</cp:revision>
  <dc:subject/>
  <dc:title>   Основные  знания и умения  учащихся по теме :                    « Сложноподчиненные предложения с придаточными обстоятельственным» </dc:title>
</cp:coreProperties>
</file>