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ямоугольный параллелепипед и его объем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2208"/>
        <w:gridCol w:w="2291"/>
        <w:gridCol w:w="2352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rPr/>
            </w:pPr>
            <w:r>
              <w:object w:dxaOrig="8373" w:dyaOrig="9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8pt;margin-top:26.9pt;width:298.5pt;height:3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216384" r:id="rId2"/>
              </w:object>
            </w:r>
            <w:r>
              <w:rPr>
                <w:rFonts w:cs="Arial" w:ascii="Arial" w:hAnsi="Arial"/>
              </w:rPr>
              <w:t xml:space="preserve">В прямоугольном параллелепипеде </w:t>
            </w:r>
            <w:r>
              <w:rPr>
                <w:rFonts w:cs="Arial" w:ascii="Arial" w:hAnsi="Arial"/>
                <w:lang w:val="en-US"/>
              </w:rPr>
              <w:t>ABCDMKSP</w:t>
            </w:r>
            <w:r>
              <w:rPr>
                <w:rFonts w:cs="Arial" w:ascii="Arial" w:hAnsi="Arial"/>
              </w:rPr>
              <w:t xml:space="preserve"> равны ребра (смотри рисунок)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en-US"/>
              </w:rPr>
              <w:t>AD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МК и </w:t>
            </w:r>
            <w:r>
              <w:rPr>
                <w:rFonts w:cs="Arial" w:ascii="Arial" w:hAnsi="Arial"/>
                <w:lang w:val="en-US"/>
              </w:rPr>
              <w:t>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en-US"/>
              </w:rPr>
              <w:t>PD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) BC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MK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прямоугольном параллелепипеде </w:t>
            </w:r>
            <w:r>
              <w:rPr>
                <w:rFonts w:cs="Arial" w:ascii="Arial" w:hAnsi="Arial"/>
                <w:lang w:val="en-US"/>
              </w:rPr>
              <w:t>ABCDMKSP</w:t>
            </w:r>
            <w:r>
              <w:rPr>
                <w:rFonts w:cs="Arial" w:ascii="Arial" w:hAnsi="Arial"/>
              </w:rPr>
              <w:t xml:space="preserve"> равны грани (смотри рисунок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en-US"/>
              </w:rPr>
              <w:t>AMKB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KB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lang w:val="en-US"/>
              </w:rPr>
              <w:t>ADCB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BK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en-US"/>
              </w:rPr>
              <w:t>MPDA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AMK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MPDA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KSCB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йдите объем прямоугольного параллелепипеда, длина которого равна 4 см, ширина 2 с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ысота 3 см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24 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2) 8 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3) 12 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4) 9 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объем куба с ребром равным 5 дм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к)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25 д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2) 125 д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3) 15 д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4) 5 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площадь полной поверхности прямоугольника параллелепипеда, основание которого – квадрат со стороной 4 см, а высота равна 6 с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к)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16 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2) 92 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3) 128 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4) 96 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лько понадобится плиток размером 10 см Х 10 см, чтобы выложить ими стенки и дно бассейна, длина которого равна 9 м, ширина – 3 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глубина 3 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к)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9900        2) 2700           3) 81              4) 720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ли. Обыкновенные дроб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6"/>
        <w:gridCol w:w="2408"/>
        <w:gridCol w:w="2406"/>
        <w:gridCol w:w="2409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29" w:type="dxa"/>
            <w:gridSpan w:val="4"/>
            <w:tcBorders/>
          </w:tcPr>
          <w:p>
            <w:pPr>
              <w:pStyle w:val="Normal"/>
              <w:rPr/>
            </w:pPr>
            <w:r>
              <w:object w:dxaOrig="7741" w:dyaOrig="8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pt;margin-top:24.05pt;width:96pt;height:9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17709263" r:id="rId4"/>
              </w:object>
            </w:r>
            <w:r>
              <w:rPr>
                <w:rFonts w:cs="Arial" w:ascii="Arial" w:hAnsi="Arial"/>
              </w:rPr>
              <w:t xml:space="preserve">На каком рисунке закрашен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 xml:space="preserve"> часть фигуры?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8082" w:dyaOrig="51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.55pt;margin-top:1.9pt;width:114pt;height:69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86854566" r:id="rId6"/>
              </w:objec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504" w:dyaOrig="4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pt;margin-top:9.8pt;width:78.6pt;height:78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93878017" r:id="rId8"/>
              </w:objec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082" w:dyaOrig="5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pt;margin-top:11.95pt;width:114.6pt;height:69.5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33993769" r:id="rId10"/>
              </w:objec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29" w:type="dxa"/>
            <w:gridSpan w:val="4"/>
            <w:tcBorders/>
          </w:tcPr>
          <w:p>
            <w:pPr>
              <w:pStyle w:val="Normal"/>
              <w:rPr/>
            </w:pPr>
            <w:r>
              <w:object w:dxaOrig="9726" w:dyaOrig="15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4.1pt;margin-top:23.3pt;width:346.5pt;height:53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65376740" r:id="rId12"/>
              </w:object>
            </w:r>
            <w:r>
              <w:rPr>
                <w:rFonts w:cs="Arial" w:ascii="Arial" w:hAnsi="Arial"/>
              </w:rPr>
              <w:t xml:space="preserve">Какая точка имеет координату, равную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часть метра составляют 2 дм?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8135" w:dyaOrig="85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8.6pt;margin-top:3.8pt;width:252pt;height:252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93477284" r:id="rId14"/>
              </w:object>
            </w:r>
            <w:r>
              <w:rPr>
                <w:rFonts w:cs="Arial" w:ascii="Arial" w:hAnsi="Arial"/>
              </w:rPr>
              <w:t>Какая часть квадрата закрашена?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41:00Z</dcterms:created>
  <dc:creator>Аристов</dc:creator>
  <dc:description/>
  <cp:keywords/>
  <dc:language>en-US</dc:language>
  <cp:lastModifiedBy>АГЗСАО</cp:lastModifiedBy>
  <cp:lastPrinted>2008-02-04T09:11:00Z</cp:lastPrinted>
  <dcterms:modified xsi:type="dcterms:W3CDTF">2012-05-29T13:12:00Z</dcterms:modified>
  <cp:revision>30</cp:revision>
  <dc:subject/>
  <dc:title/>
</cp:coreProperties>
</file>