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Технология разноуровневого обучения как средство воспитания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интереса к урокам русского язык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Загорулько А.А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МБОУ г. Астрахани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«СОШ № 53»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ифференцированное обучение на уроках русского языка - актуальная проблема современной школы. Как известно, дифференцированное обучение - это работа по одной программе, но на разном уровне сложности в рамках классно-урочной системы с целью развития личности каждого школьник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Чаще всего учитель работает в классе, где собраны дети с разным уровнем подготовленности, разными способностями. Дети по-разному усваивают материал, по-разному относятся к тому, что надо узнать, понять, усвоить, запомнить. Согласимся с известным психологом Н. А. Мечинской в том, что «эффект обучения зависит не только от его содержания и методов, но и от индивидуальных особенностей личности школьников» [2; 120] Потребность в дифференцированном обучении становится всё более острой, так как школа должна дать возможность каждому ребёнку получить общеобразовательный минимум на уровне его способностей, возможностей и желания. Чтобы достичь данного результата, класс лучше разделить на группы с учётом психологических особенностей, характера каждого ученик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аким образом, учитель применяет в своей работе технологию разноуровневого обучения, под которой понимается такая организация учебно-воспитательного процесса, когда каждый ученик имеет возможность овладеть учебным материалом по отдельным предметам школьной программы на разном уровне, но не ниже базового , в зависимости от его способностей и индивидуальных особенностей личности , при которой за критерий оценки деятельности ученика принимаются его усилия по овладению этим материалом , творческому его применению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Ещё К. Д. Ушинский писал: «Такое деление класса на группы, из которых одна сильнее другой, не только вредно, но даже полезно, если наставник умеет, занимаясь с одной группой сам, дать двум другим полезное самостоятельное упражнение».[3;99]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Хотя вопрос о дифференцированном обучении хорошо разработан теоретически, многие практические вопросы остаются открытыми, а именно:</w:t>
      </w:r>
    </w:p>
    <w:p>
      <w:pPr>
        <w:pStyle w:val="Normal"/>
        <w:autoSpaceDE w:val="false"/>
        <w:rPr/>
      </w:pPr>
      <w:r>
        <w:rPr>
          <w:color w:val="000000"/>
        </w:rPr>
        <w:t>- как организовать учёт индивидуальных особенностей учащихся, как лучше разделить их на подгруппы и установить причины, по которым ребёнок не успевает по предмет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 методически правильно построить уро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 организовать постоянную работу с хорошо успевающими ученик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сходя из каких критериев отбирать материал для каждой группы и как предъявить ег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 проводить дифференцированные проверочные работы и оценивать их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очти каждый класс можно разделить на три групп: ученики с высокими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редними - низкими учебными возможностям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Критериями деления учащихся на группы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ъём имеющихся зна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ультура умственного тру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особность к самоанализ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мение анализировать и обобщ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томляемость от интеллектуальн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ровень работоспособности (желание и умение учитьс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ровень самосто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особность к абстрактному мышлен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ровень познавательной активности.</w:t>
      </w:r>
    </w:p>
    <w:p>
      <w:pPr>
        <w:pStyle w:val="Normal"/>
        <w:rPr/>
      </w:pPr>
      <w:r>
        <w:rPr>
          <w:color w:val="000000"/>
        </w:rPr>
        <w:t>Эти критерии взаимосвязаны, так как уровень самостоятельности учащихся на уроке при организации интеллектуальной деятельности в значительной степени зависит от способности к абстрактному мышлению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опробуем проанализировать психолого-педагогические возможности учащихся каждого уровн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Ученики с высокими учебными возможностями имеют достаточный объём знаний, высокий уровень познавательной активности, способности к абстрагированию, обобщению, анализу. Они гораздо меньше, чем другие, утомляются от активного, напряжённого труда. Такие учащиеся самостоятельны и работоспособны, зачастую предлагают оригинальные пути решения. Главные достоинства этих учащихся - в стабильности и постоянств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 эту группу входят и те, кто мыслит «инсайдами», озарениями. В иное время такие дети не проявляют особой активности, но неожиданно для учителя они демонстрируют очень высокий уровень собственных знаний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Эти ученики начинают скучать на уроке, если изучаемый материал достаточно прост, если учитель занят с более слабыми учащимися. Основными приёмами, стимулирующими учащихся этой группы, можно назвать все проблемные, частично-поисковые и эвристические ситуации, которые создаются на уроках. Можно предложить создавать для учащихся особые ролевые ситуаци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Они могут быть различными. Например, ребята могут подключаться к оцениванию устных и письменных ответов одноклассников, т. е. брать на себя роль « экспертов». На ученика можно возложить роль «наблюдателя», который следит за темпом урока, «мудреца», который подводит итог занятию, «хранителю знаний» и т. д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Особо следует сказать о контрольных работах для учащихся с высокими учебными возможностями. Даже обычную контрольную работу можно сделать продуктивной. Например, вызывает заинтересованность и становится поводом для серьёзного разговора о лингвистике как науке вот такое задание: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</w:rPr>
        <w:t>Отметьте знаком ( + ) в таблице принадлежность понятий (крайняя левая графа) к тем или иным категориям русского языка.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546"/>
        <w:gridCol w:w="1531"/>
        <w:gridCol w:w="1574"/>
        <w:gridCol w:w="1560"/>
        <w:gridCol w:w="1555"/>
      </w:tblGrid>
      <w:tr>
        <w:trPr>
          <w:trHeight w:val="2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нятия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атегории русского языка</w:t>
            </w:r>
          </w:p>
        </w:tc>
      </w:tr>
      <w:tr>
        <w:trPr>
          <w:trHeight w:val="84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сло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</w:t>
              <w:softHyphen/>
              <w:t>гические призна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пред -ложений 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пред ложений</w:t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агатель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глаго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С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ц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С 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лежаще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На мой взгляд, работа с сильными учениками должна идти не по пути увеличения объёма заданий, а за счёт разнообразия заданий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составление текстов диктантов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составление карточек-заданий по изучаемому материалу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составление обобщающих таблиц для работы на уроке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сочинение лингвистических сказок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работа с дополнительной литературой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проверка индивидуальных заданий, выполняемых учащимися, которые имеют более низкий уровень подготовк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ля таких детей должна стать нормой готовность к решению проблемных, поисковых, нестандартных задач и ситуаций, поскольку они потенциально предрасположены к новым, более высоким требованиям в учени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Ученики со средними учебными возможностями имеют определённый объём знаний, средний уровень познавательной активности, у них сформированы способности к абстрагированию, анализу. При работе с данной группой школьников главное внимание нужно уделять развитию их познавательной активности, воспитанию самостоятельности и уверенности в своих силах, необходимо постоянно создавать условия для дальнейшего развития этих ребят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ля учащихся данного уровня характерна заинтересованность только в определённых учебных ситуациях, связанных с интересной темой урока или необычными приёмами преподавателя. Таким образом, включение в деятельность связано с эмоциональной привлекательностью, но не подкрепляется волевыми и интеллектуальными усилиям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акие ученики с желанием приступают к новым видам работы, однако при затруднениях так же легко теряют интерес к учению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 этой ситуации внимание учащихся можно "держать" вопросами, но задаёт их не учитель, а сами дети. Можно ввести правило: в конце урока ученики должны задать не менее пяти вопросов по теме урок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апример, вопросы, заданные учащимся VII класса по теме "причастный оборот", звучали так: " Чем отличается причастие от причастного оборота? "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" Является ли причастный оборот членом предложения? "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" Когда причастный оборот не выделяется на письме запятыми? "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     </w:t>
      </w:r>
      <w:r>
        <w:rPr>
          <w:color w:val="000000"/>
        </w:rPr>
        <w:t>"Когда причастие является главным словом в словосочетании, а когда -зависимым?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о несложное задание помогает школьникам вычленять главное и" включаться " в тему на протяжении всего урок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еобходимо отметить, что этим учащимся зачастую присуща торопливость, поэтому они нуждаются в умении использовать план ответа, рисунки-подсказки, таблицы, опираться на опорные сигналы, создавать алгоритмы того или иного учебного действия. При этом нужно учесть, что учащиеся охотнее пользуются теми схемами, которые они делают сами (или совместно с педагогом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ля детей со средними учебными возможностями важную роль играет эмоциональная поддержк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Учащиеся с низкими учебными возможностями отстают от своих сверстников в интеллектуальном и речевом развитии. Они плохо читают, не могут выделить главное в учебной информации, затрудняются в операциях сравнения, обобщения, систематизации, не могут долго удерживать внимание, слабо знают изученный ранее материал, имеют низкий уровень самостоятельности и работоспособ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ак правило, они пассивны, с трудом включаются в учебную работу. Говоря о таких детях, психолог З.И. Калмыкова утверждает, что "в основе их отставания лежит расхождение требований, предъявляемых к познавательной деятельности школьников, с реально достигнутым ими уровнем умственного развития".[1;36]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роблема преодоления неуспеваемости - это и психологическая проблема. Ребёнок, испытывающий трудности в обучении, должен иметь щадящий режим работы. Таким школьникам необходимы опорные схема, таблицы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Этой группе учащихся нужно предъявлять посильные проверочные задания. При объяснении нового учебного материала или во время его закрепления слабым учащимся предлагаются опорные карточки, так как им требуются зрительно - текстовая опора и индивидуальные темы работы. Эти учащиеся нуждаются в более длительном промежутке времени на подготовку и обдумывание ответа; а в момент ответа не стоит перебивать их или задавать им неожиданные и коварные вопросы. Не следует предлагать им заданий, которые требуют быстрого перехода от одного вида деятельности к другому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еятельность учителя в классе с преобладанием учащихся с пониженной обучаемостью направлена на создание особой эмоциональной атмосферы уроков, настраивающей на включение школьников в учебный процесс. Тогда рождается цепочка: состояние комфортности, открытости - отсутствие страха - чувство уверенности -ожидание встречи с данным педагогом - ожидание уроков, которые ведёт этот учитель. Так создаются предпосылки для перехода на более высокий уровень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Итак, дифференцированное обучение предполагает соблюдение следующих услов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читель хорошо знает школьника, его индивидуальные и психологические особенности, его сильные и слабые сторон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ченики достигли определённого уровня умений самостоятельно приобретать зн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классе есть коллекти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ой "образ ученика" учитель должен подвергать критическому пересмотру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Какова же должна быть схема урока дифференцированного обучения? Она может быть следующе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Совместная постановка зада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Дифференцированное повторение необходимого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Совместное изучение нового материала. (Для учащихся III группы он повторяется в облегчённом варианте. Если материал уже знаком, возможно, что учащиеся 1,11 групп работают по учебнику, а III группа - с учителем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Дифференцированное закрепле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Проверка работы каждой группы с участием остальных уче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Общая проверка усвоенного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Дифференцированное домашнее задани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Как может осуществляться дифференцированный подход на различных этапах урока? На этапе введения нового материала сильные учащиеся получают задание самостоятельно прочитать литературу, проанализировать текст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Учащиеся II группы также работают самостоятельно с учебником, затем заполняют таблицы по изучаемой тем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Слабые ученики нуждаются в поэтапной отработке изучаемого материала и наглядности, поэтому осваивают теоретический материал под руководством учителя, который использует наглядно - опорные материалы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а этапе закрепления учащиеся выполняют различные виды задания, уровень сложности которых постепенно повышается, так как и слабым ученикам постоянно работать на облегчённом материале нельзя - затормозится их развити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Роль учителя в работе с каждой из групп меняется: ученикам I группы, которые работают самостоятельно, он даёт в основном общие указания о требованиях к выполнению заданий, а также о путях и способах выполнения. Ученики II группы получают более детальные комментари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ельзя недооценивать роль самостоятельной работы для учеников III группы. Если их лишить возможности упражняться самостоятельно, они могут привыкнуть действовать только по образцу и только с посторонней помощь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о, с другой стороны, они больше остальных нуждаются в постоянной помощи учител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Я считаю, что дифференцированное домашнее задание для учеников I группы должно быть направлено на расширение и углубление знаний, умений и навыков, выполнение упражнений, требующих творческого подхода; задание для учеников II группы - на углублённое изучение нового материала. У школьников III группы домашние задания служат закреплению основ изученного и ликвидации пробелов в знаниях, умениях, навыках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адо сказать, что работа по дифференцированному обучению была бы более эффективной, если бы в программе чётко определялся базовый минимум, который необходимо знать для оценки "3", "4". "5", а в учебниках материал располагался бы поэтапно: для первоначальной отработки темы, среднего уровня трудности и повышенного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 практике работы школы утверждаются разные формы, методики и приёмы проверки результатов учебной деятельности школьников с помощью разноуровневых заданий. Но какими бы они ни были, они должны реализовать основные принципы контроля: целенаправленность, систематичность, объективность, то есть обеспечивать: - всестороннюю проверку знаний, усвоение всех основных компонентов, их составляющих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определение уровня усвоения знаний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проверку умений и навыков познавательного и практического характера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оперативность проверки и её своевременность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не только контролирующую, но и обучающую, и воспитывающую функцию проверк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ри разработке разноуровневых заданий необходимо соблюдать следующие требования 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воспитательное значение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учебная цель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какие элементы лингвистического образования имеются в виду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необходимо ли это задание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почему выбрано именно такое содержание задания, интересно ли оно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сможет ли учащийся самостоятельно выполнить данное задание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место задания в учебном процессе, как задание связано с предыдущей и последующей работой учащегося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что даёт работа над заданием для совершенствования практической подготовки учащихс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риведу примеры заданий для разных групп учащихся. Первое упражнение даётся для сильных учащихся; второе - для средних; третье - для слабых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ТЕКСТЫ ДИКТАНТОВ С РАЗНОУРОВНЕВЫМИ ЗАДАНИЯМИ</w:t>
      </w:r>
    </w:p>
    <w:p>
      <w:pPr>
        <w:pStyle w:val="Normal"/>
        <w:autoSpaceDE w:val="false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на тему «ЖЁЛТЫЙ ВАЛЬС» (VI класс)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Иней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Глухая пора листопада,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Последних гусей косяки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Расстраиваться не надо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У страха глаза велики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Пусть ветер, рябину занянчив,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Пугает ее перед сном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Порядок творенья обманчив,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Как сказка с хорошим концом.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Б. Пастернак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Разберите по составу слова ЛИСТОПАДА, ПОСЛЕДНИХ, ЗАНЯНЧИВ, СКАЗКА, укажите способ их образования. Подберите по два собственных примера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алогичным способом образовани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ыпишите слова ПОРА, ГЛАЗА, КОСЯКИ, ВЕЛИКИ, ВЕТЕР, выделив в них корень. Напишите рядом проверочные слова, где это возможно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) Разберите по составу слова ЛИСТОПАД, ПОСЛЕДНИХ, ЗАНЯНЧИВ, СКАЗКА, укажите способ их образовани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ыпишите слова ПОРА, ГПАЗА, КОСЯКИ, ВЕЛИКИ, КОНЦОМ, выделите в них корень, рядом запишите проверочные слов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3) Разберите по составу слова ЛИСТОПАДА, ПОСЛЕДНИХ, ЗАНЯНЧИВ, СКАЗКА, пользуясь планом разбор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Выделите корень в словах ПОРА, КОСЯКИ, КОНЦОМ,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ЗАДАНИЕ ПО СТИЛИСТИКЕ </w:t>
      </w:r>
    </w:p>
    <w:p>
      <w:pPr>
        <w:pStyle w:val="Normal"/>
        <w:autoSpaceDE w:val="false"/>
        <w:ind w:firstLine="1800"/>
        <w:rPr>
          <w:color w:val="000000"/>
        </w:rPr>
      </w:pPr>
      <w:r>
        <w:rPr>
          <w:color w:val="000000"/>
        </w:rPr>
        <w:t>1) Назовите наиболее удачные, на ваш взгляд эпитеты.</w:t>
      </w:r>
    </w:p>
    <w:p>
      <w:pPr>
        <w:pStyle w:val="Normal"/>
        <w:autoSpaceDE w:val="false"/>
        <w:ind w:firstLine="1800"/>
        <w:rPr>
          <w:color w:val="000000"/>
        </w:rPr>
      </w:pPr>
      <w:r>
        <w:rPr>
          <w:color w:val="000000"/>
        </w:rPr>
        <w:t>2)Приведите примеры олицетворений.</w:t>
      </w:r>
    </w:p>
    <w:p>
      <w:pPr>
        <w:pStyle w:val="Normal"/>
        <w:autoSpaceDE w:val="false"/>
        <w:ind w:firstLine="1800"/>
        <w:rPr>
          <w:color w:val="000000"/>
        </w:rPr>
      </w:pPr>
      <w:r>
        <w:rPr>
          <w:color w:val="000000"/>
        </w:rPr>
        <w:t>3) Какое настроение преобладает в стихотворении: грустное или бодро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ТЕМА «БУКВЫ 3 и С НА КОНЦЕ ПРИСТАВОК» (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440" w:hanging="180"/>
        <w:rPr>
          <w:color w:val="000000"/>
        </w:rPr>
      </w:pPr>
      <w:r>
        <w:rPr>
          <w:color w:val="000000"/>
        </w:rPr>
        <w:t xml:space="preserve">Найдите лишнее слово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низкий, низвергать, ниспадать;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расчёт, растут, раздать,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сжать, здание, здравница;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воззвание, восстание, восток.</w:t>
      </w:r>
    </w:p>
    <w:p>
      <w:pPr>
        <w:pStyle w:val="Normal"/>
        <w:autoSpaceDE w:val="false"/>
        <w:ind w:firstLine="1260"/>
        <w:rPr>
          <w:color w:val="000000"/>
        </w:rPr>
      </w:pPr>
      <w:r>
        <w:rPr>
          <w:color w:val="000000"/>
        </w:rPr>
        <w:t>2) Выпишите слова, в которых приставки меняют написание в зависимости от того, перед какой буквой в слове они стоят.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Объединил друзей, оттолкнуться руками, сбиться с пути, беззвучно плачет,                                 расстилаться по земле, съезжает далеко, рассчитывать время, испечь пирог, 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>сделать хорошо, бесшумный мотор.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>3) Вставьте буквы, графически объясните их написани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о...глас, ра...писание, бе...шумный, ра...жигать, и...кусить, ра...пилить, и...лучать, в...дыхать, в...крикнул, ...бежать.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ТЕМА «ФРАЗЕОЛОГИЯ. КУЛЬТУРА РЕЧИ».(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) Подберите антонимы к фразеологическим оборотам: давать волю языку; засучив рукава; повесить нос; за тридевять земель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) - Подберите синонимы к фразеологическим оборотам: кот наплакал; висеть на телефоне; звезда первой величины; развесить уш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Составьте два простых предложения, употребив в них фразеологические обороты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3) - Найдите в толковых словарях фразеологизмы, в которых говориться о голове или о глазах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Подберите фразеологические обороты, в которых встречаются географические названия; имена собственны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 заключение необходимо сказать, что дифференцированный подход к обучению приносит положительные результаты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уменьшается нагрузка на детей, которым иногда физически трудно учиться в рамках обычной программы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решается проблема неуспеваемости, потому что каждый учится так, как может; в классе улучшается психологический климат;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</w:rPr>
        <w:t xml:space="preserve">- становится реальностью усвоение каждым общеобразовательного минимума. </w:t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римечания:</w: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З.И. Проблема преодоления неуспеваемости глазами психолога. - М.,1982. Мечинская Н.А. Проблемы учения и умственного развития школьника. - М., 1989 . Ушинский К.Д. Методика начального обучения.//Избранные произведения. - М.,1968.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7:00Z</dcterms:created>
  <dc:creator>1офис</dc:creator>
  <dc:description/>
  <cp:keywords/>
  <dc:language>en-US</dc:language>
  <cp:lastModifiedBy>1офис</cp:lastModifiedBy>
  <dcterms:modified xsi:type="dcterms:W3CDTF">2012-03-05T13:26:00Z</dcterms:modified>
  <cp:revision>3</cp:revision>
  <dc:subject/>
  <dc:title/>
</cp:coreProperties>
</file>