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32"/>
        </w:rPr>
        <w:t>Самостоятельная работа по письму и обучению грамоте в 1 классе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Задание 1. Написать и озаглавить текст. Выделить орфограммы</w:t>
      </w:r>
      <w:r>
        <w:rPr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</w:t>
      </w:r>
      <w:r>
        <w:rPr>
          <w:sz w:val="32"/>
        </w:rPr>
        <w:t>Вот и наступила весна. Снег на улице начал таять. Солнце на небе светит ярко. Появляются проталины рядом с деревьями. С юга стали прилетать птицы и вить гнёзда. Зазвенела капель.</w:t>
      </w:r>
      <w:r>
        <w:rPr>
          <w:sz w:val="32"/>
          <w:lang w:val="en-US"/>
        </w:rPr>
        <w:t xml:space="preserve"> </w:t>
      </w:r>
      <w:r>
        <w:rPr>
          <w:sz w:val="32"/>
        </w:rPr>
        <w:t>Побежали ручейки. Всё вокруг радуется приходу весны. Даже вороны запели песни</w:t>
      </w:r>
      <w:r>
        <w:rPr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Задание 2. Разобрать слово </w:t>
      </w:r>
      <w:r>
        <w:rPr>
          <w:b/>
          <w:sz w:val="32"/>
        </w:rPr>
        <w:t xml:space="preserve">ярко </w:t>
      </w:r>
      <w:r>
        <w:rPr>
          <w:sz w:val="32"/>
        </w:rPr>
        <w:t>фонетически (по буквам и звукам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</w:t>
      </w:r>
      <w:r>
        <w:rPr>
          <w:sz w:val="32"/>
        </w:rPr>
        <w:t>Самостоятельная работа по математике</w:t>
      </w:r>
      <w:r>
        <w:rPr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Задание 1. </w:t>
      </w:r>
      <w:r>
        <w:rPr>
          <w:sz w:val="32"/>
          <w:lang w:val="en-US"/>
        </w:rPr>
        <w:t>C</w:t>
      </w:r>
      <w:r>
        <w:rPr>
          <w:sz w:val="32"/>
        </w:rPr>
        <w:t>оставить схему и решить задачи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) На одной тарелке лежало 3 пирога, а на второй – 7 пирогов. Сколько всего пирогов лежало на двух тарелках вместе?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б) У  Васи было 8 машинок, а у Пети – на 3 машинки меньше. Сколько машинок было у Пети</w:t>
      </w:r>
      <w:r>
        <w:rPr>
          <w:sz w:val="32"/>
          <w:lang w:val="en-US"/>
        </w:rPr>
        <w:t>?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</w:t>
      </w:r>
      <w:r>
        <w:rPr>
          <w:sz w:val="32"/>
        </w:rPr>
        <w:t>в) В одном конверте лежало 6 марок, в другом – 9 марок. На сколько больше марок лежало во втором конверте, чем в первом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Задание 2. Чему равно значение выражений</w:t>
      </w:r>
      <w:r>
        <w:rPr>
          <w:sz w:val="32"/>
          <w:lang w:val="en-US"/>
        </w:rPr>
        <w:t>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  <w:t>2+7=</w:t>
      </w:r>
      <w:r>
        <w:rPr>
          <w:sz w:val="32"/>
        </w:rPr>
        <w:t xml:space="preserve">                                         7-2+3=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  <w:t>10-6</w:t>
      </w:r>
      <w:r>
        <w:rPr>
          <w:sz w:val="32"/>
        </w:rPr>
        <w:t>=                                       10-4-3=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8+2-4=                                     8-4+3=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5+3-6=                                     7+3-5=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>2+4+3=                                     9-7=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1:00Z</dcterms:created>
  <dc:creator>Natasha</dc:creator>
  <dc:description/>
  <cp:keywords/>
  <dc:language>en-US</dc:language>
  <cp:lastModifiedBy>Щепилова</cp:lastModifiedBy>
  <cp:lastPrinted>2011-03-15T16:11:00Z</cp:lastPrinted>
  <dcterms:modified xsi:type="dcterms:W3CDTF">2011-03-15T13:11:00Z</dcterms:modified>
  <cp:revision>2</cp:revision>
  <dc:subject/>
  <dc:title>                                         </dc:title>
</cp:coreProperties>
</file>