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духовно-нравственного воспитания на уроках матем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пифановская  Юлия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Гимназия № 8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рнаул, Железнодорожный район</w:t>
      </w:r>
    </w:p>
    <w:p>
      <w:pPr>
        <w:pStyle w:val="Normal"/>
        <w:rPr>
          <w:b/>
          <w:b/>
        </w:rPr>
      </w:pPr>
      <w:r>
        <w:rPr>
          <w:b/>
        </w:rPr>
        <w:t>Аннотация.</w:t>
      </w:r>
    </w:p>
    <w:p>
      <w:pPr>
        <w:pStyle w:val="Normal"/>
        <w:rPr/>
      </w:pPr>
      <w:r>
        <w:rPr/>
        <w:t>В статье представлен опыт работы по организации духовно-нравственного воспитания школьников на уроках математики. Реализация задач духовно-нравственного воспитания намного сложнее ,чем передача предметных знаний учащимся.</w:t>
      </w:r>
    </w:p>
    <w:p>
      <w:pPr>
        <w:pStyle w:val="Normal"/>
        <w:rPr/>
      </w:pPr>
      <w:r>
        <w:rPr/>
        <w:t>И неважно ,какой предмет ведет учитель. Главное – это те условия, которые он создает на уроках для гармоничного развития личности .В этом и состоит сложность задачи для педагога.</w:t>
      </w:r>
    </w:p>
    <w:p>
      <w:pPr>
        <w:pStyle w:val="Normal"/>
        <w:rPr/>
      </w:pPr>
      <w:r>
        <w:rPr/>
        <w:t>Безусловно, учитель должен помнить о том, что встречаясь даже с очень одаренным учеником ,он готовит из него не математика ,а всесторонне-развитую личность.</w:t>
      </w:r>
    </w:p>
    <w:p>
      <w:pPr>
        <w:pStyle w:val="Normal"/>
        <w:rPr/>
      </w:pPr>
      <w:r>
        <w:rPr/>
        <w:t>Эстетический потенциал математики в практике обучения часто недооценивают. Однако на протяжении веков пути математики и различных видов искусства переплетались. Поэтому исторические сведения предоставляют благодатный материал для развития духовности школьников.</w:t>
      </w:r>
    </w:p>
    <w:p>
      <w:pPr>
        <w:pStyle w:val="Normal"/>
        <w:rPr/>
      </w:pPr>
      <w:r>
        <w:rPr/>
        <w:t xml:space="preserve"> </w:t>
      </w:r>
      <w:r>
        <w:rPr/>
        <w:t>Зачастую в кругу цифр и математических знаков мы не замечаем всей красоты и логичности доказательств этой науки. Красоту науки когда-то заметил Н.Е.Жуковский. Он писал: «В математике есть своя красота, как в живописи и в поэзии» .</w:t>
      </w:r>
    </w:p>
    <w:p>
      <w:pPr>
        <w:pStyle w:val="Normal"/>
        <w:rPr/>
      </w:pPr>
      <w:r>
        <w:rPr/>
        <w:t>Историю математики вводить в школу необходимо по нескольким причинам: это прекрасный и действенный инструмент для повышения интереса учащихся к предмету, развития эстетического вкуса учеников, а также привития нравственных качеств.</w:t>
      </w:r>
    </w:p>
    <w:p>
      <w:pPr>
        <w:pStyle w:val="Normal"/>
        <w:rPr>
          <w:b/>
          <w:b/>
        </w:rPr>
      </w:pPr>
      <w:r>
        <w:rPr>
          <w:b/>
        </w:rPr>
        <w:t>Ключевые слова:</w:t>
      </w:r>
    </w:p>
    <w:p>
      <w:pPr>
        <w:pStyle w:val="Normal"/>
        <w:rPr/>
      </w:pPr>
      <w:r>
        <w:rPr/>
        <w:t>-духовные качества личности;</w:t>
      </w:r>
    </w:p>
    <w:p>
      <w:pPr>
        <w:pStyle w:val="Normal"/>
        <w:rPr/>
      </w:pPr>
      <w:r>
        <w:rPr/>
        <w:t>-воспитательный потенциал;</w:t>
      </w:r>
    </w:p>
    <w:p>
      <w:pPr>
        <w:pStyle w:val="Normal"/>
        <w:rPr/>
      </w:pPr>
      <w:r>
        <w:rPr/>
        <w:t>-развитие интереса;</w:t>
      </w:r>
    </w:p>
    <w:p>
      <w:pPr>
        <w:pStyle w:val="Normal"/>
        <w:rPr/>
      </w:pPr>
      <w:r>
        <w:rPr/>
        <w:t>-логика математического мышления;</w:t>
      </w:r>
    </w:p>
    <w:p>
      <w:pPr>
        <w:pStyle w:val="Normal"/>
        <w:rPr/>
      </w:pPr>
      <w:r>
        <w:rPr/>
        <w:t>-гармоничное развитие личности;</w:t>
      </w:r>
    </w:p>
    <w:p>
      <w:pPr>
        <w:pStyle w:val="Normal"/>
        <w:rPr/>
      </w:pPr>
      <w:r>
        <w:rPr/>
        <w:t>-нравственность;</w:t>
      </w:r>
    </w:p>
    <w:p>
      <w:pPr>
        <w:pStyle w:val="Normal"/>
        <w:rPr/>
      </w:pPr>
      <w:r>
        <w:rPr/>
        <w:t>-эстетический в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Реализация задачи духовно-нравственного воспитания на порядок сложнее и ответственнее, чем передача предметных знаний и возможна при особом состоянии души учителя, определяющимся ясностью его духовного зрения. Человек ,выбирая профессию педагога, прежде всего должен обладать духовными качествами личности: вера, любовь, честность, открытость, мудрость, красота души.</w:t>
      </w:r>
    </w:p>
    <w:p>
      <w:pPr>
        <w:pStyle w:val="Normal"/>
        <w:rPr/>
      </w:pPr>
      <w:r>
        <w:rPr/>
        <w:t>В процессе преподавания  математики, стараюсь  быть для своих учеников авторитетом, и в чисто человеческом плане, и через свой учебный предмет.  Я считаю, что математика обладает большим воспитательным потенциалом. Ещё в 19 веке польский математик Хуго Штейнгаус заметил, что «между духом и материей посредничает математика». Реализация воспитательного потенциала урока математики возможна через отбор содержания материала, через структуру урока, организацию общения.</w:t>
      </w:r>
    </w:p>
    <w:p>
      <w:pPr>
        <w:pStyle w:val="Normal"/>
        <w:rPr/>
      </w:pPr>
      <w:r>
        <w:rPr/>
        <w:t>Математика является не просто областью знаний, но прежде всего существенным элементом общей культуры, языком научного восприятия мира. Математическая наука неизбежно воспитывает в человеке целый ряд черт, имеющих яркую моральную окраску и способных в дальнейшем стать важнейшими моментами в его нравственном облике. Ни один школьный предмет не может конкурировать с возможностями математики в воспитании мыслящей личности. Даже выполнение скучных и рутинных преобразований опосредованно способствует выработке таких качеств, как собранность и систематичность.</w:t>
      </w:r>
    </w:p>
    <w:p>
      <w:pPr>
        <w:pStyle w:val="Normal"/>
        <w:rPr/>
      </w:pPr>
      <w:r>
        <w:rPr/>
        <w:t xml:space="preserve"> </w:t>
      </w:r>
      <w:r>
        <w:rPr/>
        <w:t xml:space="preserve">Математика учит строить и оптимизировать деятельность, вырабатывать и принимать решения, проверять действия, исправлять ошибки, различать аргументированные и бездоказательные утверждения, а значит, видеть манипуляцию и хотя бы отчасти противостоять ей. Решение задач требует от учащихся добросовестной и серьезной работы над приобретением и укреплением знаний, что приводит к систематическому напряжению умственных усилий, настойчивости в преодолении трудностей. При этом у учащегося  воспитываются такие  черты характера как трудолюбие, усидчивость, упорство в преследовании намеченной цели, умение не останавливаться перед трудностями и не впадать в уныние при неудачах. Вообще,  владение математикой  -  это тяжелый труд, и далеко не все готовы тратить силы, для того, чтобы это сделать. И бывает, звучат на уроке слова: «Зачем учить эти логарифмы, синусы, производные, ведь в жизни мне это не пригодится».  А, действительно, зачем?  И первый в учебном году урок математики я посвящаю теме «Почему нельзя жить без математики?». Это мотивационный урок, настраивающий детей на сознательное отношение к изучению математики. . Цель урока – показать учащимся значимость математики для дальнейшего образования и в практической жизни, познакомить с учебной литературой и Интернет-ресурсами, необходимыми для успешного изучения этого предмета. На уроке  в ходе беседы перед учащимися раскрываются причины, по которым нельзя в современном мире жить без математики, показывается, что математика - это не только "нужно", но ещё и интересно и увлекательно!  </w:t>
      </w:r>
    </w:p>
    <w:p>
      <w:pPr>
        <w:pStyle w:val="Normal"/>
        <w:rPr/>
      </w:pPr>
      <w:r>
        <w:rPr/>
        <w:t xml:space="preserve">Дисскусия о развитии математики приводит ребят к выводу о том, что математика – это наука, которая постоянно развивается, меняется и требует того же от тех, кто ею занимается. Математика вездесуща, в настоящее время математизируются биология и медицина и кто знает, что будет впереди, может быть на очереди понятия добра и зла.  Для учителя подобный нетрадиционный урок – это возможность лучше узнать и понять учеников, оценить их индивидуальные способности и в то же время – это возможность для самореализации, творческого подхода к работе, осуществления собственных идей. </w:t>
      </w:r>
    </w:p>
    <w:p>
      <w:pPr>
        <w:pStyle w:val="Normal"/>
        <w:rPr/>
      </w:pPr>
      <w:r>
        <w:rPr/>
        <w:t xml:space="preserve">        </w:t>
      </w:r>
      <w:r>
        <w:rPr/>
        <w:t>Перед современным обучением математике поставлен комплекс взаимосвязанных целей – образовательных, развивающих, воспитательных. Обучение математике требует от школьников умственных и волевых усилий, развитого внимания и отточенного логического мышления, воспитание таких качеств, как активность, творческая инициатива, умений коллективного учебно-познавательного труда. Развитие интереса к математике является важнейшей целью учителя.</w:t>
      </w:r>
    </w:p>
    <w:p>
      <w:pPr>
        <w:pStyle w:val="Normal"/>
        <w:rPr/>
      </w:pPr>
      <w:r>
        <w:rPr/>
        <w:t xml:space="preserve">       </w:t>
      </w:r>
      <w:r>
        <w:rPr/>
        <w:t>Для этого полезно использовать нестандартные математические задачи, а также исторический и иллюстративный материал.  Т.к. логика математического мышления развивалась в прямой связи с математикой, то сведения из истории математики наиболее ярко иллюстрируют зарождение и развитие математических понятий. Эмоциональность подачи материала способствует лучшему его усвоению учащимися. Если школьник глубоко переживает события, изложенные в тексте нового материала, то изучение такого материала сыграет положительную  роль в его становлении. Такой материал лучше усваивается и воспроизводится. Для подростка очень важно иметь достойный пример для подражания. Таким примером могут служить как наши современники, так и предшественники, способные своей творческой биографией вызвать отклик и переживания у школьников. Жизнь и творческая биография С.В.Ковалевской, Н.И.Лобачевского, М.В. Остроградского, Л.Л. Чебышева и других ученых является ярким примером истинно патриотического служения Родине. Они прославили русскую науку, и их имена навсегда вошли в историю математики.</w:t>
      </w:r>
    </w:p>
    <w:p>
      <w:pPr>
        <w:pStyle w:val="Normal"/>
        <w:rPr/>
      </w:pPr>
      <w:r>
        <w:rPr/>
        <w:t xml:space="preserve">          </w:t>
      </w:r>
      <w:r>
        <w:rPr/>
        <w:t>Одним из эффективных средств воспитания учащихся является решение математических задач. Математические задачи отражают различные стороны жизни, несут много полезной информации, поэтому их решение является одним из звеньев в системе воспитания вообще, нравственного и  трудового в частности. Хорошо подобранные и правильно методически расположенные задачи  помогают ученику усвоить теоретический материал, делают курс математически более интересным,  вызывают потребность в новых знаниях и умением самостоятельно их приобретать.</w:t>
      </w:r>
    </w:p>
    <w:p>
      <w:pPr>
        <w:pStyle w:val="Normal"/>
        <w:rPr/>
      </w:pPr>
      <w:r>
        <w:rPr/>
        <w:t>В  2009-10 уч. году я проводила внеклассные мероприятия и нестандартные уроки, посвященные 65-летию Победы в ВОВ.</w:t>
      </w:r>
    </w:p>
    <w:p>
      <w:pPr>
        <w:pStyle w:val="Normal"/>
        <w:rPr/>
      </w:pPr>
      <w:r>
        <w:rPr/>
        <w:t xml:space="preserve"> </w:t>
      </w:r>
      <w:r>
        <w:rPr/>
        <w:t>В 8 классе при прохождении темы  «Таблица квадратов и квадратных корней» рассказывали о штурманских таблицах, разработанных сотрудниками математического института  Академии наук и широко применявшихся во время войны в авиации дальнего действия. Ни в одной стране мира не было штурманских таблиц, равных этим по своей простоте и оригинальност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ебята узнали, что под руководством академика </w:t>
      </w:r>
      <w:r>
        <w:rPr>
          <w:i/>
        </w:rPr>
        <w:t>Л.Н.Колмогорова</w:t>
      </w:r>
      <w:r>
        <w:rPr/>
        <w:t xml:space="preserve"> и его учеников работы в области теории вероятности использовались во время войны для нахождения самолетов и подводных лодок противника.  Исследования  </w:t>
      </w:r>
      <w:r>
        <w:rPr>
          <w:i/>
        </w:rPr>
        <w:t>Л.Н.Колмогорова</w:t>
      </w:r>
      <w:r>
        <w:rPr/>
        <w:t xml:space="preserve"> в области теории стрельбы помогли увеличить эффективность огня артиллерии. Труды </w:t>
      </w:r>
      <w:r>
        <w:rPr>
          <w:i/>
        </w:rPr>
        <w:t>Л.Н.Крылова</w:t>
      </w:r>
      <w:r>
        <w:rPr/>
        <w:t xml:space="preserve">  по теории непотопляемости и качки корабля широко использовались  нашими военно-морскими силами во время войны.   </w:t>
      </w:r>
    </w:p>
    <w:p>
      <w:pPr>
        <w:pStyle w:val="Normal"/>
        <w:rPr/>
      </w:pPr>
      <w:r>
        <w:rPr/>
        <w:t xml:space="preserve">Почти все дети любят играть в футбол. Читая статьи по истории футбола, я узнала, что эта спортивная игра родилась  в недрах учебных заведений и ещё в 19 веке учителя использовали имена знаменитых футболистов в заданиях по арифметике. У меня появилась идея использовать правила этой игры и интересные сведения о футболе для организации устного счета на уроках математики. Так родилась разминка «Математический футбол», которая решает не только образовательные задачи, но и воспитательные:   воспитание уважительного отношения к спорту с помощью математики и интереса к математике, используя занимательные задания о спорте, расширение кругозора. В ходе выполнения заданий разминки ребята узнают, например, что единственный вратарь, удостоенный ежегодной награды футболистов приза «Золотой мяч», это наш соотечественник Лев Яшин. И этот факт вызывает у учащихся чувство гордости за свою страну. </w:t>
        <w:tab/>
      </w:r>
    </w:p>
    <w:p>
      <w:pPr>
        <w:pStyle w:val="Normal"/>
        <w:rPr/>
      </w:pPr>
      <w:r>
        <w:rPr/>
        <w:t xml:space="preserve">Прекрасным материалом  для развития чувства патриотизма являются сведения из истории  развития математики и математического образования в России. В качестве примера  приведу учебный фрагмент о задаче, пришедшей к нам с картины Николая Петровича  Богданова-Бельского  «Устный счет». Художник изобразил на этой картине  учеников и учителя сельской  школы 19 века (причем ученики – мальчики, ведь в то время девочек в школу не принимали). Обратите внимание, как сосредоточенно думает мальчик, изображенный на переднем плане картины. Видно нелегкую задачу дал им учитель. Не сможем ли решить её и мы? Попробуем. На доске написано следующее задание: сумму квадратов чисел от 10 до 14 нужно разделить на 365. Попробуйте сосчитать устно.  </w:t>
      </w:r>
    </w:p>
    <w:p>
      <w:pPr>
        <w:pStyle w:val="Normal"/>
        <w:rPr/>
      </w:pPr>
      <w:r>
        <w:rPr/>
        <w:t>- Не получается? Не у вас одних. Многие считают, что это абсурдная картина, не могли в сельской школе такое решать, и решить эту задачу можно только с помощью калькулятора.  А мне кажется, что на первое место ставилась задача показать тот мыслительный процесс, который происходит при поиске решения задачи. Именно на уроке математики можно  проявить в полной мере нестандартность мышления.</w:t>
      </w:r>
    </w:p>
    <w:p>
      <w:pPr>
        <w:pStyle w:val="Normal"/>
        <w:rPr/>
      </w:pPr>
      <w:r>
        <w:rPr/>
        <w:t>И далее я рассказываю детям об учителе. На картине изображен Сергей Александрович Рачинский(10 июня 1833 г.–2 мая 1902 г). История его жизни такова: получает великолепное образование, является профессором Московского Университета, возглавляет кафедру ботаники. И … в какой-то момент (в 1868 г.) оставляет должность профессора, открывает школу для крестьянских детей в селе Татево Смоленской области, и становится в ней учителем. Он поднимает школу на необычайный уровень. В школу набираются обычные сельские дети, а выпускники поступают в городские институты и становятся известными людьми. Вот вам пример духовно-нравственного воспитания в школе.</w:t>
      </w:r>
    </w:p>
    <w:p>
      <w:pPr>
        <w:pStyle w:val="Normal"/>
        <w:rPr/>
      </w:pPr>
      <w:r>
        <w:rPr/>
        <w:t>Скажите, кто назвал науку математику математикой? Пифагор. Пифагор впервые объяснил подчинённость явлений Вселенной определённым числовым соотношениям. Всем известна теорема Пифагора, а что мы знаем о самом Пифагоре, жившем примерно в период с 570 до н. э.  -  490 до н. э.? И почему у него это странное имя – Пифагор? Оказывается, Пифагор, значит «тот, о ком объявила Пифия». Пифия сообщила отцу мальчика, что Пифагор принесет столько пользы и добра людям, сколько не приносил и не принесет в будущем никто другой. На уроке геометрии я рассказываю детям о судьбе этого великого человека, о школе пифагорейцев. Два с половиной тысячелетия прошло с момента его смерти, а заповеди Пифагора живут и поражают сердца  людей своей мудростью и современностью. Приведу некоторые из них:</w:t>
      </w:r>
    </w:p>
    <w:p>
      <w:pPr>
        <w:pStyle w:val="Normal"/>
        <w:rPr/>
      </w:pPr>
      <w:r>
        <w:rPr/>
        <w:t>Статую красит вид, а человека – деяние его.</w:t>
      </w:r>
    </w:p>
    <w:p>
      <w:pPr>
        <w:pStyle w:val="Normal"/>
        <w:rPr/>
      </w:pPr>
      <w:r>
        <w:rPr/>
        <w:t>Истинное отечество там, где есть благие нравы.</w:t>
      </w:r>
    </w:p>
    <w:p>
      <w:pPr>
        <w:pStyle w:val="Normal"/>
        <w:rPr/>
      </w:pPr>
      <w:r>
        <w:rPr/>
        <w:t>Спеши делать добро лучше настоящим утром, чем наступающим вечером, ибо жизнь скоротечна и время летит.</w:t>
      </w:r>
    </w:p>
    <w:p>
      <w:pPr>
        <w:pStyle w:val="Normal"/>
        <w:rPr/>
      </w:pPr>
      <w:r>
        <w:rPr/>
        <w:t>Не делай ничего постыдного ни в присутствии других, ни втайне. Первым  твоим законом должно быть уважение к самому себе.</w:t>
      </w:r>
    </w:p>
    <w:p>
      <w:pPr>
        <w:pStyle w:val="Normal"/>
        <w:rPr/>
      </w:pPr>
      <w:r>
        <w:rPr/>
        <w:t>Огорчающий ближнего, едва ли сам избежит огорчения.</w:t>
      </w:r>
    </w:p>
    <w:p>
      <w:pPr>
        <w:pStyle w:val="Normal"/>
        <w:rPr/>
      </w:pPr>
      <w:r>
        <w:rPr/>
        <w:t>Проведение подобных бесед сопровождаю показом компьютерных презентаций. Применяя на уроках математики  информационно-коммуникационные технологии, я ставлю в качестве цели не только повышение качества знаний, привитие интереса к математике, но и  развитие личности учащегося, повышение его культуры. Убеждаю, что компьютер нужно использовать в первую очередь для учёбы, для своего совершенствования, а не только для игры в «стрелялки» или  общения в «Аське». А работать есть над чем. Часто приходится сталкиваться с элементарным неумением устно считать, правильно читать и понимать смысл математического текста. У большинства учащихся слабое знание геометрии, не развито пространственное мышление, слабая оперативная логическая память. Казалось бы, прочно выученный материал напрочь забывается после  каникул.</w:t>
      </w:r>
    </w:p>
    <w:p>
      <w:pPr>
        <w:pStyle w:val="Normal"/>
        <w:rPr/>
      </w:pPr>
      <w:r>
        <w:rPr/>
        <w:t xml:space="preserve">Я думаю, что причины этих проблем не только в недоработке учителя математики. Ведь наблюдается массовое неусвоение базовых понятий математики молодежью, что подтверждает статистика ЕГЭ по математике. Средний тестовый балл по стране в 2010 году составил 43,7%. Мы выпустили за порог школы почти миллион троечников. Я считаю, что причины надо искать в окружающей нас действительности. Переход нашей страны к рыночной экономике сопровождается многими негативными явлениями. А страдают от этого, прежде всего, дети. Наш с вами долг, помочь им определиться в этой сложной нестабильной  жизни. Будем надеяться, что призывы к добру и справедливости найдут отклик в ещё несформировавшихся нравственно детских душах. В заключение процитирую слова  </w:t>
      </w:r>
      <w:r>
        <w:rPr>
          <w:i/>
        </w:rPr>
        <w:t>А.В. Луначарского</w:t>
      </w:r>
      <w:r>
        <w:rPr/>
        <w:t>: «новые поколения воспринимают опыт старых, они стоят на плечах старых, воспринимают все ценное, приобретенное многими тысячами поколений, но воспринимают вместе с тем и предрассудки, и болезни, и пороки - всю грязь, всю муть и зловоние. Где-то нужно поставить фильтр, где-то нужно поставить сетку, которая пропускала бы все ценное, весь могучий поток со всеми его навыками и приобретениями, а муть, грязь и зловоние не пропускала бы. Этим фильтром может быть только школа.</w:t>
      </w:r>
    </w:p>
    <w:p>
      <w:pPr>
        <w:pStyle w:val="Normal"/>
        <w:rPr/>
      </w:pPr>
      <w:r>
        <w:rPr/>
        <w:t>Педагог - это тот человек, который должен передать новому поколению все ценные накопления веков и не передать предрассудков, пороков и болезн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ind w:left="900" w:right="98" w:hanging="0"/>
        <w:rPr/>
      </w:pPr>
      <w:r>
        <w:rPr/>
        <w:t>Лихачев Б.Т. Педагогика: Курс лекций/ Б.Т.Лихачев. Учеб. пособие для студентов педагог. учеб. заведений и слушателей ИПК и ФПК. – М.: Юрайт-Издат, 2003. – С.37.</w:t>
      </w:r>
    </w:p>
    <w:p>
      <w:pPr>
        <w:pStyle w:val="Normal"/>
        <w:ind w:left="900" w:right="98" w:hanging="0"/>
        <w:rPr/>
      </w:pPr>
      <w:r>
        <w:rPr/>
        <w:t>Лихачев Д.С. Письма о добром. – СПб.: Изд-во Русско-Балтийский информ. Центр БЛИЦ, 1999.</w:t>
      </w:r>
    </w:p>
    <w:p>
      <w:pPr>
        <w:pStyle w:val="Normal"/>
        <w:ind w:left="900" w:right="98" w:hanging="0"/>
        <w:rPr/>
      </w:pPr>
      <w:r>
        <w:rPr/>
        <w:t xml:space="preserve">Педагогический энциклопедический словарь. / Гл. ред. Б.М.Бим-Бад. – М.: Большая Российская энциклопедия, 2002. - С.81. </w:t>
      </w:r>
    </w:p>
    <w:p>
      <w:pPr>
        <w:pStyle w:val="Normal"/>
        <w:ind w:left="900" w:right="98" w:hanging="0"/>
        <w:rPr/>
      </w:pPr>
      <w:r>
        <w:rPr/>
        <w:t>Соловцова И.А. Духовное воспитание школьников: проблемы, перспективы, технологии./ И.А.Соловцова //Учебно-методическое пособие для педагогов и студентов. - Волгоград: Изд-во ВГИПК РО, 2004. – С. 4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27:00Z</dcterms:created>
  <dc:creator>Admin</dc:creator>
  <dc:description/>
  <cp:keywords/>
  <dc:language>en-US</dc:language>
  <cp:lastModifiedBy>Admin</cp:lastModifiedBy>
  <dcterms:modified xsi:type="dcterms:W3CDTF">2011-05-21T07:46:00Z</dcterms:modified>
  <cp:revision>1</cp:revision>
  <dc:subject/>
  <dc:title>Реализация духовно-нравственного воспитания на уроках математики</dc:title>
</cp:coreProperties>
</file>