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Поурочн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37"/>
        <w:gridCol w:w="1707"/>
        <w:gridCol w:w="2500"/>
        <w:gridCol w:w="3800"/>
        <w:gridCol w:w="2160"/>
        <w:gridCol w:w="1260"/>
        <w:gridCol w:w="7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КТ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6" w:right="-2111" w:hanging="2376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411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1 четверть.                                                            Глава 1. Натуральные числа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система счислен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 урок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есятичной системы счисления. Римская нумерация. Разложение числа по разрядным единицам. Сравнение чисел.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пределение и принцип десятичной системы счисления,  правила разложения числа на разрядные единицы, правила и запись чисел в десятичной и римской системах счисл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записывать числа в римской и десятичной системах счисления, раскладывать числа по разрядным единицам.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  <w:p>
            <w:pPr>
              <w:pStyle w:val="Normal"/>
              <w:rPr/>
            </w:pPr>
            <w:r>
              <w:rPr/>
              <w:t>«матем-5» Зубар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система счислен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 урок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(С-1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система счислен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(С-1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 урок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 и буквенные выражения. Законы арифметических действий.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я </w:t>
            </w:r>
            <w:r>
              <w:rPr>
                <w:i/>
              </w:rPr>
              <w:t xml:space="preserve">числовые выражения, буквенные выражения; </w:t>
            </w:r>
            <w:r>
              <w:rPr/>
              <w:t>законы арифметических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составлять числовые и буквенные выражения по описанию и находить их значения; применять законы арифметических действий при решении приме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С-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. и коррекции знаний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(С-2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геометрических рисун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. нового материала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рисунок, чтение геометрического рисунка, построение</w:t>
            </w:r>
          </w:p>
          <w:p>
            <w:pPr>
              <w:pStyle w:val="Normal"/>
              <w:rPr/>
            </w:pPr>
            <w:r>
              <w:rPr/>
              <w:t>геометрического</w:t>
            </w:r>
          </w:p>
          <w:p>
            <w:pPr>
              <w:pStyle w:val="Normal"/>
              <w:rPr/>
            </w:pPr>
            <w:r>
              <w:rPr/>
              <w:t>рисунка по описанию.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</w:t>
            </w:r>
            <w:r>
              <w:rPr>
                <w:i/>
              </w:rPr>
              <w:t>геометрический рисунок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авильно читать геометрический рисунок, выполнять построение геометрического рисунка по его опис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геометрических рисун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. изученного материала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С-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геометрических рисун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. и коррекции знаний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(С-3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. Отрезок. Лу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 урок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еометрические фигуры: прямая, отрезок, луч.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</w:t>
            </w:r>
            <w:r>
              <w:rPr>
                <w:i/>
              </w:rPr>
              <w:t>точка, прямая, отрезок, лу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построение основных геометрических фигу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. Отрезок. Лу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урок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С-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трезков. Длина отрез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. нового материала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трезка. Сравнение отрезков. Равные отрезки. Запись выражений для длины отрезков.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я </w:t>
            </w:r>
            <w:r>
              <w:rPr>
                <w:i/>
              </w:rPr>
              <w:t>отрезок, длина отрезка, равные отрез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находить длину отрезка и сравнивать их между соб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С-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трезков. Длина отрез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. изуч. материала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С-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, вершина и звенья ломаной, замкнутые и незамкнутые ломаные, самопересекающиеся ломаные, длина ломаной.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</w:t>
            </w:r>
            <w:r>
              <w:rPr>
                <w:i/>
              </w:rPr>
              <w:t>ломаная</w:t>
            </w:r>
            <w:r>
              <w:rPr/>
              <w:t>, основные элементы ломано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построение ломаной, находить длину ломан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(С-6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ый лу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ый луч, построение координатного  луча, координаты точек, изображение чисел точками на координатном луче.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я </w:t>
            </w:r>
            <w:r>
              <w:rPr>
                <w:i/>
              </w:rPr>
              <w:t>координатный луч, координаты точек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построение координатного луча на плоскости, изображать числа точками на координатном луче, определять координаты точ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С-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ый лу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С-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1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«Десятичная система счисления. Основные геометрические понят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тем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именять изученный материал при выполнении письме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натуральных чис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округления натуральных чисел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авила округления натуральных чисе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уметь округлять натуральные чи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натуральных чис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. и коррекции знаний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С-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идка результата действ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. нового материала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идка результата действий, основные способы вычисления с помощью прикидки.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</w:t>
            </w:r>
            <w:r>
              <w:rPr>
                <w:i/>
              </w:rPr>
              <w:t>прикидка результата действия</w:t>
            </w:r>
            <w:r>
              <w:rPr/>
              <w:t>, основные способы вычисления с помощью прикид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основные способы прикидки результата действий при решени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идка результата действ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.изуч.материала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С-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идка результата действ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. и коррекции знаний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С-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с многозначными числа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ние, умножение и деление многозначных чисел. Компоненты. Свойства. Решение задач на вычисления с многозначными числами.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равила сложения, вычитания, умножения и деления многозначных чисел, название компонентов, свойств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вычисления с многозначными числами, решать задачи на вычисления с многозначными числ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С-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с многозначными числа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С-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с многозначными числа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.изуч. материала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с многозначными числа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С-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2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«Вычисления с многозначными числам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тем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именять изученный материал при выполнении письме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. в к/р, устран. пробелов в знания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работу над ошибками, допущен. в к/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 и его основные элементы, площадь и периметр прямоугольника.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</w:t>
            </w:r>
            <w:r>
              <w:rPr>
                <w:i/>
              </w:rPr>
              <w:t>прямоугольник,</w:t>
            </w:r>
            <w:r>
              <w:rPr/>
              <w:t xml:space="preserve"> основные элементы прямоугольника, формулы площади и перимет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находить длины элементов прямоугольника, вычислять периметр и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С-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. изученного материала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С-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ути, площади и периметра. Применение формул при решении задач.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формулы пути, площади и перимет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формулы при решени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. и кор. знаний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С-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арифметических действ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 урок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арифметических действий и их применение при вычислении значений выражений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законы арифметических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законы арифм. действий при вычислении значений выра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арифметических действ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. изученного материала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С-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. Корень уравнения. Решение </w:t>
            </w:r>
          </w:p>
          <w:p>
            <w:pPr>
              <w:pStyle w:val="Normal"/>
              <w:rPr/>
            </w:pPr>
            <w:r>
              <w:rPr/>
              <w:t>уравнений по компонентам.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</w:t>
            </w:r>
            <w:r>
              <w:rPr>
                <w:i/>
              </w:rPr>
              <w:t>уравнение, корень уравн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находить корни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С-1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. изученного материала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С-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, применение законов арифметических действий при упрощении выражений. Вынесе-</w:t>
            </w:r>
          </w:p>
          <w:p>
            <w:pPr>
              <w:pStyle w:val="Normal"/>
              <w:rPr/>
            </w:pPr>
            <w:r>
              <w:rPr/>
              <w:t>ние  общего множителя за скобки.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</w:t>
            </w:r>
            <w:r>
              <w:rPr>
                <w:i/>
              </w:rPr>
              <w:t>упрощение выражений,</w:t>
            </w:r>
            <w:r>
              <w:rPr/>
              <w:t xml:space="preserve"> основные законы арифм. действий, правила вынесения общего множителя за скобк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упрощение выражений и находить их зна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. изученного материала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С-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 урок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. и кор. знаний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</w:t>
            </w:r>
          </w:p>
          <w:p>
            <w:pPr>
              <w:pStyle w:val="Normal"/>
              <w:rPr/>
            </w:pPr>
            <w:r>
              <w:rPr/>
              <w:t>Индивид. С-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язы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язык, чтение матема-</w:t>
            </w:r>
          </w:p>
          <w:p>
            <w:pPr>
              <w:pStyle w:val="Normal"/>
              <w:rPr/>
            </w:pPr>
            <w:r>
              <w:rPr/>
              <w:t>тических выражений,</w:t>
            </w:r>
          </w:p>
          <w:p>
            <w:pPr>
              <w:pStyle w:val="Normal"/>
              <w:rPr/>
            </w:pPr>
            <w:r>
              <w:rPr/>
              <w:t>Составление буквенных выражений по заданному условию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</w:t>
            </w:r>
            <w:r>
              <w:rPr>
                <w:i/>
              </w:rPr>
              <w:t>математический язык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читать математические выражения, составлять буквенные выражения  по заданному услов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язы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С-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моде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матем. модели по заданной ситу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</w:t>
            </w:r>
            <w:r>
              <w:rPr>
                <w:i/>
              </w:rPr>
              <w:t>матем. модел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составлять матем. модель по заданной си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ямоугольник. Законы арифметич. действ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тем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именять изученный материал при выполнении письме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. в к/р, устран. пробелов в знания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работу над ошибками, допущ. в контрольной рабо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46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 четверть.                                                    Глава 2. Обыкновенные дроб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. нового материала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 Компоненты. Основ-</w:t>
            </w:r>
          </w:p>
          <w:p>
            <w:pPr>
              <w:pStyle w:val="Normal"/>
              <w:rPr/>
            </w:pPr>
            <w:r>
              <w:rPr/>
              <w:t>ное правило при деле-</w:t>
            </w:r>
          </w:p>
          <w:p>
            <w:pPr>
              <w:pStyle w:val="Normal"/>
              <w:rPr/>
            </w:pPr>
            <w:r>
              <w:rPr/>
              <w:t>нии с остатком. Выражение делимого.</w:t>
            </w:r>
          </w:p>
          <w:p>
            <w:pPr>
              <w:pStyle w:val="Normal"/>
              <w:rPr/>
            </w:pPr>
            <w:r>
              <w:rPr/>
              <w:t>Решение задач на  деление натуральных чисел с остатком.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</w:t>
            </w:r>
            <w:r>
              <w:rPr>
                <w:i/>
              </w:rPr>
              <w:t xml:space="preserve">деление с остат-ком, </w:t>
            </w:r>
            <w:r>
              <w:rPr/>
              <w:t xml:space="preserve"> компоненты, основное правило при делении с остатком, формулу выражения делимог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деление натур. чисел с остатком, применять формулу выражения делимого, решать задач на  деление натуральных чисел с остатк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. изученного материала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С-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С-1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ая дробь как результат деления натуральных чисел. Числитель и знаменатель дроби, чтение дробей, сравнение дробей.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</w:t>
            </w:r>
            <w:r>
              <w:rPr>
                <w:i/>
              </w:rPr>
              <w:t>об. дробь, числитель, знаменатель, половина, треть, четверть,</w:t>
            </w:r>
            <w:r>
              <w:rPr/>
              <w:t xml:space="preserve"> признаки равных дроб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читать и записывать дроби, изображать их на координатном луче, сравнивать дроб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С-1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ыскание части от целого и целого по его част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число и его часть, правило нахождения части от целого и целого по его части. Решение задач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авила нахождения части от целого и целого по его ча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ешать задачи на отыскание части от целого и целого по его ч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ыскание части от целого и целого по его част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. из. материала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С-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ыскание части от целого и целого по его част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. и кор. знаний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-2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 и его применение при сравнении дробей, расположении их на координатном луче. Сокращение дробей. Приведение дроби к общему знаменателю.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ое свойство дроб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именять основное свойство дроби при сравнении дробей, расположении их на координатном луче, сокращении дробей и приведении их к общему знаменател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С-2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. материала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С-2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свойство дроби.                             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. и коррекции  знаний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. Смешанные числ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. Смешанные числа. Перевод неправильной  дроби в смешанное число и наоборот. Сравнение смешанных чисел.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</w:t>
            </w:r>
            <w:r>
              <w:rPr>
                <w:i/>
              </w:rPr>
              <w:t>правильная и неправильная дроби, смешанное число, целая и дробная части смешанного числ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определять прав. и неправ дроби, смешенные числа, выделять целую и дробную часть смешан. чисел, представлять смешан. числа в виде неправ. дробей и наоборот, сравнивать смеш. чис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. Смешанные числ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С-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. Смешанные числ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, полуокружность и полукруг, радиус, диаметр, формулы для вычисления диаметра окр. по известному радиусу и наоборот. Построение окружности заданного радиуса.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</w:t>
            </w:r>
            <w:r>
              <w:rPr>
                <w:i/>
              </w:rPr>
              <w:t xml:space="preserve">окружность, круг, полуокружность и полукруг, радиус, диаметр, </w:t>
            </w:r>
            <w:r>
              <w:rPr/>
              <w:t>формулы для вычисления диаметра окр. по известному радиусу и наоборот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строить окружность и полуокружность с помощью циркуля, вычислять радиус и диаметр окруж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С-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4.</w:t>
            </w:r>
            <w:r>
              <w:rPr>
                <w:b/>
              </w:rPr>
              <w:t xml:space="preserve"> «Обыкновенные дроб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тем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именять изученный материал при выполнении письме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й работе, устранение пробелов в знания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работу над ошибками, допущенными в контрольной рабо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 с одинаковыми знаменателям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ложения и вычитания обыкновенных дробей с одинаковыми знаменателями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авила сложения и вычитания обыкновенных дробей с одинаковыми и разными  знаменателям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сложение и вычитание обыкновенных дроб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 с одинаковыми знаменателям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С-2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 с разными знаменателям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ложения и вычитания обыкновенных дробей с разными знаменателями. Приведение дробей к общему знаменателю.</w:t>
            </w:r>
          </w:p>
          <w:p>
            <w:pPr>
              <w:pStyle w:val="Normal"/>
              <w:rPr/>
            </w:pPr>
            <w:r>
              <w:rPr/>
              <w:t>Решение задач на сложение и вычитание обыкновенных дробей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 с разными знаменателям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С-2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С-2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сложения и вычитания смешанных чисел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авила сложения и вычитания смешанных чисе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ложение и вычитание смешанных чис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С-2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С-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С-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быкновенной дроби на натуральное числ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множения  и деления обыкновенной дроби на натуральное число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авила умножения  и деления обыкновенной дроби на натуральное число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умножение  и деление обыкновенной дроби на натураль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 обыкновенной дроби на натуральное числ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С-2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обыкновенной дроби на натуральное числ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С-2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 № 5</w:t>
            </w:r>
            <w:r>
              <w:rPr>
                <w:b/>
              </w:rPr>
              <w:t xml:space="preserve"> «Действия с обыкновенными дробями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тем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именять изученный материал при выполнении письме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й работе, устранение пробелов в знания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работу над ошибками, допущенными в контрольной рабо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35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 четверть.                                               Глава 3.  Геометрические фигуры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гла. Развернутый уго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Развернутый угол. Вершина и стороны угла.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</w:t>
            </w:r>
            <w:r>
              <w:rPr>
                <w:i/>
              </w:rPr>
              <w:t>угол, вершина угла, стороны угла, развернутый уго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чертить и называть уг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гла. Развернутый уго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С-2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углов наложением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углов методом наложения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сравнивать углы методом на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С-2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 при помощи транспортира. Градус, градусная мера угла. Виды углов. Построение углов по их градусной мере.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</w:t>
            </w:r>
            <w:r>
              <w:rPr>
                <w:i/>
              </w:rPr>
              <w:t>транспортир, градус, градусная мера угла,</w:t>
            </w:r>
            <w:r>
              <w:rPr/>
              <w:t xml:space="preserve"> виды угл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измерять углы и определять их вид, строить углы с заданной градусной мерой при помощи транспо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С-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сектриса угл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сектриса угла, построение биссектрис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биссектриса угл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строить биссектрису уг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 и его основные элементы, виды треугольников. Правило треугольни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</w:t>
            </w:r>
            <w:r>
              <w:rPr>
                <w:i/>
              </w:rPr>
              <w:t>треугольник,</w:t>
            </w:r>
            <w:r>
              <w:rPr/>
              <w:t xml:space="preserve"> его основные элементы, виды треугольников, правило треугольник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строить разные виды треугольников, находить градусную меру углов треугольника, вычислять длины сторон и периметр треуго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С-3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лощади треугольника. Равносторонний и равнобедренный треугольники и их площади.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формулу площади треугольника, понятия </w:t>
            </w:r>
            <w:r>
              <w:rPr>
                <w:i/>
              </w:rPr>
              <w:t xml:space="preserve">равносторонний и равнобедренный треугольники, </w:t>
            </w:r>
            <w:r>
              <w:rPr/>
              <w:t>формулу вычисления их площад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строить разные виды треугольников, находить градусную меру углов треугольника, вычислять длины сторон и периметр треуго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С-3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С-3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углов треугольник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углов треугольника. Решение задач на применение основного свойства углов треугольника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ое свойство углов треугольник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именять основное свойство углов треугольника при решении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С-3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углов треугольник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С-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двумя точками. Масшта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чайшее расстояние между точками. Масштаб изображения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</w:t>
            </w:r>
            <w:r>
              <w:rPr>
                <w:i/>
              </w:rPr>
              <w:t>расстояние между двумя точками, масштаб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числять расстояние между двумя точ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. Перпендикулярные прямы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. Перпендикуляр. Взаимно перпендикулярные прямые. Построение перпендикуляра в треугольнике.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я </w:t>
            </w:r>
            <w:r>
              <w:rPr>
                <w:i/>
              </w:rPr>
              <w:t>расстояние от точки до прямой, перпендикуляр, взаимно перпендикулярные прямы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числять расстояние от точки до прямой, определять и строить перпендикулярные прямые, выполнять построение перпендикуляра в треугольн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С-3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. Перпендикулярные прямы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. Перпендикулярные прямы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ный перпендикуляр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ный перпендикуляр, свойство серединного перпендикуляра, решение задач на применение свойства серединного перпендикуляра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понятие </w:t>
            </w:r>
            <w:r>
              <w:rPr>
                <w:i/>
              </w:rPr>
              <w:t>серединный перпендикуляр,</w:t>
            </w:r>
            <w:r>
              <w:rPr/>
              <w:t xml:space="preserve"> свойство серединного перпендикуля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строить серединный перпендикуляр, применять свойство сер. перпендикуляра при решении задач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С-3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ный перпендикуляр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С-3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биссектрисы угл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биссектрисы угла. Решение задач на применение свойства биссектрисы угла.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 </w:t>
            </w:r>
            <w:r>
              <w:rPr/>
              <w:t>свойство биссектрисы угл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именять свойство биссектрисы угла при решении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биссектрисы угл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 № 6.</w:t>
            </w:r>
            <w:r>
              <w:rPr>
                <w:b/>
              </w:rPr>
              <w:t xml:space="preserve"> «Геометрические фигуры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тем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именять изученный материал при выполнении письме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 xml:space="preserve">Глава 4. Десятичные дроби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есятичной дроби. Чтение и запись десятичной дроб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. Чтение и запись десятичных  дробей. Представление дес. дроби  в виде обыкновенной и наоборот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</w:t>
            </w:r>
            <w:r>
              <w:rPr>
                <w:i/>
              </w:rPr>
              <w:t>десятичной дроб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читать и записывать десятичные дроби, представлять дес. дробь  в виде обыкновенной и наобор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С-3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ой дроби на 10, 100, 1000 и т.д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множения и деления десятичной дроби на 10, 100, 1000 и т.д.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авила умножения и деления десятичной дроби на 10, 100, 1000 и т.д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умножение и деление десятичной дроби на 10, 100, 1000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ой дроби на 10, 100, 1000 и т.д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С-3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величин из одних единиц измерения в други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единиц измерения, перевод величин из одних единиц измерения в другие.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авила перевода величин из одних единиц в друг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ереводить величины из одних единиц измерения в друг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величин из одних единиц измерения в други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С-4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десятичных дробей. Правила округления десятичных дробей 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авила округления десятичных дроб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ереводить величины из одних единиц в друг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С-4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С-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ложения и вычитания десятичных дробей. Применение переместительного и сочетательного законов при сложении десятичных дробей. Решение задач на сложение и вычитание десятичных дробей.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авила сложения и вычитания десятичных дроб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сложение и вычитание десятичных дробей, применять переместительный и сочетательный законы при сложении десятичных дробей,  решать задачи на сложение и вычитание десятичных дроб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С-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С-4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С-4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7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«Десятичные дроби. Сложение и вычитание десятичных дробей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тем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именять изученный материал при выполнении письме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. нового матер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умножения десятичных дробей, применение переместительного и сочетательного законов пр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и десятичных дробей. Решение задач на умножение десятичных дробей.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авило умножения десятичных дроб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умножение десятичных дробей, применять переместительный  и сочетатель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>ный законы при умножении  десятичных дробей. Решать задачи  на умножение десятичных дроб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 урок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С-4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 урок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. изуч. материала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С-4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. и кор. знаний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.С-4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числа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 нового матер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числа, основание и показатель степени, вычисление степени числа.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</w:t>
            </w:r>
            <w:r>
              <w:rPr>
                <w:i/>
              </w:rPr>
              <w:t>степень числа, основание и показатель степен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читать и записывать выражения, содержащие степени, решать примеры на вычисление степени чис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числ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 изученного материала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С-4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 Деление десятичной дроби на натуральное числ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 чисел. Правило деления десятичной дроби на натуральное число.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</w:t>
            </w:r>
            <w:r>
              <w:rPr>
                <w:i/>
              </w:rPr>
              <w:t xml:space="preserve">среднее арифметическое чисел, </w:t>
            </w:r>
            <w:r>
              <w:rPr/>
              <w:t>правила  деления десятичной дроби на натуральное число и на десятичную дроб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числять среднее арифметическое чисел, выполнять деление десятичной дроби на натуральное число и на десятичную дробь, решать задачи на умножение и деление десятичных дроб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 Деление десятичной дроби на натуральное числ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С-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 Деление десятичной дроби на натуральное числ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С-4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ой дроби на десятичную дробь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ления десятичной дроби на десятичную дробь.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ой дроби на десятичную дробь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. изученного материала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 чисел. Деление десятичной дроби на натуральное число и на десятичную дробь. Решение задач на  умножение и деление десятичных дробей.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С-4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ой дроби на десятичную дробь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С-4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ой дроби на десятичную дробь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. изученного материала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ой дроби на десятичную дробь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С-4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8.</w:t>
            </w:r>
            <w:r>
              <w:rPr>
                <w:b/>
              </w:rPr>
              <w:t xml:space="preserve"> «Умножение и деление десятичных дробе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тем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именять изученный материал при выполнении письме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й работе, устранение пробелов в знания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работу над ошибками, допущенными в контрольной рабо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51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4 четверть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цент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как сотая часть числа. Правило нахождения процента от числа. Правило нахождения числа по его проценту, перевод дробей в проценты и обратно. Решение различных задач на проц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</w:t>
            </w:r>
            <w:r>
              <w:rPr>
                <w:i/>
              </w:rPr>
              <w:t>процент,</w:t>
            </w:r>
            <w:r>
              <w:rPr/>
              <w:t xml:space="preserve"> правила перевода дробей в проценты и обратно, нахождения процента от числа и числа по его проценту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ереводить проценты в дроби и обратно, находить процент от числа и числа по его проценту, решать различные задачи на проц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цент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 урок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   С-4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цент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 урок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 С-4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 урок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 урок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 С-48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 С-48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лькулятор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 урок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лькулятор и его применение. Клавиши микрокалькулятора и их функции. Вычисления с использованием клавиш памяти, вычисление значений выражений с помощью микрокалькулятора.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</w:t>
            </w:r>
            <w:r>
              <w:rPr>
                <w:i/>
              </w:rPr>
              <w:t xml:space="preserve">микрокалькулятор, </w:t>
            </w:r>
            <w:r>
              <w:rPr/>
              <w:t>клавиши микрокалькулятора и их функц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числять значения выражений с помощью микрокалькуля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С-4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лькулятор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 урок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лькулятор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урок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С-4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лькулятор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Глава 5. Геометрические тела. (9час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, его грани, вершины, ребра. Три измерения: длина, ширина, высота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</w:t>
            </w:r>
            <w:r>
              <w:rPr>
                <w:i/>
              </w:rPr>
              <w:t>прямоугольный параллелепипед, его грани, вершины, ребра.</w:t>
            </w:r>
            <w:r>
              <w:rPr/>
              <w:t xml:space="preserve"> Три измерения: длина, ширина, высот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построение прямоугольного параллелепип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ка прямоугольного параллелепипед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 урок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развертке прямоугольного параллелепипеда, о геодезических линиях, построение развертки прямоугольного параллелепипеда.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</w:t>
            </w:r>
            <w:r>
              <w:rPr>
                <w:i/>
              </w:rPr>
              <w:t>развертка, геодезические лин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построение развертки прямоугольного параллелепип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С-5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ка прямоугольного параллелепипед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. изученного материала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ка прямоугольного пар-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. С-5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ка прямоугольного пар-д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. и кор. знаний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 параллелепипед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. Формула объема прямоугольного параллелепипеда. Единицы измерения объема, их соотношения. Решение задач на нахождение объема прямоугольного параллелепипеда.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</w:t>
            </w:r>
            <w:r>
              <w:rPr>
                <w:i/>
              </w:rPr>
              <w:t>объем,</w:t>
            </w:r>
            <w:r>
              <w:rPr/>
              <w:t xml:space="preserve"> формулу объема прямоугольного параллелепипеда. Единицы измерения объема, их соотнош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числять объем прямоугольного параллелепипеда, переводить одни единицы измерения объема в друг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 парал-д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урок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. С-5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 параллелепипед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. изученного материала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 парал-д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. и кор. знаний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. С-5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9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«Проценты. Прямоугольный параллелепипед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тем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именять изученный материал при выполнении письме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/>
              <w:tab/>
              <w:t xml:space="preserve">                                  </w:t>
            </w:r>
            <w:r>
              <w:rPr>
                <w:b/>
              </w:rPr>
              <w:t>Глава 6. Введение в вероятность. (4час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ые, невозможные и случайные событ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наступления событий. Достоверные, невозможные и случайные события. Решение задач на определение вероятности наступления событий.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</w:t>
            </w:r>
            <w:r>
              <w:rPr>
                <w:i/>
              </w:rPr>
              <w:t>достоверные, невозможные и случайные событ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задачи на определение вероятности наступления собы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ые, невозможные и случайные событ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С-5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задач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ор возможных вариантов. Дерево возможных вариантов. Решение комбинаторных задач.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</w:t>
            </w:r>
            <w:r>
              <w:rPr>
                <w:i/>
              </w:rPr>
              <w:t>возможные комбинации, комбинаторные задачи, дерево возможных вариант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ешать комбинаторные задачи, строить дерево возможных вариа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задач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. материала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С-5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Повторение (12 час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атуральные числ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. повторения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 обобщение материала, изученного в курсе математики за 5 класс. Математические тесты, кроссворды.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материал, изученный в курсе математики 5 класс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именять полученные знания и умения на прак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Обыкновенные дроб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. повторения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ыкновенные дроб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. повторения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Геометрические фигур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. повторения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сятичные дроб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. повторения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сятичные дроб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. повторения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оцент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. повторения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уравнени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. повторения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. повторения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 №10. (итогова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курсу математики 5 класс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именять изученный материал при выполнении письме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й работе, устранение пробелов в знания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работу над ошибками, допущенными в контрольной рабо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– игр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материала, изученного в курсе математики  5 класса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именять полученные знания в нестандартных ситуациях</w:t>
            </w:r>
            <w:r>
              <w:rPr>
                <w:b/>
                <w:i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того:3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24:00Z</dcterms:created>
  <dc:creator>User</dc:creator>
  <dc:description/>
  <cp:keywords/>
  <dc:language>en-US</dc:language>
  <cp:lastModifiedBy>User</cp:lastModifiedBy>
  <cp:lastPrinted>2012-09-05T23:13:00Z</cp:lastPrinted>
  <dcterms:modified xsi:type="dcterms:W3CDTF">2012-09-11T11:37:00Z</dcterms:modified>
  <cp:revision>19</cp:revision>
  <dc:subject/>
  <dc:title>                                                                                              Поурочное планирование</dc:title>
</cp:coreProperties>
</file>