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чая программа по математик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6 класс,  </w:t>
      </w:r>
      <w:r>
        <w:rPr>
          <w:rFonts w:cs="Times New Roman" w:ascii="Times New Roman" w:hAnsi="Times New Roman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следующих нормативно - правовых документов: 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основного общего образования, утвержденного приказом Минобрнауки России от 17.12.2010 г. № 18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статья 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2-2013 учебные годы (распоряжение Министерства образования Иркутской области о региональном учебном плане для общеобразовательных учреждений Иркутской области от 12.08.2011 г. № 920-мр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У  МОУ ИРМО «Марковская СОШ»  на 2012/2013 учебный го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ая программа Планирование учебного материала. Математика. 5 – 6 классы / (авт.-сост. В.И.Жохов). – М.: Мнемозина, 200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 средствами данного учебного предм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Цели обучения математике. Цели обучения математике в общеобразовательной школе определяются ее ролью в развитии общества в целом и в развитии интеллекта, формировании лич</w:t>
        <w:softHyphen/>
        <w:t>ности каждого человек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ногим людям в своей жизни приходится выполнять доста</w:t>
        <w:softHyphen/>
        <w:t>точно сложные расчеты, пользоваться общеупотребительной вы</w:t>
        <w:softHyphen/>
        <w:t>числительной техникой, находить в справочниках и применять нужные формулы, владеть практическими приемами геометри</w:t>
        <w:softHyphen/>
        <w:t>ческих измерений и построений, читать информацию, представ</w:t>
        <w:softHyphen/>
        <w:t>ленную в виде таблиц, диаграмм, графиков, понимать вероятностный характер случайных событий, составлять несложные алгоритмы и др. Без конкретных математических знаний за</w:t>
        <w:softHyphen/>
        <w:t>труднено понимание принципов устройства и использования со</w:t>
        <w:softHyphen/>
        <w:t>временной техники, восприятие научных знаний, восприятие и интерпретация разнообразной социальной, экономической, по</w:t>
        <w:softHyphen/>
        <w:t>литической информации. Таким образом, практическая полез</w:t>
        <w:softHyphen/>
        <w:t>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</w:t>
        <w:softHyphen/>
        <w:t>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о достичь высокого уровня образования, так как все больше специаль</w:t>
        <w:softHyphen/>
        <w:t>ностей связано с непосредственным применением математики (экономика, бизнес, финансы, физика, химия, техника, инфор</w:t>
        <w:softHyphen/>
        <w:t>матика, биология, психология и многие другие). Следовательно, расширяется круг школьников, для которых математика стано</w:t>
        <w:softHyphen/>
        <w:t>вится профессионально значимым предметом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</w:t>
        <w:softHyphen/>
        <w:t>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</w:t>
        <w:softHyphen/>
        <w:t>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</w:t>
        <w:softHyphen/>
        <w:t>ектов математических умозаключений и правил их конструи</w:t>
        <w:softHyphen/>
        <w:t>рования вскрывается механизм логических построений, выра</w:t>
        <w:softHyphen/>
        <w:t>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ке принадлежит ведущая роль в формировании ал</w:t>
        <w:softHyphen/>
        <w:t>горитмического мышления, воспитании умения действовать по заданным алгоритмам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в математике наряду с естественным несколь</w:t>
        <w:softHyphen/>
        <w:t>ких математических языков дает возможность развивать у уча</w:t>
        <w:softHyphen/>
        <w:t>щихся точную, экономную и информативную устную и пись</w:t>
        <w:softHyphen/>
        <w:t>менную речь, умение отбирать наиболее подходящие языковые (в частности, символические и графические) средства. В решении задачи формирования у учащихся грамотной математической речи учителю поможет систематическое использование на уро</w:t>
        <w:softHyphen/>
        <w:t>ках математических диктантов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</w:t>
        <w:softHyphen/>
        <w:t>вание общей культуры человека. Ее необходимым компонентом является общее знакомство с методами познания действительно</w:t>
        <w:softHyphen/>
        <w:t>сти, что включает понимание диалектической взаимосвязи мате</w:t>
        <w:softHyphen/>
        <w:t>матики и действительности, представление о предмете и методе математики, его отличиях от методов естественных и гуманитар</w:t>
        <w:softHyphen/>
        <w:t>ных наук, об особенностях применения математики для решения научных и прикладных задач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</w:t>
        <w:softHyphen/>
        <w:t>странственные представления. История развития математическо</w:t>
        <w:softHyphen/>
        <w:t>го знания дает возможность пополнить запас историко-научных знаний школьников, сформировать у них представления о ма</w:t>
        <w:softHyphen/>
        <w:t>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</w:t>
        <w:softHyphen/>
        <w:t>гаж каждого культурного человека. Материалы об истории мате</w:t>
        <w:softHyphen/>
        <w:t>матики помещены в учебнике, дополнительные сведения и бога</w:t>
        <w:softHyphen/>
        <w:t>тые материалы для внеклассной работы учитель найдет в книге И. Я. Депмана, Н. Я. Виленкина «За страницами учебника мате</w:t>
        <w:softHyphen/>
        <w:t>матики».</w:t>
      </w:r>
    </w:p>
    <w:p>
      <w:pPr>
        <w:pStyle w:val="Style21"/>
        <w:widowControl/>
        <w:spacing w:lineRule="auto" w:line="240" w:before="240" w:after="240"/>
        <w:ind w:firstLine="336"/>
        <w:rPr/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 xml:space="preserve">Цели обучения математики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в школе</w:t>
      </w:r>
      <w:r>
        <w:rPr>
          <w:rStyle w:val="FontStyle11"/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</w:t>
        <w:softHyphen/>
        <w:t>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представлений о математических идеях и методах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представлений о математике как форме опи</w:t>
        <w:softHyphen/>
        <w:t>сания и методе познания действительности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</w:t>
        <w:softHyphen/>
        <w:t>щечеловеческой культуры, понимания значимости математики для общественного прогресса.</w:t>
      </w:r>
    </w:p>
    <w:p>
      <w:pPr>
        <w:pStyle w:val="Style21"/>
        <w:widowControl/>
        <w:spacing w:lineRule="auto" w:line="240" w:before="240" w:after="240"/>
        <w:ind w:firstLine="336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рганизация учебно-воспитательного процесса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 w:before="240" w:after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бразова</w:t>
        <w:softHyphen/>
        <w:t>тельные и воспитательные задачи обучения математи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нципиальным положением организации школьного мате</w:t>
        <w:softHyphen/>
        <w:t>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образо</w:t>
        <w:softHyphen/>
        <w:t>вательном стандарте, другие в соответствии со своими склонно</w:t>
        <w:softHyphen/>
        <w:t>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математике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ундаментом математических умений школьников являются навыки вычислений на разных числовых множествах. А основой для них, в свою очередь, служат навыки устных вычислений, ко</w:t>
        <w:softHyphen/>
        <w:t>торые являются неотъемлемой частью любых письменных расче</w:t>
        <w:softHyphen/>
        <w:t xml:space="preserve">тов, служат основой для прикидки результата и т. д. Кроме того, устные вычисления — эффективный способ развития у детей устойчивого внимания, оперативной памяти и других важных для обучения качеств. 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теоретический материал осознается и усваивается преимуще</w:t>
        <w:softHyphen/>
        <w:t>ственно в процессе решения задач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еобходимо всемерно способствовать удовлетворению потреб</w:t>
        <w:softHyphen/>
        <w:t>ностей и запросов школьников, проявляющих интерес, склонно</w:t>
        <w:softHyphen/>
        <w:t>сти и способности к математике. Такие учащиеся должны полу</w:t>
        <w:softHyphen/>
        <w:t>чать индивидуальные задания (и в первую очередь нестандартные математические задачи), их следует привлекать к оказанию по</w:t>
        <w:softHyphen/>
        <w:t>мощи одноклассникам, к участию в математических кружках, олимпиадах, факультативных занятиях; желательно рекомендо</w:t>
        <w:softHyphen/>
        <w:t>вать им дополнительную литературу. Развитие интереса к мате</w:t>
        <w:softHyphen/>
        <w:t>матике у школьников является важнейшей задачей учителя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ажным условием правильной организации учебно-воспи</w:t>
        <w:softHyphen/>
        <w:t>тательного процесса является выбор учителем рациональной сис</w:t>
        <w:softHyphen/>
        <w:t>темы методов и приемов обучения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</w:t>
        <w:softHyphen/>
        <w:t>менение объяснительно-иллюстративных и эвристических мето</w:t>
        <w:softHyphen/>
        <w:t>дов, использование современных технических средств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— планирование своей работы, поиск рациональных путей ее выполнения, критическую оценку результатов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Целями изучения курса математики в 5—6 классах явля</w:t>
        <w:softHyphen/>
        <w:t>ются: систематическое развитие понятия числа; выработка уме</w:t>
        <w:softHyphen/>
        <w:t>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</w:t>
        <w:softHyphen/>
        <w:t>ры и геометри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</w:t>
        <w:softHyphen/>
        <w:t>ментов дедуктивных рассуждений. Теоретический материал кур</w:t>
        <w:softHyphen/>
        <w:t>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</w:t>
        <w:softHyphen/>
        <w:t>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</w:t>
        <w:softHyphen/>
        <w:t>метических действий, составлении уравнений, продолжают зна</w:t>
        <w:softHyphen/>
        <w:t>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71"/>
        <w:widowControl/>
        <w:spacing w:before="0" w:after="240"/>
        <w:jc w:val="center"/>
        <w:rPr>
          <w:rStyle w:val="FontStyle17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before="0" w:after="240"/>
        <w:jc w:val="center"/>
        <w:rPr>
          <w:rStyle w:val="FontStyle17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before="0" w:after="240"/>
        <w:jc w:val="center"/>
        <w:rPr>
          <w:rStyle w:val="FontStyle17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before="0" w:after="240"/>
        <w:jc w:val="center"/>
        <w:rPr/>
      </w:pPr>
      <w:r>
        <w:rPr>
          <w:rStyle w:val="FontStyle17"/>
          <w:rFonts w:cs="Times New Roman" w:ascii="Times New Roman" w:hAnsi="Times New Roman"/>
          <w:b/>
        </w:rPr>
        <w:t>СОДЕРЖАНИЕ ПРОГРАММЫ</w:t>
      </w:r>
    </w:p>
    <w:p>
      <w:pPr>
        <w:pStyle w:val="Style19"/>
        <w:widowControl/>
        <w:spacing w:lineRule="auto" w:line="240" w:before="240" w:after="240"/>
        <w:ind w:left="346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Числа и вычисления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туральные числа. Десятичная система счисления. Арифме</w:t>
        <w:softHyphen/>
        <w:t>тические действия с натуральными числами. Свойства арифмети</w:t>
        <w:softHyphen/>
        <w:t>ческих действий. Степень с натуральным показателем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быкновенные дроби. Основное свойство дроби. Сокращение дробей. Сравнение дробей. Арифметические действия с обыкно</w:t>
        <w:softHyphen/>
        <w:t>венными дробями. Нахождение части числа и числа по его части.</w:t>
      </w:r>
    </w:p>
    <w:p>
      <w:pPr>
        <w:pStyle w:val="Style21"/>
        <w:widowControl/>
        <w:spacing w:lineRule="auto" w:line="240"/>
        <w:ind w:firstLine="3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есятичные дроби. Сравнение десятичных дробей. Арифмети</w:t>
        <w:softHyphen/>
        <w:t>ческие действия с десятичными дробями. Представление обыкно</w:t>
        <w:softHyphen/>
        <w:t>венных дробей десятичными. Среднее арифметическое.</w:t>
      </w:r>
    </w:p>
    <w:p>
      <w:pPr>
        <w:pStyle w:val="Style61"/>
        <w:widowControl/>
        <w:ind w:left="346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тношения. Пропорции. Основное свойство пропорции.</w:t>
      </w:r>
    </w:p>
    <w:p>
      <w:pPr>
        <w:pStyle w:val="Style19"/>
        <w:widowControl/>
        <w:spacing w:lineRule="auto" w:line="240"/>
        <w:ind w:left="34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центы. Основные задачи на проценты.</w:t>
      </w:r>
    </w:p>
    <w:p>
      <w:pPr>
        <w:pStyle w:val="Style19"/>
        <w:widowControl/>
        <w:spacing w:lineRule="auto" w:line="240"/>
        <w:ind w:left="34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шение текстовых задач арифметическими приемам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ближенные значения. Округление натуральных чисел и десятичных дробей. Прикидка результатов вычислений.</w:t>
      </w:r>
    </w:p>
    <w:p>
      <w:pPr>
        <w:pStyle w:val="Style19"/>
        <w:widowControl/>
        <w:spacing w:lineRule="auto" w:line="240" w:before="240" w:after="240"/>
        <w:ind w:left="346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Выражения и их пре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Буквенные выражения. Числовые подстановки в буквенные выражения. Вычисления по формулам. Буквенная запись свойств арифметических действий.</w:t>
      </w:r>
    </w:p>
    <w:p>
      <w:pPr>
        <w:pStyle w:val="Style19"/>
        <w:widowControl/>
        <w:spacing w:lineRule="auto" w:line="240" w:before="240" w:after="240"/>
        <w:ind w:left="346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Style19"/>
        <w:widowControl/>
        <w:spacing w:lineRule="auto" w:line="240" w:before="240" w:after="240"/>
        <w:ind w:left="346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9"/>
        <w:widowControl/>
        <w:spacing w:lineRule="auto" w:line="240"/>
        <w:ind w:left="34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pacing w:lineRule="auto" w:line="240" w:before="240" w:after="20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pacing w:lineRule="auto" w:line="240" w:before="0" w:after="0"/>
        <w:ind w:firstLine="346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едставление о начальных понятиях геометрии и геометри</w:t>
        <w:softHyphen/>
        <w:t>ческих фигурах. Равенство фигур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резок. Длина отрезка и ее свойства. Расстояние между точ</w:t>
        <w:softHyphen/>
        <w:t>кам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гол. Виды углов. Градусная мера угла. 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араллельные прямые. Перпендикулярные прямые. 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ногоугольники. Правильные многоугольники. 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кружность и круг. Длина окружности. Площадь круга. 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ула объема прямоугольного параллелепипеда.</w:t>
      </w:r>
    </w:p>
    <w:p>
      <w:pPr>
        <w:pStyle w:val="Normal"/>
        <w:spacing w:lineRule="auto" w:line="240" w:before="240" w:after="20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Множества и комбинатор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Множество. Элемент множества, подмножество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име</w:t>
        <w:softHyphen/>
        <w:t>ры решения комбинаторных задач: перебор вариантов, правило умножения.</w:t>
      </w:r>
    </w:p>
    <w:p>
      <w:pPr>
        <w:pStyle w:val="Normal"/>
        <w:widowControl w:val="false"/>
        <w:spacing w:lineRule="auto" w:line="240" w:before="24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по предмету математика</w:t>
      </w:r>
    </w:p>
    <w:p>
      <w:pPr>
        <w:pStyle w:val="Style16"/>
        <w:widowControl w:val="false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имость чисел (20 ч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– прямым подбор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е внимание уделяется знакомству с признаками делимости, понятие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меть разложить число на множители. Например, они должны понимать, что 36=6∙6=4∙9=2∙18 и т.п. добиваться от всех учащихся.</w:t>
      </w:r>
    </w:p>
    <w:p>
      <w:pPr>
        <w:pStyle w:val="Heading2"/>
        <w:keepNext w:val="false"/>
        <w:widowControl w:val="false"/>
        <w:numPr>
          <w:ilvl w:val="0"/>
          <w:numId w:val="5"/>
        </w:numPr>
        <w:spacing w:lineRule="auto" w:line="240" w:before="200" w:after="2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ложение и вычитание дробей с разными знаменателями (22 ч)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Решение текстовых задач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выработать прочные навыки преобразования дробей, сложения и вычитания дроб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е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ножение и деление обыкновенных дробей (31 ч)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обыкновенных дробей. Основные задачи на дроби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i/>
        </w:rPr>
        <w:t xml:space="preserve">Основная цель – </w:t>
      </w:r>
      <w:r>
        <w:rPr>
          <w:rFonts w:cs="Times New Roman" w:ascii="Times New Roman" w:hAnsi="Times New Roman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я и пропорции (18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нятия пропорции, прямой и обратной пропорциональности велич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ительные и отрицательные числа (13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числе путем введения отрицательных чис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внимание должно быть уделено усвоению вводимого здесь понятия модуля числа, прочное значе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жение и вычитание положительных и отрицательных чисел (1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трицательными и положи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ножение и деление положительных и отрицательных чисел (12 ч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наков арифметических действий для рационализации вычисл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– в десятичную или периодическую. Учащиеся должны знать представление в виде десятичной дроби таких дробей,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т.д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уравнений (15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буквенных выражений путем раскрытия скобок и приведения подобных слагаемых отрабатывается в той степени, в которой они необходимы для решения несложных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ты на плоскости (13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ямоугольной системой координат на плоск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Style16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 Решение задач (13 ч)</w:t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Место предмета «математика» в базисном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(6 класс)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170 часов из расчета 5 ч в недел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чебного плана ОУ  МОУ ИРМО «Марковская СОШ»  на 2012/2013 учебный  год в 6 классе математика представлена в объеме 170 часов (5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28"/>
      </w:tblGrid>
      <w:tr>
        <w:trPr>
          <w:trHeight w:val="2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роков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"/>
        <w:gridCol w:w="800"/>
        <w:gridCol w:w="60"/>
        <w:gridCol w:w="672"/>
        <w:gridCol w:w="23"/>
        <w:gridCol w:w="18"/>
        <w:gridCol w:w="853"/>
        <w:gridCol w:w="15"/>
        <w:gridCol w:w="18"/>
        <w:gridCol w:w="21"/>
        <w:gridCol w:w="4531"/>
        <w:gridCol w:w="811"/>
        <w:gridCol w:w="756"/>
        <w:gridCol w:w="568"/>
        <w:gridCol w:w="460"/>
        <w:gridCol w:w="503"/>
      </w:tblGrid>
      <w:tr>
        <w:trPr>
          <w:trHeight w:val="172" w:hRule="atLeast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>
          <w:trHeight w:val="291" w:hRule="atLeast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</w:t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Арифметические действия с дроб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дроб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Объ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Решение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Делимость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на 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на 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но прост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ложение и вычитание дробей с разными знаменател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смешан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Умножение и деление обыкновенных дроб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тношения и пропор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пропор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пропор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Сложение и вычитание положительных и отрицатель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Умножение и 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жительных и отрицатель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рациональными числ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Решение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слагаемы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Координаты на плоск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Повтор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положительных и отрицательных чис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рациональными числ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математической подготовке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ычис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ильно употреблять термины «выражение», «числовое выражение»,  «буквенное выражение»,  «значение выражения»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, умений и навыков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 по математик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.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мотри приложение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83" w:before="0" w:after="0"/>
        <w:ind w:left="20" w:right="40" w:firstLine="560"/>
        <w:jc w:val="both"/>
        <w:rPr/>
      </w:pPr>
      <w:r>
        <w:rPr>
          <w:rStyle w:val="11"/>
          <w:sz w:val="24"/>
          <w:szCs w:val="24"/>
          <w:lang w:val="ru-RU"/>
        </w:rPr>
        <w:t>Виленкин, Н. Я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6 класс : учеб. для общеобразоват. учрежд. / Н. Я. Виленкин, В. И. Жохов, А. С. Чесноков, С. И. Шварцбурд. - М. : Мнемозина, 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3" w:leader="none"/>
        </w:tabs>
        <w:spacing w:lineRule="exact" w:line="278" w:before="0" w:after="0"/>
        <w:ind w:left="20" w:right="40" w:firstLine="560"/>
        <w:jc w:val="both"/>
        <w:rPr/>
      </w:pPr>
      <w:r>
        <w:rPr>
          <w:rStyle w:val="11"/>
          <w:sz w:val="24"/>
          <w:szCs w:val="24"/>
          <w:lang w:val="ru-RU"/>
        </w:rPr>
        <w:t>Ерина, В. Н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6 класс : рабочая тетрадь  М. : Мнемозина, 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78" w:before="0" w:after="0"/>
        <w:ind w:left="20" w:right="40" w:firstLine="560"/>
        <w:jc w:val="both"/>
        <w:rPr/>
      </w:pPr>
      <w:r>
        <w:rPr>
          <w:rStyle w:val="11"/>
          <w:sz w:val="24"/>
          <w:szCs w:val="24"/>
          <w:lang w:val="ru-RU"/>
        </w:rPr>
        <w:t>Чесноков, А. С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материалы по математике для 6 класса / А. С. Чесноков, К. И. Нешков. -М. : Классик Стиль,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278" w:before="0" w:after="60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 по математике. 6 кл. : пособие для учителей и учащихся к учебнику «Математика. 6 кл.» (авт. Виленкин Н. Я. и др.) / В. И. Жохов, Л. Б. Крайнева. - </w:t>
      </w:r>
      <w:r>
        <w:rPr>
          <w:rStyle w:val="2pt1"/>
          <w:sz w:val="24"/>
          <w:szCs w:val="24"/>
          <w:lang w:val="ru-RU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</w:t>
        <w:softHyphen/>
        <w:t>мозина, 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278" w:before="0" w:after="60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. Я. Депмана, Н. Я. Виленкина «За страницами учебника мате</w:t>
        <w:softHyphen/>
        <w:t>ма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, умений и навык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по математик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ьно выполнил рисунки, чертежи, графики, сопутствующие ответу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чал самостоятельно, без наводящих вопросов учителя;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pacing w:before="0" w:after="0"/>
        <w:ind w:left="709" w:hanging="2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6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spacing w:before="0" w:after="0"/>
        <w:ind w:left="709" w:hanging="2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6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скрыто основное содержание учебного материал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классификация ошибок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наименований единиц измер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делить в ответе главно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рименять знания, алгоритмы для решения задач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делать выводы и обобщ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читать и строить граф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корня или сохранение постороннего корн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расывание без объяснений одного из н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значные им ошиб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ошиб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граф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методы работы со справочной и другой литера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решать задачи, выполнять задания в общем ви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приемы вычислений и пре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выполнение записей, чертежей, схем,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nstantia;Times New Roman" w:hAnsi="Constantia;Times New Roman" w:cs="Constantia;Times New Roman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0z0">
    <w:name w:val="WW8NumSt10z0"/>
    <w:qFormat/>
    <w:rPr>
      <w:rFonts w:ascii="Georgia" w:hAnsi="Georgia" w:cs="Georgia"/>
    </w:rPr>
  </w:style>
  <w:style w:type="character" w:styleId="WW8NumSt11z0">
    <w:name w:val="WW8NumSt11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 Знак Знак4"/>
    <w:basedOn w:val="Style12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eastAsia="Times New Roman" w:cs="Times New Roman"/>
      <w:lang w:val="en-US"/>
    </w:rPr>
  </w:style>
  <w:style w:type="character" w:styleId="Style13">
    <w:name w:val="Подпись к таблице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51">
    <w:name w:val="Основной текст (5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Замещающий текст"/>
    <w:basedOn w:val="Style12"/>
    <w:qFormat/>
    <w:rPr>
      <w:rFonts w:cs="Times New Roman"/>
      <w:color w:val="80808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basedOn w:val="Style12"/>
    <w:qFormat/>
    <w:rPr>
      <w:rFonts w:ascii="Constantia;Times New Roman" w:hAnsi="Constantia;Times New Roman" w:cs="Constantia;Times New Roman"/>
      <w:sz w:val="20"/>
      <w:szCs w:val="20"/>
    </w:rPr>
  </w:style>
  <w:style w:type="character" w:styleId="FontStyle14">
    <w:name w:val="Font Style14"/>
    <w:basedOn w:val="Style12"/>
    <w:qFormat/>
    <w:rPr>
      <w:rFonts w:ascii="Constantia;Times New Roman" w:hAnsi="Constantia;Times New Roman" w:cs="Constantia;Times New Roman"/>
      <w:i/>
      <w:iCs/>
      <w:sz w:val="20"/>
      <w:szCs w:val="20"/>
    </w:rPr>
  </w:style>
  <w:style w:type="character" w:styleId="FontStyle12">
    <w:name w:val="Font Style12"/>
    <w:basedOn w:val="Style12"/>
    <w:qFormat/>
    <w:rPr>
      <w:rFonts w:ascii="Constantia;Times New Roman" w:hAnsi="Constantia;Times New Roman" w:cs="Constantia;Times New Roman"/>
      <w:sz w:val="16"/>
      <w:szCs w:val="16"/>
    </w:rPr>
  </w:style>
  <w:style w:type="character" w:styleId="FontStyle13">
    <w:name w:val="Font Style13"/>
    <w:basedOn w:val="Style12"/>
    <w:qFormat/>
    <w:rPr>
      <w:rFonts w:ascii="Constantia;Times New Roman" w:hAnsi="Constantia;Times New Roman" w:cs="Constantia;Times New Roman"/>
      <w:sz w:val="16"/>
      <w:szCs w:val="16"/>
    </w:rPr>
  </w:style>
  <w:style w:type="character" w:styleId="FontStyle15">
    <w:name w:val="Font Style15"/>
    <w:basedOn w:val="Style12"/>
    <w:qFormat/>
    <w:rPr>
      <w:rFonts w:ascii="Constantia;Times New Roman" w:hAnsi="Constantia;Times New Roman" w:cs="Constantia;Times New Roman"/>
      <w:spacing w:val="10"/>
      <w:sz w:val="18"/>
      <w:szCs w:val="18"/>
    </w:rPr>
  </w:style>
  <w:style w:type="character" w:styleId="FontStyle16">
    <w:name w:val="Font Style16"/>
    <w:basedOn w:val="Style12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Franklin Gothic Medium" w:hAnsi="Franklin Gothic Medium" w:cs="Franklin Gothic Medium"/>
      <w:sz w:val="24"/>
      <w:szCs w:val="24"/>
    </w:rPr>
  </w:style>
  <w:style w:type="character" w:styleId="Style15">
    <w:name w:val=" Знак Знак"/>
    <w:basedOn w:val="Style12"/>
    <w:qFormat/>
    <w:rPr>
      <w:rFonts w:eastAsia="Times New Roman" w:cs="Times New Roman"/>
      <w:lang w:val="en-US"/>
    </w:rPr>
  </w:style>
  <w:style w:type="character" w:styleId="11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/>
    </w:rPr>
  </w:style>
  <w:style w:type="character" w:styleId="2pt1">
    <w:name w:val="Основной текст + Интервал 2 pt1"/>
    <w:basedOn w:val="Style12"/>
    <w:qFormat/>
    <w:rPr>
      <w:rFonts w:ascii="Times New Roman" w:hAnsi="Times New Roman" w:cs="Times New Roman"/>
      <w:spacing w:val="4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346"/>
      <w:jc w:val="both"/>
    </w:pPr>
    <w:rPr>
      <w:rFonts w:ascii="Constantia;Times New Roman" w:hAnsi="Constantia;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onstantia;Times New Roman" w:hAnsi="Constantia;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tantia;Times New Roman" w:hAnsi="Constantia;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tantia;Times New Roman" w:hAnsi="Constantia;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;Times New Roman" w:hAnsi="Constantia;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nstantia;Times New Roman" w:hAnsi="Constantia;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tantia;Times New Roman" w:hAnsi="Constantia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7:00Z</dcterms:created>
  <dc:creator>Admin</dc:creator>
  <dc:description/>
  <cp:keywords/>
  <dc:language>en-US</dc:language>
  <cp:lastModifiedBy>USERS</cp:lastModifiedBy>
  <cp:lastPrinted>2012-09-26T10:26:00Z</cp:lastPrinted>
  <dcterms:modified xsi:type="dcterms:W3CDTF">2012-10-11T02:01:00Z</dcterms:modified>
  <cp:revision>24</cp:revision>
  <dc:subject/>
  <dc:title/>
</cp:coreProperties>
</file>