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№3 по русскому языку за курс начальной школ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В каком слове букв больше чем звуков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книга              С) ручка    </w:t>
              <w:br/>
              <w:t xml:space="preserve">В) письмо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ю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Укажите количество гласных в слове рюкз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t>А) 2                      С) 4</w:t>
              <w:br/>
              <w:t xml:space="preserve">В) 3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5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Однокорен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река, реки             С) смотреть, смотрит</w:t>
              <w:br/>
              <w:t xml:space="preserve">В) гора, пригорок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ечаль, печник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Укажи существительное во множественном числе в родительном падеже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расного шарфа </w:t>
              <w:br/>
              <w:t xml:space="preserve">В) много конфет </w:t>
              <w:br/>
              <w:t xml:space="preserve">С) с шумными ребятами </w:t>
              <w:br/>
              <w:t xml:space="preserve">D) спелые помидоры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Буква ч может обозначать зв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мягкий </w:t>
              <w:br/>
              <w:t xml:space="preserve">В)  твёрдый </w:t>
              <w:br/>
              <w:t xml:space="preserve">С)  гласный </w:t>
              <w:br/>
              <w:t xml:space="preserve">D)  мягкий и твёрды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 Укажи восклицательное 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Как красиво в лесу! </w:t>
              <w:br/>
              <w:t xml:space="preserve">В)  Когда придёт тётя? </w:t>
              <w:br/>
              <w:t xml:space="preserve">С)  Котята спали в корзинк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 Укажи прилагательное в форме единственного числа творительного паде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красным шарфом </w:t>
              <w:br/>
              <w:t xml:space="preserve">В)  красных шарфов </w:t>
              <w:br/>
              <w:t xml:space="preserve">С)  о красном шарфе </w:t>
              <w:br/>
              <w:t xml:space="preserve">D)  красный шарф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Укажи глаголы в неопределённой 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бежишь, бегу </w:t>
              <w:br/>
              <w:t xml:space="preserve">В)  читаем, читаете </w:t>
              <w:br/>
              <w:t xml:space="preserve">С)  решать, считать </w:t>
              <w:br/>
              <w:t xml:space="preserve">D)  танцую, пою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9. Глаголы 1-го спряжения в неопределённой форме имеют суффиксы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–ить </w:t>
              <w:br/>
              <w:t xml:space="preserve">В) –ать, -ять, -еть, -ыть, -оть, -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. Укажи глагол настоящего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побежим            С) буду учиться</w:t>
              <w:br/>
              <w:t xml:space="preserve">В) читаю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поиграл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1. Укажи слово с безударной гласной, проверяемой ударением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исьмо                С) багаж</w:t>
              <w:br/>
              <w:t xml:space="preserve">В) мороз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мидор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2. Слова, противоположные по значению, называютс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инонимами         С) омонимами</w:t>
              <w:br/>
              <w:t xml:space="preserve">В) антонимами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ногозначны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. Укажи порядковое чис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два                       С) пятидесятый</w:t>
              <w:br/>
              <w:t xml:space="preserve">В) двенадцать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т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4. Укажи слово с парной согласной на конце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ехал                    С) пенал</w:t>
              <w:br/>
              <w:t xml:space="preserve">В) жук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до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. Укажи сложное чис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сорок </w:t>
              <w:br/>
              <w:t xml:space="preserve">В) семьсот </w:t>
              <w:br/>
              <w:t xml:space="preserve">С) первый </w:t>
              <w:br/>
              <w:t xml:space="preserve">D) дв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. В каких словах пишется 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с…ешь </w:t>
              <w:br/>
              <w:t xml:space="preserve">В) об…езд </w:t>
              <w:br/>
              <w:t xml:space="preserve">С) сем…я </w:t>
              <w:br/>
              <w:t xml:space="preserve">D) под…ё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7. Определи падеж существительных «устроиться на диване, гулять в парке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дательный, В) винительный, С) предложны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8. Выбери верное утверждение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- это часть речи, которая обозначает… </w:t>
              <w:br/>
              <w:t xml:space="preserve">А) действие предмета, В) предмет, С) признак предмет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9. Укажи словосочетания, где в окончаниях существительных пишется буква «Е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шагать по дорог…   С) готовить урок… </w:t>
              <w:br/>
              <w:t xml:space="preserve">В) подарить дочер…     D) нуждаться в помощ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0. В каких глаголах не пишется «Ь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собираеш…ся </w:t>
              <w:br/>
              <w:t xml:space="preserve">В ) не надо боят…ся </w:t>
              <w:br/>
              <w:t xml:space="preserve">С)  Солнце садит…ся. </w:t>
              <w:br/>
              <w:t xml:space="preserve">D)  надо хорошо учит…с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</w:t>
      </w:r>
      <w:r>
        <w:rPr/>
        <w:t>Тест №2 по русскому языку за курс начальной школ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 слово с ударением на втором слог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                             горд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                               заво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 Укажи слово с приставко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                                    сме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                                    сх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 В каком слове пропущена безударная гласная в корне сло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одка                    пл.щ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ить                       печ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 Укажи слово, в котором допущена ошиб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                   реди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ска                   ска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 Укажи слово с сочетанием С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.ный                       мес.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.ный                                   радос.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 Укажи, где пропущен мягкий зн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л.те                         об.ё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.еф                            зор.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 Укажи слово с удвоенной согласной 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.а                         А.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.юта                    А..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 Какое слово нельзя перенос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                         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                  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 Какой части речи нет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а клумбе расцвели ас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                                    пред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       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 Укажи имя существительное 1-го скло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яблони                          за топо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 дубом                      из-за 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  В каком слове пропущено окончание –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.                                    по дор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умчивост.                    о проигры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  В каком слове пропущена буква 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крайн.х степях                      бескрайн.я доро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скрайн.м просторам          бескрайн.е п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3.  Укажи строчку, где приведены только глаголы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го спря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.тся,  шага.т,  урон.т, дремл.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сн.т,  притащ.т,  отпуст.т, помн.ш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сн.т,  застел.т,  улыба.шься,  клокоч.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т, ду.т, погон.шься, пиш.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  Укажи слово с предлог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)ехал                      (по)дор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)ляна                      (по)дорож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  Определи, где верно указана грамматическая основа предло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е зарево костров освещало долин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зарево             зарево освеща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ло долину         зарево кост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  Какое имя существительное может быть только в форме множественного чис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                       канику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                      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  Запиши проверочное слово для пропущенной буквы в  слове В.СЕН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  Расставь запятые в предложени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а заре защёлкал зазвенел и затенькал солове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  Расставь предложения так, чтобы получился связный рассказ. Продолжи 3-4 предложениями. Озаглавь получившийся расск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 под амбаром мышь. Мышка прогрызла дыру побольше и позвала других мышей к себе в гости. Хлебные зёрнышки в эту дырочку сыпались и попадали прямо в мышкин домик. Жилось мышке хорошо, потому что в полу амбара была дыроч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ст №1 по русскому языку за курс начальной школ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кажите, какая схема соответствует данному предложению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чером над рекою прошла гро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П – С                                        б)  П – С                                   в)    П – С                                              В    В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их словах буква Е обозначает 2 звук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белка;         б) белый;        в) подъехал;          г) ель;            д) цве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 Сколько звуков в сл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Ь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               б) 6                  в) 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 слова без твердых согласных звуков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                                       5) Друг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ь                                      6) Девять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                                   7) Мяч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                                       8) Мороз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полните данные определен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Окончание – это изменяемая часть слова, которая служит … 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 … - это часть слова, которая стоит после корн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 Приставка – это часть слова, которая стоит …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ффикс            б) для связи слов                в) перед корне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их словах пишется безударная гласная 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ф.милия                                           е)  п.ртр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яг.ды                                                 ж)  ст.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р.бочий                                             з)  М.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м.лина                                               и)  к.стю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мур.вей                                             к)  пл.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Укажи слова, построенные по схеме: приставка + корень + нулевое оконч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ход                                                 г) поса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ада                                             д)  прох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лет                                                 е) дру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лова, в которых необходимо написать разделительный ъ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раз.езд                                  д)  ул.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с.ел                                         е) пол.ё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ш.ёт                                        ж)  под.е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об. ятия                                  з) сем.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 К какой части речи относятся перечисленные ниже сло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Солнце, снег, ветер, ученик, картина, дятел, мо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Красный, чудесный, удивительный, белоснежный, золотой, послед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Бегает, скрылся, узнал, нарисует, пишет, читал, не вид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Я, мы, тебя, нас, м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)  глагол         б) существительное             в) местоимение           г) прилага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  Выберите слова, которые являются именами  существительны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небо, стол, книга, учебник, поле, ре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ывёт, поёт, замолчал, лает, чирика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еник, ученица, школа, стол, картина, пла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расивый, светло-голубой, резной, хлопотлив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  Распределите правильно вопросы, которые относятся к падежам, указанным в таб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                                        а)  кого?  что?  (куда?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                                          б)  кем?  чем?  (где?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.                                          в)  кто?  что?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                                          г)  кого? чего?  (откуда?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                                          д ) о ком? о чём?  (где?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                                          е)  кому? чему?  (куда? где?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 Выберите имена существительные, которые относятся к 1-му склонени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ь, лось, пенал, карандаш, лес, лист, поле, сел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традь, рожь, дочь, лошадь, степ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лина, ягода, тишина, пшеница, дяд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 Какое окончание необходимо дописать в данных существительных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ёл к рощ. .                                а)  -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в деревн.  .                                    б)  -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в тетрад.  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 в тетрадк.  .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 Выберите необходимые окончания к данным прилагательным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Зимн…   буран                                        а)   –и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В дремуч…   лесу                                   б)   –е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   О храбр…   зайце                                 в)   - ем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 Зимн…  солнце                                      г)   -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Тест №4 по русскому языку за курс начальной школы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. Сколько согласных звуков в слове майка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дин                    С) три</w:t>
              <w:br/>
              <w:t xml:space="preserve">В) два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четыре</w:t>
              <w:br/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. Сколько звуков в слове заяц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ри                       С)  пять</w:t>
              <w:br/>
              <w:t xml:space="preserve">В) четыре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шесть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 В каком слове все согласные глухие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пакет                    С)  пенал</w:t>
              <w:br/>
              <w:t xml:space="preserve">В)  голова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ча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. Какое слово разделено на слоги неверно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ри-су-ют </w:t>
              <w:br/>
              <w:t xml:space="preserve">В) ки-но </w:t>
              <w:br/>
              <w:t xml:space="preserve">С) си-рень </w:t>
              <w:br/>
              <w:t xml:space="preserve">D) ве-сёл-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5. Какое слово состоит из корня, суффикса и окончания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дставка            С)  подъезд</w:t>
              <w:br/>
              <w:t xml:space="preserve">В) дом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зимуш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6. Выбери правильный ответ: «белка и белкой- это…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днокоренные слова </w:t>
              <w:br/>
              <w:t xml:space="preserve">В) форма одного и того же слов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 В каком слове пропущена буква «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  <w:br/>
              <w:t xml:space="preserve">А) серё_ка </w:t>
              <w:br/>
              <w:t xml:space="preserve">В) подру_ка </w:t>
              <w:br/>
              <w:t xml:space="preserve">С) избу_ка </w:t>
              <w:br/>
              <w:t xml:space="preserve">D) кру_к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Укажите существительное в родительном падеже множественного числа с окончанием (-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  <w:br/>
              <w:t>А) яблок…              С)  килограмм…</w:t>
              <w:br/>
              <w:t xml:space="preserve">В) сапог…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мест…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 Укажи глагол в котором пишется(-тьс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не бои_ся </w:t>
              <w:br/>
              <w:t xml:space="preserve">В)  не уча_ся </w:t>
              <w:br/>
              <w:t xml:space="preserve">С)  не доби_ся </w:t>
              <w:br/>
              <w:t xml:space="preserve">D)  откликне_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. Укажи слово, в котором пишется мягкий зн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об_яснение </w:t>
              <w:br/>
              <w:t xml:space="preserve">В)  жил_ё </w:t>
              <w:br/>
              <w:t xml:space="preserve">С)  с_ел </w:t>
              <w:br/>
              <w:t xml:space="preserve">D)  куроч_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1. Какое определение является верным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Предложение- это группа слов. </w:t>
              <w:br/>
              <w:t xml:space="preserve">В)  Предложение- это слово или группа слов, которые выражают законченную мысль. </w:t>
              <w:br/>
              <w:t xml:space="preserve">С)  Предложение- это группа слов, которые не связаны по смысл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. Укажи сказуе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воздухе закружились первые снежин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в воздухе             С)  первые</w:t>
              <w:br/>
              <w:t xml:space="preserve">В) закружились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снежинк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3. У имён существительных какого рода окончания –о, -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ужского рода           С)  среднего рода</w:t>
              <w:br/>
              <w:t xml:space="preserve">В) женского род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. Какой падеж отвечает на вопросы о ком? о чём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)  родительный         С)  творительный</w:t>
              <w:br/>
              <w:t xml:space="preserve">В)  дательный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предложн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5. Глаголы какого лица имеют окончания –ешь, -ишь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ервого     В) второго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третьег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. Если глагол в неопределённой форме оканчивается на –ишь, значит он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 первого спряжения     В) второго спряжения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7. В каком времени употреблён глагол в предложении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апли дождя зашлёпали по листь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t xml:space="preserve">А) в прошедшем </w:t>
              <w:br/>
              <w:t xml:space="preserve">В) в настоящем </w:t>
              <w:br/>
              <w:t xml:space="preserve">С) в будуще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8. Найди слово, которое является лишним в ряду однокоренных слов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уховый                 С)  пух</w:t>
              <w:br/>
              <w:t xml:space="preserve">В) пушок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пуш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9. Сколько в предложении местоимений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Когда дети нашли в лесу целую поляну спелой земляники, они очень обрадовались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2     В)  3        С) 1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. Какое числительное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Я сижу за третьей пар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количественное          В)  порядковое</w:t>
            </w:r>
          </w:p>
        </w:tc>
      </w:tr>
    </w:tbl>
    <w:p>
      <w:pPr>
        <w:pStyle w:val="Normal"/>
        <w:rPr/>
      </w:pPr>
      <w:r>
        <w:rPr/>
        <w:t>Тест №5 по русскому языку за курс начальной школы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В каких словах буква Ю обозначает два звук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любит                 С) юбка</w:t>
              <w:br/>
              <w:t xml:space="preserve">В) клюква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Люб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В каком слове буква /вэ/ обозначает звук (ф)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голова                   С)  булавка</w:t>
              <w:br/>
              <w:t xml:space="preserve">В) кровать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вьюн 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 Сколько слогов в слове СЕЛЁДКА 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ва         В) три          С)  четыр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. В каком слове есть приставка НА- 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дежда                  С)  нарезать</w:t>
              <w:br/>
              <w:t xml:space="preserve">В) наша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надо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Выбери правильный отв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лово ПЕРЕЛЕСОК состоит из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приставки, корня и окончания </w:t>
              <w:br/>
              <w:t xml:space="preserve">В)  приставки, корня и суффикса </w:t>
              <w:br/>
              <w:t xml:space="preserve">С)  корня суффикса и окончани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6. Верно ли слово ПЕРЕЛЁТНЫЙ разобрано по составу?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-ый-окончание; -лёт- -корень; пере- - приставка;-н- -суффикс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неверно </w:t>
              <w:br/>
              <w:t xml:space="preserve">В)  верно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7. В каком слове допущена ошибка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молодой </w:t>
              <w:br/>
              <w:t xml:space="preserve">В)  лететь </w:t>
              <w:br/>
              <w:t xml:space="preserve">С)  прочиртить </w:t>
              <w:br/>
              <w:t xml:space="preserve">D)  воздушны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В каком слове удвоенная согласна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тел…ефон </w:t>
              <w:br/>
              <w:t xml:space="preserve">В)  кал…ендарь </w:t>
              <w:br/>
              <w:t xml:space="preserve">С)  ал…ея </w:t>
              <w:br/>
              <w:t xml:space="preserve">D)  сов…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 Укажи существительное с окончанием –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на восток… </w:t>
              <w:br/>
              <w:t xml:space="preserve">В)  в чащ… </w:t>
              <w:br/>
              <w:t xml:space="preserve">С)  на улиц… </w:t>
              <w:br/>
              <w:t xml:space="preserve">D)  на сирен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0. Укажи падеж существительных в словосочета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правились в лес, взлетели в воздух, падает на землю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родительный падеж </w:t>
              <w:br/>
              <w:t xml:space="preserve">В)  винительный падеж </w:t>
              <w:br/>
              <w:t xml:space="preserve">С)  предложный падеж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. Найдите прилаг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синий                 С) синеть</w:t>
              <w:br/>
              <w:t xml:space="preserve">В) синева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инь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. Укажи род прилаг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дкое варе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женский       В) мужской         С)  средн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3. Глаголы какого спряжения имеют окончания –ешь,-ет,-ем,-ет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вого            В)  второг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. Какого лица 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ПЕЧЁТ, ЗАЗЕЛЕНЕЕТ, СОБЕРУТСЯ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вого       В)  второго           С)  третьег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5. В каком падеже стоят местоимения для него, без теб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в творительном </w:t>
              <w:br/>
              <w:t xml:space="preserve">В)  в предложном </w:t>
              <w:br/>
              <w:t xml:space="preserve">С)  в родительном </w:t>
              <w:br/>
              <w:t xml:space="preserve">D)  в дательно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6. Каким членом предложения может являться местоимение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главным </w:t>
              <w:br/>
              <w:t xml:space="preserve">В) второстепенным </w:t>
              <w:br/>
              <w:t xml:space="preserve">С) главным и второстепенны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. Укажи ряд однокоренных сл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мороз, морозец </w:t>
              <w:br/>
              <w:t xml:space="preserve">В) соль, солист </w:t>
              <w:br/>
              <w:t xml:space="preserve">С) горе, горка </w:t>
              <w:br/>
              <w:t xml:space="preserve">D) смелый, отважны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. В пред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золотой клубочек спрятал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уб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дчёркнутое существительное является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длежащим </w:t>
              <w:br/>
              <w:t xml:space="preserve">В) сказуемое </w:t>
              <w:br/>
              <w:t xml:space="preserve">С) второстепенным члено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9. Укажи антонимы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весёлый, умный </w:t>
              <w:br/>
              <w:t xml:space="preserve">В) добрый. честный </w:t>
              <w:br/>
              <w:t xml:space="preserve">С) смеётся, плачет </w:t>
              <w:br/>
              <w:t xml:space="preserve">D) смелый. отваж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. Укажи сложное чис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один </w:t>
              <w:br/>
              <w:t xml:space="preserve">В) пятьсот </w:t>
              <w:br/>
              <w:t xml:space="preserve">С) третий </w:t>
              <w:br/>
              <w:t xml:space="preserve">D) ст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ам 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начальной школ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701"/>
        <w:gridCol w:w="1701"/>
        <w:gridCol w:w="166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в, 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 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 2, 4, 6, 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 1-д ,2-а, 3-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 1-б, 2-а, 3-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 а, в, г, д, 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 а, в, 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а, б, г, 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 1-б,2-г, 3-а, 4-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-а, 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 1-в, 2-г,3-е, 4-а, 5-б, 6-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- 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 1-а, 2-а, 3-б,  4-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 1-а, 2-в, 3-г, 4-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 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 а,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 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 1-а, 2-б, 3-б, 4-б, 5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1, 3, 5, 7,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 воро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 сх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 сори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 наре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 прекрас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 релье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 А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 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 местои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 у ябло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в задумчив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по бескрайним простор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повиснет, застелет, улыбаешься, клоко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по дор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 зарево освеща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) канику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) вёс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в </w:t>
              <w:br/>
              <w:t xml:space="preserve">2-а </w:t>
              <w:br/>
              <w:t xml:space="preserve">3-в </w:t>
              <w:br/>
              <w:t xml:space="preserve">4-в </w:t>
              <w:br/>
              <w:t xml:space="preserve">5-а </w:t>
              <w:br/>
              <w:t xml:space="preserve">6-а </w:t>
              <w:br/>
              <w:t xml:space="preserve">7-а </w:t>
              <w:br/>
              <w:t xml:space="preserve">8-с </w:t>
              <w:br/>
              <w:t xml:space="preserve">9-в </w:t>
              <w:br/>
              <w:t xml:space="preserve">10-в </w:t>
              <w:br/>
              <w:t xml:space="preserve">11-а </w:t>
              <w:br/>
              <w:t xml:space="preserve">12-в </w:t>
              <w:br/>
              <w:t xml:space="preserve">13-с </w:t>
              <w:br/>
              <w:t xml:space="preserve">14-в </w:t>
              <w:br/>
              <w:t xml:space="preserve">15-в </w:t>
              <w:br/>
              <w:t xml:space="preserve">16-с </w:t>
              <w:br/>
              <w:t xml:space="preserve">17-с </w:t>
              <w:br/>
              <w:t xml:space="preserve">18-с </w:t>
              <w:br/>
              <w:t xml:space="preserve">19-а </w:t>
              <w:br/>
              <w:t>20-с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с </w:t>
              <w:br/>
              <w:t xml:space="preserve">2-с </w:t>
              <w:br/>
              <w:t xml:space="preserve">3-а </w:t>
              <w:br/>
              <w:t xml:space="preserve">4-д </w:t>
              <w:br/>
              <w:t xml:space="preserve">5-д </w:t>
              <w:br/>
              <w:t xml:space="preserve">6-в </w:t>
              <w:br/>
              <w:t xml:space="preserve">7-с </w:t>
              <w:br/>
              <w:t xml:space="preserve">8-с </w:t>
              <w:br/>
              <w:t xml:space="preserve">9-с </w:t>
              <w:br/>
              <w:t xml:space="preserve">10-в </w:t>
              <w:br/>
              <w:t xml:space="preserve">11-в </w:t>
              <w:br/>
              <w:t xml:space="preserve">12-в </w:t>
              <w:br/>
              <w:t xml:space="preserve">13-с </w:t>
              <w:br/>
              <w:t xml:space="preserve">14-д </w:t>
              <w:br/>
              <w:t xml:space="preserve">15-в </w:t>
              <w:br/>
              <w:t xml:space="preserve">16-в </w:t>
              <w:br/>
              <w:t xml:space="preserve">17-а </w:t>
              <w:br/>
              <w:t xml:space="preserve">18-д </w:t>
              <w:br/>
              <w:t xml:space="preserve">19-с </w:t>
              <w:br/>
              <w:t>20-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с </w:t>
              <w:br/>
              <w:t xml:space="preserve">2-с </w:t>
              <w:br/>
              <w:t xml:space="preserve">3-в </w:t>
              <w:br/>
              <w:t xml:space="preserve">4-с </w:t>
              <w:br/>
              <w:t xml:space="preserve">5-в </w:t>
              <w:br/>
              <w:t xml:space="preserve">6-в </w:t>
              <w:br/>
              <w:t xml:space="preserve">7-с </w:t>
              <w:br/>
              <w:t xml:space="preserve">8-с </w:t>
              <w:br/>
              <w:t xml:space="preserve">9-D </w:t>
              <w:br/>
              <w:t xml:space="preserve">10-в </w:t>
              <w:br/>
              <w:t xml:space="preserve">11-а </w:t>
              <w:br/>
              <w:t xml:space="preserve">12-с </w:t>
              <w:br/>
              <w:t xml:space="preserve">13-а </w:t>
              <w:br/>
              <w:t xml:space="preserve">14-с </w:t>
              <w:br/>
              <w:t xml:space="preserve">15-с </w:t>
              <w:br/>
              <w:t xml:space="preserve">16-с </w:t>
              <w:br/>
              <w:t xml:space="preserve">17-а </w:t>
              <w:br/>
              <w:t xml:space="preserve">18-с </w:t>
              <w:br/>
              <w:t xml:space="preserve">19-с </w:t>
              <w:br/>
              <w:t>20-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5:00Z</dcterms:created>
  <dc:creator>Admin</dc:creator>
  <dc:description/>
  <cp:keywords/>
  <dc:language>en-US</dc:language>
  <cp:lastModifiedBy>фарида</cp:lastModifiedBy>
  <cp:lastPrinted>2010-12-06T22:40:00Z</cp:lastPrinted>
  <dcterms:modified xsi:type="dcterms:W3CDTF">2012-02-15T16:25:00Z</dcterms:modified>
  <cp:revision>10</cp:revision>
  <dc:subject/>
  <dc:title/>
</cp:coreProperties>
</file>