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1034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2219325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  </w:t>
            </w:r>
            <w:r>
              <w:rPr>
                <w:b/>
                <w:color w:val="0000FF"/>
                <w:sz w:val="80"/>
                <w:szCs w:val="80"/>
              </w:rPr>
              <w:t xml:space="preserve">Справочник 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</w:t>
            </w:r>
            <w:r>
              <w:rPr>
                <w:b/>
                <w:color w:val="0000FF"/>
                <w:sz w:val="80"/>
                <w:szCs w:val="80"/>
              </w:rPr>
              <w:t>по русскому языку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  <w:lang w:val="en-US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          </w:t>
            </w:r>
            <w:r>
              <w:rPr>
                <w:b/>
                <w:color w:val="0000FF"/>
                <w:sz w:val="52"/>
                <w:szCs w:val="52"/>
                <w:u w:val="single"/>
              </w:rPr>
              <w:t>Алфавит</w:t>
            </w:r>
            <w:r>
              <w:rPr>
                <w:b/>
                <w:color w:val="0000FF"/>
                <w:sz w:val="52"/>
                <w:szCs w:val="52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286"/>
              <w:gridCol w:w="1297"/>
              <w:gridCol w:w="1287"/>
              <w:gridCol w:w="1707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Б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э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Гэ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Д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Ё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Же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Зэ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К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Ль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Н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С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Х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Ц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Че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Ш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Щ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Ъ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твёрды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Ь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мягки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Ю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русском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алфавите</w:t>
            </w:r>
            <w:r>
              <w:rPr>
                <w:sz w:val="36"/>
                <w:szCs w:val="36"/>
                <w:lang w:val="en-US"/>
              </w:rPr>
              <w:t xml:space="preserve"> 33 </w:t>
            </w:r>
            <w:r>
              <w:rPr>
                <w:sz w:val="36"/>
                <w:szCs w:val="36"/>
              </w:rPr>
              <w:t>буквы</w:t>
            </w:r>
            <w:r>
              <w:rPr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i w:val="false"/>
                <w:color w:val="333399"/>
                <w:sz w:val="36"/>
                <w:szCs w:val="36"/>
                <w:lang w:val="en-US"/>
              </w:rPr>
              <w:t xml:space="preserve">                </w:t>
            </w:r>
            <w:r>
              <w:rPr>
                <w:rFonts w:eastAsia="Arial"/>
                <w:sz w:val="44"/>
                <w:szCs w:val="44"/>
                <w:lang w:val="en-US"/>
              </w:rPr>
              <w:t xml:space="preserve">         </w:t>
            </w:r>
            <w:r>
              <w:rPr>
                <w:sz w:val="44"/>
                <w:szCs w:val="44"/>
                <w:u w:val="single"/>
              </w:rPr>
              <w:t xml:space="preserve">Речь                    </w:t>
            </w:r>
          </w:p>
          <w:p>
            <w:pPr>
              <w:pStyle w:val="Normal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6985</wp:posOffset>
                      </wp:positionV>
                      <wp:extent cx="914400" cy="228600"/>
                      <wp:effectExtent l="635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55pt" to="147.5pt,1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53340</wp:posOffset>
                      </wp:positionV>
                      <wp:extent cx="685800" cy="228600"/>
                      <wp:effectExtent l="1905" t="5080" r="63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4.2pt" to="228.6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6985</wp:posOffset>
                      </wp:positionV>
                      <wp:extent cx="0" cy="1257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-0.55pt" to="165.55pt,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36"/>
                <w:szCs w:val="36"/>
              </w:rPr>
              <w:t xml:space="preserve">         </w:t>
            </w:r>
            <w:r>
              <w:rPr>
                <w:i/>
                <w:sz w:val="36"/>
                <w:szCs w:val="36"/>
                <w:u w:val="single"/>
              </w:rPr>
              <w:t>устная</w:t>
            </w:r>
            <w:r>
              <w:rPr>
                <w:i/>
                <w:sz w:val="36"/>
                <w:szCs w:val="36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 xml:space="preserve">письменная </w:t>
            </w:r>
            <w:r>
              <w:rPr>
                <w:i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то, что мы                            то, что 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слышим,                               видим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говорим                               пише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предложение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06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0.95pt" to="165.5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34.25pt" to="165.55pt,7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во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6639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28.85pt" to="165.55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г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звук \ бук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color w:val="333399"/>
                <w:sz w:val="36"/>
                <w:szCs w:val="36"/>
                <w:u w:val="single"/>
              </w:rPr>
              <w:t>Гласные звуки</w:t>
            </w:r>
            <w:r>
              <w:rPr>
                <w:b/>
                <w:i/>
                <w:color w:val="333399"/>
                <w:sz w:val="36"/>
                <w:szCs w:val="36"/>
              </w:rPr>
              <w:t xml:space="preserve"> (их 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[а] [о] [ы] [э] [и] [у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Буквы, обозначающие гласные звуки на письме (их 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а   я  о   ё   ы   и   э   е   у   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Буквы  </w:t>
            </w:r>
            <w:r>
              <w:rPr>
                <w:b/>
                <w:i/>
                <w:color w:val="000000"/>
                <w:sz w:val="44"/>
                <w:szCs w:val="44"/>
                <w:u w:val="single"/>
              </w:rPr>
              <w:t>ё е я ю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обозначают два звук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[</w:t>
            </w:r>
            <w:r>
              <w:rPr>
                <w:b/>
                <w:color w:val="000000"/>
                <w:sz w:val="36"/>
                <w:szCs w:val="36"/>
              </w:rPr>
              <w:t>й'о][й'э][й'а][й'у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глас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ъ  и  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 начале слова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333399"/>
                <w:sz w:val="36"/>
                <w:szCs w:val="36"/>
                <w:u w:val="single"/>
              </w:rPr>
              <w:t>Согласные звуки</w:t>
            </w:r>
          </w:p>
          <w:p>
            <w:pPr>
              <w:pStyle w:val="Normal"/>
              <w:ind w:left="616" w:hanging="616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в] [г] [д] [ж] [з]                [р] [л] [м] [н] [й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п] [ф] [к] [т] [ш] [с]              [х] [ц] [ч] [щ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Тверды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п] [в] [ф] [г] [к] [д] [т] [з] [с] [л] [м] [н] [р] [х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Мягки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′] [п′] [в′] [ф′ [г′] [к′] [д′] [т′] [з′] [с′] [л′] [м′] [н′] [р′] [х′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непарные           Мягкие непарные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ж]  [ш]  [ц]                               [ч′] [щ′] [й′]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9890</wp:posOffset>
                      </wp:positionV>
                      <wp:extent cx="685800" cy="114300"/>
                      <wp:effectExtent l="0" t="5080" r="127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7pt" to="143.95pt,3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1290</wp:posOffset>
                      </wp:positionV>
                      <wp:extent cx="571500" cy="114300"/>
                      <wp:effectExtent l="1270" t="5080" r="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.7pt" to="269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48"/>
                <w:szCs w:val="48"/>
                <w:u w:val="single"/>
              </w:rPr>
              <w:t>Звуки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2"/>
                <w:szCs w:val="32"/>
              </w:rPr>
              <w:t xml:space="preserve">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Со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это звуки, при                                      (это звуки, при образовании  образовании   которых                            которых встреч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 свободно  проходит                 преграда (губы, зубы,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полость рта, не встреч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акой прегр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75pt" to="58.1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4925</wp:posOffset>
                      </wp:positionV>
                      <wp:extent cx="343535" cy="11366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.75pt" to="85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4290</wp:posOffset>
                      </wp:positionV>
                      <wp:extent cx="457835" cy="11493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2.7pt" to="247.1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4925</wp:posOffset>
                      </wp:positionV>
                      <wp:extent cx="4572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.75pt" to="283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дарные</w:t>
            </w: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 xml:space="preserve">безударные 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твёрдые </w:t>
            </w: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мягк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0.35pt" to="211.15pt,2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0.3pt" to="301.15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                             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5.85pt" to="211.15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                             ё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2065</wp:posOffset>
                      </wp:positionV>
                      <wp:extent cx="229870" cy="11303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0.95pt" to="211.2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2555</wp:posOffset>
                      </wp:positionV>
                      <wp:extent cx="228600" cy="10350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9.65pt" to="211.2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2065</wp:posOffset>
                      </wp:positionV>
                      <wp:extent cx="229870" cy="114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0.95pt" to="301.2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9.7pt" to="301.2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у                             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2865</wp:posOffset>
                      </wp:positionV>
                      <wp:extent cx="227330" cy="2298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4.95pt" to="211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2230</wp:posOffset>
                      </wp:positionV>
                      <wp:extent cx="22796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230</wp:posOffset>
                      </wp:positionV>
                      <wp:extent cx="342900" cy="22796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pt" to="310.15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1595</wp:posOffset>
                      </wp:positionV>
                      <wp:extent cx="30543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85pt" to="307.2pt,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5pt" to="310.15pt,3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ы                        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э                             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85725</wp:posOffset>
                      </wp:positionV>
                      <wp:extent cx="394335" cy="22606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6.75pt" to="237.15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6.2pt" to="282.4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>звонкие</w:t>
            </w: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глух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произносятся                 произносят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с голосом и шумом          с шумом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ласные </w:t>
            </w:r>
            <w:r>
              <w:rPr>
                <w:b/>
              </w:rPr>
              <w:t xml:space="preserve">              |       </w:t>
            </w:r>
            <w:r>
              <w:rPr>
                <w:b/>
                <w:u w:val="single"/>
              </w:rPr>
              <w:t>согласные      звон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31"/>
              <w:gridCol w:w="391"/>
              <w:gridCol w:w="395"/>
              <w:gridCol w:w="318"/>
              <w:gridCol w:w="348"/>
              <w:gridCol w:w="372"/>
              <w:gridCol w:w="345"/>
              <w:gridCol w:w="344"/>
              <w:gridCol w:w="348"/>
              <w:gridCol w:w="348"/>
              <w:gridCol w:w="375"/>
              <w:gridCol w:w="348"/>
              <w:gridCol w:w="332"/>
              <w:gridCol w:w="409"/>
              <w:gridCol w:w="318"/>
              <w:gridCol w:w="330"/>
              <w:gridCol w:w="348"/>
              <w:gridCol w:w="346"/>
              <w:gridCol w:w="409"/>
              <w:gridCol w:w="39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Ъ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ё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|       </w:t>
            </w:r>
            <w:r>
              <w:rPr>
                <w:b/>
                <w:u w:val="single"/>
              </w:rPr>
              <w:t>согласные       глух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да твёрдые: Ш, Ж, 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Всегда мягкие: Ч, Щ, </w:t>
            </w:r>
            <w:r>
              <w:rPr>
                <w:b/>
                <w:sz w:val="32"/>
                <w:szCs w:val="32"/>
              </w:rPr>
              <w:t>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 остальные: могут быть твёрдыми и мяг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и Ъ – звука не име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7285" w:leader="none"/>
              </w:tabs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Схема фонетического разбора сло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слов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 на слог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 транскрипци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в столбик буквы, рядом –зву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 каждый звук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гласный или согласн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) </w:t>
            </w:r>
            <w:r>
              <w:rPr>
                <w:sz w:val="32"/>
                <w:szCs w:val="32"/>
                <w:u w:val="single"/>
              </w:rPr>
              <w:t>если гласный</w:t>
            </w:r>
            <w:r>
              <w:rPr>
                <w:sz w:val="32"/>
                <w:szCs w:val="32"/>
              </w:rPr>
              <w:t>, то ударный или безударн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) </w:t>
            </w:r>
            <w:r>
              <w:rPr>
                <w:sz w:val="32"/>
                <w:szCs w:val="32"/>
                <w:u w:val="single"/>
              </w:rPr>
              <w:t>если согласный</w:t>
            </w:r>
            <w:r>
              <w:rPr>
                <w:sz w:val="32"/>
                <w:szCs w:val="32"/>
              </w:rPr>
              <w:t>, то твердый или мягкий (парный\непарны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звонкий или глухой (парный\непарны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читай количество букв и зву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яч-1слог - мяч - [ м' а ч'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- [ м']  -согл., мягк.,парн. [м ],звонк., неп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я-  [ а ] -гласн., уд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ч-  [ ч']  -согл., мягк.,непарн., глух., непарн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., 3з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Семья-2 слога, семь-я,  [ с' э м' й' а ]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  [с']  -согл.,мягк.,парн. [ с ]  , глух., парн.[ з' 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е-  [ э ] -гласн., безуд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- [ м' ]  -согл.,мягк.,парн. [ м ] .звонк., непарн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-  [ - 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я- [ й' ]  -согл.,мягк., непарн., звонк., неп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[ а ]  -гласн., уда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5б., 5зв.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b/>
                <w:color w:val="FF00FF"/>
                <w:sz w:val="44"/>
                <w:szCs w:val="44"/>
              </w:rPr>
              <w:t>Разбор слова по составу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насто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1.  Найди и выдели окончание и основу. Для этого измени форму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6"/>
                <w:szCs w:val="36"/>
              </w:rPr>
              <w:t>настольный, настольного, настольным, о настоль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i/>
                <w:color w:val="000000"/>
                <w:sz w:val="36"/>
                <w:szCs w:val="36"/>
              </w:rPr>
              <w:t>Окончание –ый, основа настольн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2.  Выдели корень. Для этого подбери к слову однокоренные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color w:val="000000"/>
                <w:sz w:val="36"/>
                <w:szCs w:val="36"/>
              </w:rPr>
              <w:t>стол, столик, столов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</w:rPr>
              <w:t>Общая часть слов – стол-. Это коре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3.  Выдели суффикс и докажи, что такой же суффикс есть и в друг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Суффикс –н-, такой суффикс есть в словах школьный, классный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4.Выдели приставку и докажи, что такая приставка есть в других словах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ставка –на-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акая приставка есть в  словах наручный, настенный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44"/>
                <w:szCs w:val="44"/>
              </w:rPr>
              <w:t xml:space="preserve">                   </w:t>
            </w:r>
            <w:r>
              <w:rPr>
                <w:i w:val="false"/>
                <w:sz w:val="44"/>
                <w:szCs w:val="44"/>
                <w:u w:val="single"/>
              </w:rPr>
              <w:t>Предложение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1. По цели высказыва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веств.              Вопросит.               Побуди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 чем-либо               содержит                        содержи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ли о ком-либо          вопрос                            просьбу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общается,                                                       приказ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оворитс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>.            ?                .  !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2. По интонации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восклиц.                         невосклиц.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3.По структуре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простое                              слож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грамматич. основа              2 и более грамматич. основ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i/>
                <w:sz w:val="32"/>
                <w:szCs w:val="32"/>
                <w:u w:val="single"/>
              </w:rPr>
              <w:t>4.По строению грамматич. основы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односоставные                    двусостав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главный член                               есть и подлежащее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 (или подлежа-                        сказуем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щее или сказуемое)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5.По наличию второстепенных членов предложе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распростр.                          нераспрост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ме грамматич. основы                       только грамматич. осн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ть    второстеп.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  <w:t>Синтаксический анализ предложения</w:t>
            </w:r>
          </w:p>
          <w:p>
            <w:pPr>
              <w:pStyle w:val="Normal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36"/>
                <w:szCs w:val="36"/>
              </w:rPr>
              <w:t xml:space="preserve">.  </w:t>
            </w:r>
            <w:r>
              <w:rPr>
                <w:b/>
                <w:sz w:val="36"/>
                <w:szCs w:val="36"/>
              </w:rPr>
              <w:t>Определи цель высказывания предложе-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Определи интонацию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 Найди грамматическую основ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 Найди второстепенные члены предложения и определи, распространенным или нераспространенным является предлож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 Укажи, есть ли в предложении однородные члены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 юга потянул тёплый ве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жение повествовательное, невосклицательное, грамматическая основа – </w:t>
            </w:r>
            <w:r>
              <w:rPr>
                <w:i/>
                <w:sz w:val="36"/>
                <w:szCs w:val="36"/>
              </w:rPr>
              <w:t>ветер потянул,</w:t>
            </w:r>
            <w:r>
              <w:rPr>
                <w:sz w:val="36"/>
                <w:szCs w:val="36"/>
              </w:rPr>
              <w:t xml:space="preserve"> простое, двусоставное, распространенное, однородных членов нет.</w:t>
            </w:r>
          </w:p>
        </w:tc>
      </w:tr>
      <w:tr>
        <w:trPr>
          <w:trHeight w:val="1034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Предложение</w:t>
            </w:r>
            <w:r>
              <w:rPr>
                <w:sz w:val="36"/>
                <w:szCs w:val="36"/>
                <w:u w:val="single"/>
              </w:rPr>
              <w:t>-</w:t>
            </w:r>
            <w:r>
              <w:rPr>
                <w:sz w:val="36"/>
                <w:szCs w:val="36"/>
              </w:rPr>
              <w:t xml:space="preserve"> это группа слов, которая выражает законченную мысл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44"/>
                <w:szCs w:val="44"/>
                <w:u w:val="single"/>
              </w:rPr>
              <w:t>Грамматическая основа (</w:t>
            </w:r>
            <w:r>
              <w:rPr>
                <w:b/>
                <w:sz w:val="44"/>
                <w:szCs w:val="44"/>
                <w:u w:val="single"/>
              </w:rPr>
              <w:t>главные члены предложени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одлежащее</w:t>
            </w:r>
            <w:r>
              <w:rPr>
                <w:sz w:val="32"/>
                <w:szCs w:val="32"/>
              </w:rPr>
              <w:t>-это главный член предложения, который связан со сказуемым, показывает о ком или о чем говорится в предложении и отвечает на вопросы именительного падежа (</w:t>
            </w:r>
            <w:r>
              <w:rPr>
                <w:b/>
                <w:sz w:val="32"/>
                <w:szCs w:val="32"/>
              </w:rPr>
              <w:t>кто?</w:t>
            </w:r>
            <w:r>
              <w:rPr>
                <w:sz w:val="32"/>
                <w:szCs w:val="32"/>
              </w:rPr>
              <w:t xml:space="preserve"> или </w:t>
            </w:r>
            <w:r>
              <w:rPr>
                <w:b/>
                <w:sz w:val="32"/>
                <w:szCs w:val="32"/>
              </w:rPr>
              <w:t>что?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казуемое</w:t>
            </w:r>
            <w:r>
              <w:rPr>
                <w:sz w:val="32"/>
                <w:szCs w:val="32"/>
              </w:rPr>
              <w:t xml:space="preserve">-это главный член предложения, котор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ан с подлежащим, показывает что о нем говорится и отвечает на вопросы: </w:t>
            </w:r>
            <w:r>
              <w:rPr>
                <w:b/>
                <w:sz w:val="32"/>
                <w:szCs w:val="32"/>
              </w:rPr>
              <w:t>что делать?    что сделать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Что происходит с предмет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Каков он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Как найти в предложении грамматическую основ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 Найди слово, которое называет то, о ком или о чём говори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Проверь, отвечает ли это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 Найди слово, которое называет, что делает или каков тот, о ком сообщается в предложе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Проверь, отвечает ли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ет? что делал? что будет делать? ка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остеп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Дополн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</w:t>
            </w:r>
            <w:r>
              <w:rPr>
                <w:b/>
                <w:sz w:val="32"/>
                <w:szCs w:val="32"/>
              </w:rPr>
              <w:t>на вопросы  косвенных падежей</w:t>
            </w:r>
            <w:r>
              <w:rPr>
                <w:sz w:val="32"/>
                <w:szCs w:val="32"/>
              </w:rPr>
              <w:t xml:space="preserve"> и обозначает предм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, на какой предмет или явление направлено действие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ого? чего? кому? чему? что? кем? чем? о ком? о чём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- - - -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Определ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на вопросы </w:t>
            </w:r>
            <w:r>
              <w:rPr>
                <w:b/>
                <w:sz w:val="32"/>
                <w:szCs w:val="32"/>
              </w:rPr>
              <w:t>какой? какая? какое? чей?</w:t>
            </w:r>
            <w:r>
              <w:rPr>
                <w:sz w:val="32"/>
                <w:szCs w:val="32"/>
              </w:rPr>
              <w:t xml:space="preserve"> и обозначает признак предмета. (Поясняет подлежащее и другие члены предложения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~~~~~~~~~~~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Обстоятельство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второстепенный член предложения, который обозначает признак действия или признак признака. (Поясняет сказуемое или другие второстепенные члены предложен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место, время, причину, цель, образ действия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где? куда? когда? откуда? почему? зачем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 -.-.-.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4584065" cy="60413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04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</w:t>
            </w:r>
            <w:r>
              <w:rPr>
                <w:sz w:val="44"/>
                <w:szCs w:val="44"/>
                <w:u w:val="single"/>
              </w:rPr>
              <w:t>Члены предложения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5875</wp:posOffset>
                      </wp:positionV>
                      <wp:extent cx="455295" cy="227965"/>
                      <wp:effectExtent l="0" t="4445" r="254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25pt" to="107.75pt,1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1.25pt" to="242.8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i/>
                <w:sz w:val="36"/>
                <w:szCs w:val="36"/>
                <w:u w:val="single"/>
              </w:rPr>
              <w:t>главные</w:t>
            </w: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>второстепенные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длежащее                   дополнение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казуемое                        определение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обстоятельство                                         </w:t>
            </w:r>
          </w:p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sz w:val="44"/>
                <w:szCs w:val="44"/>
                <w:u w:val="single"/>
              </w:rPr>
              <w:t xml:space="preserve">Части речи </w:t>
            </w:r>
          </w:p>
          <w:p>
            <w:pPr>
              <w:pStyle w:val="Normal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8895</wp:posOffset>
                      </wp:positionV>
                      <wp:extent cx="340995" cy="290195"/>
                      <wp:effectExtent l="3175" t="381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3.85pt" to="233.6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8895</wp:posOffset>
                      </wp:positionV>
                      <wp:extent cx="571500" cy="228600"/>
                      <wp:effectExtent l="635" t="4445" r="190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3.85pt" to="161.8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rFonts w:eastAsia="Arial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амостоятельные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служебные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существительное           предлог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прилагательное              союз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лагол                                        частица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стоимение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ислительное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реч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sz w:val="44"/>
                <w:szCs w:val="44"/>
              </w:rPr>
              <w:t xml:space="preserve">     № </w:t>
            </w: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формление предлож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редложения пишется с большой букв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нце предложения ставится . ? 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в предложении пишутся отд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предложение 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напиши еще одно пред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заглавную букв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u w:val="single"/>
              </w:rPr>
              <w:t>В</w:t>
            </w:r>
            <w:r>
              <w:rPr>
                <w:bCs/>
                <w:sz w:val="40"/>
                <w:szCs w:val="40"/>
              </w:rPr>
              <w:t xml:space="preserve">ыпал снег. </w:t>
            </w:r>
            <w:r>
              <w:rPr>
                <w:bCs/>
                <w:sz w:val="40"/>
                <w:szCs w:val="40"/>
                <w:u w:val="single"/>
              </w:rPr>
              <w:t>Д</w:t>
            </w:r>
            <w:r>
              <w:rPr>
                <w:bCs/>
                <w:sz w:val="40"/>
                <w:szCs w:val="40"/>
              </w:rPr>
              <w:t xml:space="preserve">ети рады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№ </w:t>
            </w: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Пропуск, замена и вставка бук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 пишешь слово – диктуй его по слогам, медленно тяни каждый звук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 3 раз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укву, где была допущена ошиб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омни это слово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Заглавная буква в именах собственных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Фамилии, имена, отчества, клички живот-ных, названия рек, городов, деревень, морей, планет, гор, названия газет, журналов называются </w:t>
            </w:r>
            <w:r>
              <w:rPr>
                <w:b/>
                <w:i/>
                <w:sz w:val="40"/>
                <w:szCs w:val="40"/>
                <w:u w:val="single"/>
              </w:rPr>
              <w:t>именами собственными</w:t>
            </w:r>
            <w:r>
              <w:rPr>
                <w:b/>
                <w:i/>
                <w:sz w:val="36"/>
                <w:szCs w:val="36"/>
              </w:rPr>
              <w:t>. Имена собственные пишутся с большой (заглавной буквы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sz w:val="36"/>
                <w:szCs w:val="36"/>
              </w:rPr>
              <w:t xml:space="preserve">лександр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геевич </w:t>
            </w:r>
            <w:r>
              <w:rPr>
                <w:b/>
                <w:sz w:val="36"/>
                <w:szCs w:val="36"/>
                <w:u w:val="single"/>
              </w:rPr>
              <w:t>П</w:t>
            </w:r>
            <w:r>
              <w:rPr>
                <w:sz w:val="36"/>
                <w:szCs w:val="36"/>
              </w:rPr>
              <w:t xml:space="preserve">ушкин, город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ов, река </w:t>
            </w:r>
            <w:r>
              <w:rPr>
                <w:b/>
                <w:sz w:val="36"/>
                <w:szCs w:val="36"/>
                <w:u w:val="single"/>
              </w:rPr>
              <w:t>К</w:t>
            </w:r>
            <w:r>
              <w:rPr>
                <w:sz w:val="36"/>
                <w:szCs w:val="36"/>
              </w:rPr>
              <w:t xml:space="preserve">аква, кошка </w:t>
            </w:r>
            <w:r>
              <w:rPr>
                <w:b/>
                <w:sz w:val="36"/>
                <w:szCs w:val="36"/>
                <w:u w:val="single"/>
              </w:rPr>
              <w:t>М</w:t>
            </w:r>
            <w:r>
              <w:rPr>
                <w:sz w:val="36"/>
                <w:szCs w:val="36"/>
              </w:rPr>
              <w:t>урка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ольшую букв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иши ещё 3 слова на это правило, подчеркни в них большую букв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Гласные после шипящи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ЖИ – ШИ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У – ЩУ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У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А – ЩА </w:t>
            </w:r>
            <w:r>
              <w:rPr>
                <w:b/>
                <w:bCs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Жи</w:t>
            </w:r>
            <w:r>
              <w:rPr>
                <w:bCs/>
                <w:i/>
                <w:iCs/>
                <w:sz w:val="36"/>
                <w:szCs w:val="36"/>
              </w:rPr>
              <w:t>ву, пу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ши</w:t>
            </w:r>
            <w:r>
              <w:rPr>
                <w:bCs/>
                <w:i/>
                <w:iCs/>
                <w:sz w:val="36"/>
                <w:szCs w:val="36"/>
              </w:rPr>
              <w:t>стый, пря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у</w:t>
            </w:r>
            <w:r>
              <w:rPr>
                <w:bCs/>
                <w:i/>
                <w:iCs/>
                <w:sz w:val="36"/>
                <w:szCs w:val="36"/>
              </w:rPr>
              <w:t>, и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у</w:t>
            </w:r>
            <w:r>
              <w:rPr>
                <w:bCs/>
                <w:i/>
                <w:iCs/>
                <w:sz w:val="36"/>
                <w:szCs w:val="36"/>
              </w:rPr>
              <w:t xml:space="preserve">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а</w:t>
            </w:r>
            <w:r>
              <w:rPr>
                <w:bCs/>
                <w:i/>
                <w:iCs/>
                <w:sz w:val="36"/>
                <w:szCs w:val="36"/>
              </w:rPr>
              <w:t xml:space="preserve">шка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а</w:t>
            </w:r>
            <w:r>
              <w:rPr>
                <w:bCs/>
                <w:i/>
                <w:iCs/>
                <w:sz w:val="36"/>
                <w:szCs w:val="36"/>
              </w:rPr>
              <w:t>вель</w:t>
            </w:r>
            <w:r>
              <w:rPr>
                <w:b/>
                <w:bCs/>
                <w:i/>
                <w:i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3 слова на эту орфограмм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</w:rPr>
              <w:t>Малы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каранда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рина, у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б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Перенос сл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переносится с одной строки на другую по слогам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ро-смотр                        просмо-т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тр-а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оставлять в конце строки и переносить на другую строку 1 букв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ака –ция                         а-к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</w:t>
            </w:r>
            <w:r>
              <w:rPr>
                <w:sz w:val="36"/>
                <w:szCs w:val="36"/>
              </w:rPr>
              <w:t>акации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, подчеркни гласные буквы, цифрой обозначь количество слог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здели слово на слог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умай, как можно перенести (или нельзя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ещё 2 слова на это же правил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с</w:t>
            </w:r>
            <w:r>
              <w:rPr>
                <w:bCs/>
                <w:sz w:val="36"/>
                <w:szCs w:val="36"/>
                <w:u w:val="single"/>
              </w:rPr>
              <w:t>и</w:t>
            </w:r>
            <w:r>
              <w:rPr>
                <w:bCs/>
                <w:sz w:val="36"/>
                <w:szCs w:val="36"/>
              </w:rPr>
              <w:t>-н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, (мали-на, яго-да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6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Непроверяемые гласные и       согласные. Словар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Написание некоторых слов нужно запоми-нать. Такие слова можно проверить по словар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пиши это слово 3 раз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2-3 однокоренных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>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, дорога, 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>Дорожный, при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ый, вне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ик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ист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н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7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Безударные гласные, проверяемые ударени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>(а, о, и, е, я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Чтобы проверить безударную гласную в корне слова, нужно подобрать однокоренное слово или изменить его так, чтобы на эту гласную падало ударение.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М.ря  -  м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ре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Х.л.да – х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од, хол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 xml:space="preserve">дны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ждую гласную проверяй отдельн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Как изменить слово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ного – один  </w:t>
            </w:r>
            <w:r>
              <w:rPr>
                <w:bCs/>
                <w:iCs/>
                <w:sz w:val="32"/>
                <w:szCs w:val="32"/>
              </w:rPr>
              <w:t>(леса-лес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дин – много   </w:t>
            </w:r>
            <w:r>
              <w:rPr>
                <w:bCs/>
                <w:iCs/>
                <w:sz w:val="32"/>
                <w:szCs w:val="32"/>
              </w:rPr>
              <w:t>(гора-горы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Назови ласково  </w:t>
            </w:r>
            <w:r>
              <w:rPr>
                <w:bCs/>
                <w:iCs/>
                <w:sz w:val="32"/>
                <w:szCs w:val="32"/>
              </w:rPr>
              <w:t>(трава – травушка, травинк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Что делает …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аков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ыдел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корне подчеркни безударную гласну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обозначь орфограмму, подбери проверочное слово и запиши рядом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Звонкие и глухие соглас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(б-п, в-ф, г-к, д-т, з-с, ж-ш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Чтобы проверить парную согласную в корне слова или в конце слова, надо подобрать однокоренное слово или изменить слово так, чтобы после этой согласной стояла гласная.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Моро</w:t>
            </w:r>
            <w:r>
              <w:rPr>
                <w:bCs/>
                <w:sz w:val="36"/>
                <w:szCs w:val="36"/>
                <w:u w:val="single"/>
              </w:rPr>
              <w:t>з</w:t>
            </w:r>
            <w:r>
              <w:rPr>
                <w:bCs/>
                <w:sz w:val="36"/>
                <w:szCs w:val="36"/>
              </w:rPr>
              <w:t xml:space="preserve"> – моро</w:t>
            </w:r>
            <w:r>
              <w:rPr>
                <w:bCs/>
                <w:sz w:val="36"/>
                <w:szCs w:val="36"/>
                <w:u w:val="single"/>
              </w:rPr>
              <w:t>зы</w:t>
            </w:r>
            <w:r>
              <w:rPr>
                <w:bCs/>
                <w:sz w:val="36"/>
                <w:szCs w:val="3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Яго</w:t>
            </w:r>
            <w:r>
              <w:rPr>
                <w:bCs/>
                <w:sz w:val="36"/>
                <w:szCs w:val="36"/>
                <w:u w:val="single"/>
              </w:rPr>
              <w:t>д</w:t>
            </w:r>
            <w:r>
              <w:rPr>
                <w:bCs/>
                <w:sz w:val="36"/>
                <w:szCs w:val="36"/>
              </w:rPr>
              <w:t>ка – яго</w:t>
            </w:r>
            <w:r>
              <w:rPr>
                <w:bCs/>
                <w:sz w:val="36"/>
                <w:szCs w:val="36"/>
                <w:u w:val="single"/>
              </w:rPr>
              <w:t>да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бери проверочное однокоренное слово, где гласная произносится отчётливо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Мягкий знак, обозначающий мягкос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мягкого согласного в конце слова пишется буква 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</w:t>
            </w:r>
            <w:r>
              <w:rPr>
                <w:bCs/>
                <w:sz w:val="32"/>
                <w:szCs w:val="32"/>
              </w:rPr>
              <w:t>Кон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, тен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После мягкого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Л</w:t>
            </w:r>
            <w:r>
              <w:rPr>
                <w:b/>
                <w:bCs/>
                <w:i/>
                <w:sz w:val="32"/>
                <w:szCs w:val="32"/>
              </w:rPr>
              <w:t xml:space="preserve"> в середине слова всегда пишется буква 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Ма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чик, бо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н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остальных мягких согласных в одних случаях пишется буква 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 </w:t>
            </w:r>
            <w:r>
              <w:rPr>
                <w:bCs/>
                <w:sz w:val="32"/>
                <w:szCs w:val="32"/>
              </w:rPr>
              <w:t>Зор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ка, пис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м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других случаях просле мягкого согласного буква Ь не пишетс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</w:t>
            </w:r>
            <w:r>
              <w:rPr>
                <w:bCs/>
                <w:sz w:val="32"/>
                <w:szCs w:val="32"/>
              </w:rPr>
              <w:t>Ба</w:t>
            </w:r>
            <w:r>
              <w:rPr>
                <w:bCs/>
                <w:sz w:val="32"/>
                <w:szCs w:val="32"/>
                <w:u w:val="single"/>
              </w:rPr>
              <w:t>нт</w:t>
            </w:r>
            <w:r>
              <w:rPr>
                <w:bCs/>
                <w:sz w:val="32"/>
                <w:szCs w:val="32"/>
              </w:rPr>
              <w:t>ик, тро</w:t>
            </w:r>
            <w:r>
              <w:rPr>
                <w:bCs/>
                <w:sz w:val="32"/>
                <w:szCs w:val="32"/>
                <w:u w:val="single"/>
              </w:rPr>
              <w:t>ст</w:t>
            </w:r>
            <w:r>
              <w:rPr>
                <w:bCs/>
                <w:sz w:val="32"/>
                <w:szCs w:val="32"/>
              </w:rPr>
              <w:t>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случае затруднения обращайся к словарю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со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Ел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т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п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>Разделительный мягки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оказывает, что согласный звук не сливается с гласны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ишется в корне и между корнем и окончание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Ь пишется после согласных перед гласными Е, Ё, Ю, Я, 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sz w:val="36"/>
                <w:szCs w:val="36"/>
              </w:rPr>
              <w:t xml:space="preserve">При произнесении слышен звук [ й ]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юга, сем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я, бел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ё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   </w:t>
            </w:r>
            <w:r>
              <w:rPr>
                <w:bCs/>
                <w:sz w:val="36"/>
                <w:szCs w:val="36"/>
              </w:rPr>
              <w:t>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юга, лист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я, соло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и.</w:t>
            </w:r>
          </w:p>
          <w:p>
            <w:pPr>
              <w:pStyle w:val="Normal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№ </w:t>
            </w:r>
            <w:r>
              <w:rPr>
                <w:b/>
                <w:sz w:val="44"/>
                <w:szCs w:val="44"/>
              </w:rPr>
              <w:t xml:space="preserve">11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Разделительный твёрды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Разделительный Ъ пишется после приставок, оканчивающихся на согласный, перед корнем слова, который начинается с гласных Е, Ё, Ю, 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ри произнесении слышен звук [ й ]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д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езд, об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явле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дели приставк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Ъ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u w:val="single"/>
              </w:rPr>
              <w:t>ъе</w:t>
            </w:r>
            <w:r>
              <w:rPr>
                <w:sz w:val="36"/>
                <w:szCs w:val="36"/>
              </w:rPr>
              <w:t>ст, об</w:t>
            </w:r>
            <w:r>
              <w:rPr>
                <w:sz w:val="36"/>
                <w:szCs w:val="36"/>
                <w:u w:val="single"/>
              </w:rPr>
              <w:t>ъя</w:t>
            </w:r>
            <w:r>
              <w:rPr>
                <w:sz w:val="36"/>
                <w:szCs w:val="36"/>
              </w:rPr>
              <w:t>вления, об</w:t>
            </w:r>
            <w:r>
              <w:rPr>
                <w:sz w:val="36"/>
                <w:szCs w:val="36"/>
                <w:u w:val="single"/>
              </w:rPr>
              <w:t>ъё</w:t>
            </w:r>
            <w:r>
              <w:rPr>
                <w:sz w:val="36"/>
                <w:szCs w:val="36"/>
              </w:rPr>
              <w:t xml:space="preserve">м.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/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2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буквосочетаний ЧК, ЧН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четания ЧК, ЧН, РЩ, НЧ, НЩ, ЩН –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пиши без Ь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ти</w:t>
            </w:r>
            <w:r>
              <w:rPr>
                <w:b/>
                <w:sz w:val="36"/>
                <w:szCs w:val="36"/>
                <w:u w:val="single"/>
              </w:rPr>
              <w:t>чк</w:t>
            </w:r>
            <w:r>
              <w:rPr>
                <w:sz w:val="36"/>
                <w:szCs w:val="36"/>
              </w:rPr>
              <w:t>а, но</w:t>
            </w:r>
            <w:r>
              <w:rPr>
                <w:b/>
                <w:sz w:val="36"/>
                <w:szCs w:val="36"/>
                <w:u w:val="single"/>
              </w:rPr>
              <w:t>чн</w:t>
            </w:r>
            <w:r>
              <w:rPr>
                <w:sz w:val="36"/>
                <w:szCs w:val="36"/>
              </w:rPr>
              <w:t>ой, ко</w:t>
            </w:r>
            <w:r>
              <w:rPr>
                <w:b/>
                <w:sz w:val="36"/>
                <w:szCs w:val="36"/>
                <w:u w:val="single"/>
              </w:rPr>
              <w:t>нч</w:t>
            </w:r>
            <w:r>
              <w:rPr>
                <w:sz w:val="36"/>
                <w:szCs w:val="36"/>
              </w:rPr>
              <w:t>ик, сва</w:t>
            </w:r>
            <w:r>
              <w:rPr>
                <w:b/>
                <w:sz w:val="36"/>
                <w:szCs w:val="36"/>
                <w:u w:val="single"/>
              </w:rPr>
              <w:t>рщ</w:t>
            </w:r>
            <w:r>
              <w:rPr>
                <w:sz w:val="36"/>
                <w:szCs w:val="36"/>
              </w:rPr>
              <w:t>ик, мо</w:t>
            </w:r>
            <w:r>
              <w:rPr>
                <w:b/>
                <w:sz w:val="36"/>
                <w:szCs w:val="36"/>
                <w:u w:val="single"/>
              </w:rPr>
              <w:t>щн</w:t>
            </w:r>
            <w:r>
              <w:rPr>
                <w:sz w:val="36"/>
                <w:szCs w:val="36"/>
              </w:rPr>
              <w:t>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сочет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</w:t>
            </w:r>
            <w:r>
              <w:rPr>
                <w:b/>
                <w:bCs/>
                <w:sz w:val="32"/>
                <w:szCs w:val="32"/>
              </w:rPr>
              <w:t xml:space="preserve"> с эт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  </w:t>
            </w:r>
            <w:r>
              <w:rPr>
                <w:bCs/>
                <w:sz w:val="36"/>
                <w:szCs w:val="36"/>
              </w:rPr>
              <w:t>До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ре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мо</w:t>
            </w:r>
            <w:r>
              <w:rPr>
                <w:bCs/>
                <w:sz w:val="36"/>
                <w:szCs w:val="36"/>
                <w:u w:val="single"/>
              </w:rPr>
              <w:t>щн</w:t>
            </w:r>
            <w:r>
              <w:rPr>
                <w:bCs/>
                <w:sz w:val="36"/>
                <w:szCs w:val="36"/>
              </w:rPr>
              <w:t xml:space="preserve">ый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Двойные согласны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(лл, мм, нн, рр, жж, сс, дд, тт, кк, пп, бб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 xml:space="preserve">Такие слова нужно запоминать или смотреть в словаре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, осе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ий, А</w:t>
            </w:r>
            <w:r>
              <w:rPr>
                <w:b/>
                <w:sz w:val="36"/>
                <w:szCs w:val="36"/>
                <w:u w:val="single"/>
              </w:rPr>
              <w:t>лл</w:t>
            </w:r>
            <w:r>
              <w:rPr>
                <w:sz w:val="36"/>
                <w:szCs w:val="36"/>
              </w:rPr>
              <w:t>а, жу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т, килогра</w:t>
            </w:r>
            <w:r>
              <w:rPr>
                <w:b/>
                <w:sz w:val="36"/>
                <w:szCs w:val="36"/>
                <w:u w:val="single"/>
              </w:rPr>
              <w:t>м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корен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черкни двойные согласны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 xml:space="preserve"> – 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ный,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а –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ушка,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 –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 xml:space="preserve">евы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4                                                                                                                         Непроизносимые согласны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>(т, д, л, 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32"/>
                <w:szCs w:val="32"/>
              </w:rPr>
              <w:t xml:space="preserve">В некоторых словах согласные </w:t>
            </w:r>
            <w:r>
              <w:rPr>
                <w:b/>
                <w:sz w:val="32"/>
                <w:szCs w:val="32"/>
              </w:rPr>
              <w:t xml:space="preserve">т, д, л, в </w:t>
            </w:r>
            <w:r>
              <w:rPr>
                <w:b/>
                <w:i/>
                <w:sz w:val="32"/>
                <w:szCs w:val="32"/>
              </w:rPr>
              <w:t>пишутся, но не произносятся. Эти слова надо проверять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естный  - честь, звёздный – звезд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ли в сочетании согласных при изменении слова согласный не слышится, писать его не нужн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о – чуд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лестниц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праздник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чувств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СН без 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Ужасный – ужас, опасный – опасен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, где эта согласная произносится отчётли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вез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t>ный – звез</w:t>
            </w:r>
            <w:r>
              <w:rPr>
                <w:sz w:val="32"/>
                <w:szCs w:val="32"/>
                <w:u w:val="single"/>
              </w:rPr>
              <w:t>да</w:t>
            </w:r>
            <w:r>
              <w:rPr>
                <w:sz w:val="32"/>
                <w:szCs w:val="32"/>
              </w:rPr>
              <w:t>; чес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t>ный – чес</w:t>
            </w:r>
            <w:r>
              <w:rPr>
                <w:sz w:val="32"/>
                <w:szCs w:val="32"/>
                <w:u w:val="single"/>
              </w:rPr>
              <w:t>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5                                                                                                                       Правописание предлог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едлоги</w:t>
            </w:r>
            <w:r>
              <w:rPr>
                <w:b/>
                <w:i/>
                <w:sz w:val="36"/>
                <w:szCs w:val="36"/>
              </w:rPr>
              <w:t xml:space="preserve"> (К, ПО, В, НА, ЗА, С, ПОД, У, ПРО, ОТ, ДО, ПРИ, ИЗ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отдельно</w:t>
            </w:r>
            <w:r>
              <w:rPr>
                <w:b/>
                <w:i/>
                <w:sz w:val="36"/>
                <w:szCs w:val="36"/>
              </w:rPr>
              <w:t xml:space="preserve"> от слова.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предлогом и приставкой можно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(у) бере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у (чего? самого) берег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Из предложения, </w:t>
            </w:r>
            <w:r>
              <w:rPr>
                <w:b/>
                <w:i/>
                <w:iCs/>
                <w:sz w:val="32"/>
                <w:szCs w:val="32"/>
              </w:rPr>
              <w:t>в котором допущена ошибка, выпиши слово вместе с предлог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Докажи, что предлог со словом пишется отдельн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означь орфограмму – проб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берегу, к (какому?) берегу, к крутому берег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одк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плыл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 бере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6                                                                                                                      Правописание приставок.</w:t>
            </w:r>
          </w:p>
          <w:p>
            <w:pPr>
              <w:pStyle w:val="Normal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Приставки </w:t>
            </w:r>
            <w:r>
              <w:rPr>
                <w:b/>
                <w:i/>
                <w:sz w:val="36"/>
                <w:szCs w:val="36"/>
              </w:rPr>
              <w:t xml:space="preserve"> (В, У, К, С, НА, ЗА, ОТ, ОБ, ПРИ, ПО, ПОД, ИЗ, НАД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слитно</w:t>
            </w:r>
            <w:r>
              <w:rPr>
                <w:b/>
                <w:i/>
                <w:sz w:val="36"/>
                <w:szCs w:val="36"/>
              </w:rPr>
              <w:t xml:space="preserve"> со словом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ними нельзя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исал, записал, приписал, списал, дописа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приставку 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бразуй от этого слова ещё 2 с другими приставками.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бежала, пришла, написала, прочитала, срисовал.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7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Ь на конце существительных после шипящих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(после букв Ш, Ж, Щ, Ч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48285</wp:posOffset>
                      </wp:positionV>
                      <wp:extent cx="683895" cy="22796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9.55pt" to="152.75pt,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0</wp:posOffset>
                      </wp:positionV>
                      <wp:extent cx="571500" cy="228600"/>
                      <wp:effectExtent l="1905" t="4445" r="190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5pt" to="233.9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Сущ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Ж.р.                                              М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(она, моя)                                      (он, мой)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|                                                      |</w:t>
            </w: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 xml:space="preserve">Ь  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36"/>
                <w:szCs w:val="36"/>
              </w:rPr>
              <w:t>нет 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ышь                                           ду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рожь                                             му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омощь                                        ле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дочь                                               меч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слов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Определи род и склоне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у</w:t>
            </w:r>
            <w:r>
              <w:rPr>
                <w:sz w:val="36"/>
                <w:szCs w:val="36"/>
                <w:u w:val="single"/>
              </w:rPr>
              <w:t>ч</w:t>
            </w:r>
            <w:r>
              <w:rPr>
                <w:sz w:val="36"/>
                <w:szCs w:val="36"/>
              </w:rPr>
              <w:t xml:space="preserve"> (м.р.), шала</w:t>
            </w:r>
            <w:r>
              <w:rPr>
                <w:sz w:val="36"/>
                <w:szCs w:val="36"/>
                <w:u w:val="single"/>
              </w:rPr>
              <w:t xml:space="preserve">ш </w:t>
            </w:r>
            <w:r>
              <w:rPr>
                <w:sz w:val="36"/>
                <w:szCs w:val="36"/>
              </w:rPr>
              <w:t>(м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Но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, пе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 xml:space="preserve">НЕ с глаголом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 с глаголами пишется раздельно, кроме тех слов, которые без НЕ не употребляются: нездоровится, негодовать и др.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е играл, не было, не мог, не хочу, не зна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глагол с Н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два слова на это правил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Не_пришел, не_выуч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9</w:t>
            </w:r>
            <w:r>
              <w:rPr>
                <w:b/>
                <w:sz w:val="44"/>
                <w:szCs w:val="4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Соединительные гласные в сложных словах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 некоторых  словах с двумя корнями пишутся соединительные глас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</w:t>
            </w:r>
            <w:r>
              <w:rPr>
                <w:b/>
                <w:bCs/>
                <w:i/>
                <w:sz w:val="36"/>
                <w:szCs w:val="36"/>
              </w:rPr>
              <w:t>О или 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Верт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ёт,  пар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ход, пы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сос, пу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мёт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ыдели кор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Подчеркни гласную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  <w:iCs/>
                <w:sz w:val="32"/>
                <w:szCs w:val="32"/>
              </w:rPr>
              <w:t>Запиши 2 слова  с этой орфограмм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од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воз, сам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лет, тепл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х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0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bCs/>
                <w:sz w:val="44"/>
                <w:szCs w:val="44"/>
              </w:rPr>
              <w:t xml:space="preserve">Гласные после шипящих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i/>
                <w:color w:val="800080"/>
                <w:sz w:val="36"/>
                <w:szCs w:val="36"/>
                <w:u w:val="single"/>
              </w:rPr>
              <w:t>Буквы  о, ё после шипящих (Ж, Ш, Щ, Ч) в корне слов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сле шипящих в корнях слов под ударением звук [о] обозначается буквой ё, если при изменении слова или при образовании родственного слова в этом корне звук [о]  не слышится -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Пчёлы – пчела,  жёлтый – желте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Если сделать это невозможно, звук [о]  обозначается буквой  о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6"/>
                <w:szCs w:val="36"/>
              </w:rPr>
              <w:t>Шорты,   шорох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>Исключения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i/>
                <w:sz w:val="36"/>
                <w:szCs w:val="36"/>
              </w:rPr>
              <w:t>жонглер, лечо, шоколад, шоссе, шофер, Шотландия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[О]  -  однок. слово  -  Е  -   Ё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Ч [о ] рный --- ч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рнеть --- ч</w:t>
            </w:r>
            <w:r>
              <w:rPr>
                <w:b/>
                <w:sz w:val="36"/>
                <w:szCs w:val="36"/>
                <w:u w:val="single"/>
              </w:rPr>
              <w:t>ё</w:t>
            </w:r>
            <w:r>
              <w:rPr>
                <w:sz w:val="36"/>
                <w:szCs w:val="36"/>
              </w:rPr>
              <w:t>рны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Ш [о ] л --- выш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л  --- ш</w:t>
            </w:r>
            <w:r>
              <w:rPr>
                <w:b/>
                <w:sz w:val="36"/>
                <w:szCs w:val="36"/>
              </w:rPr>
              <w:t>ё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[О]   -  однок. слово  -  нет Е  -  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рты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ики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в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чик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1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бозначение звука [ы]  после звука [ц]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корнях слов</w:t>
            </w:r>
            <w:r>
              <w:rPr>
                <w:b/>
                <w:color w:val="000000"/>
                <w:sz w:val="36"/>
                <w:szCs w:val="36"/>
              </w:rPr>
              <w:t xml:space="preserve">  после  Ц  звук [ы] обозначается буквой И –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цирк, цифра.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Исключения: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 цыган, цыпленок, на цыпочках, цыц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окончаниях</w:t>
            </w:r>
            <w:r>
              <w:rPr>
                <w:b/>
                <w:color w:val="000000"/>
                <w:sz w:val="36"/>
                <w:szCs w:val="36"/>
              </w:rPr>
              <w:t xml:space="preserve">  после Ц пишется буква Ы – </w:t>
            </w:r>
            <w:r>
              <w:rPr>
                <w:b/>
                <w:i/>
                <w:color w:val="000000"/>
                <w:sz w:val="36"/>
                <w:szCs w:val="36"/>
              </w:rPr>
              <w:t>огурцы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В словах на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–ция </w:t>
            </w:r>
            <w:r>
              <w:rPr>
                <w:b/>
                <w:color w:val="000000"/>
                <w:sz w:val="36"/>
                <w:szCs w:val="36"/>
              </w:rPr>
              <w:t xml:space="preserve">пишется буква буква И – </w:t>
            </w:r>
            <w:r>
              <w:rPr>
                <w:b/>
                <w:i/>
                <w:color w:val="000000"/>
                <w:sz w:val="36"/>
                <w:szCs w:val="36"/>
              </w:rPr>
              <w:t>станция, милиц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[Цы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и…..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…….цы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…..ция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исклю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к               птенцы                акация           ц</w:t>
            </w:r>
            <w:r>
              <w:rPr>
                <w:i/>
                <w:sz w:val="28"/>
                <w:szCs w:val="28"/>
              </w:rPr>
              <w:t>ыпленок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а             синицы               секция           </w:t>
            </w:r>
            <w:r>
              <w:rPr>
                <w:i/>
                <w:sz w:val="28"/>
                <w:szCs w:val="28"/>
              </w:rPr>
              <w:t>цы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цыг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на цыпоч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2                                                                          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Правописание безударных падежных окончаний имен существительных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Чтобы проверить безударное окончание существительного, надо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падеж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склоне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вспомнить окончание существительного этого склонения в нужном падеже (либо подставить слово-помощни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Склонение имен сущест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357"/>
              <w:gridCol w:w="1741"/>
              <w:gridCol w:w="1096"/>
              <w:gridCol w:w="1535"/>
              <w:gridCol w:w="1022"/>
            </w:tblGrid>
            <w:tr>
              <w:trPr>
                <w:trHeight w:val="1134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спомог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1 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и ж.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оконч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а,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2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 с нулев.ок.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 –о,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3ск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ь 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це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земл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тол\окно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Конь\пол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Цепь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ещь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 , 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 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ег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ы,  -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а,  -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у?чему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3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юбуюс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ем?чем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-ой, 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й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ью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ворю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ком?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3                         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</w:rPr>
              <w:t>Правописание окончаний имен существительных после шипящих и Ц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В окончаниях имён существительных после шипящих и Ц под ударением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О,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а без ударения в этих же окончаниях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4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описание окончаний имён существительных во множественном числе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26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и, -ы,  -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6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>,  -ов,  -ев,  -е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,  -ям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,  -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и,  -ями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х,  -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5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 xml:space="preserve">Правописание безударных окончаний имен прилагательных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6"/>
                <w:szCs w:val="36"/>
              </w:rPr>
              <w:t xml:space="preserve">      </w:t>
            </w:r>
            <w:r>
              <w:rPr>
                <w:b/>
                <w:i/>
                <w:iCs/>
                <w:sz w:val="36"/>
                <w:szCs w:val="36"/>
              </w:rPr>
              <w:t>Для того, чтобы правильно написать безударное окончание имени прилагательного нужно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определи род прилагательног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задай вопрос от существительного</w:t>
            </w:r>
          </w:p>
          <w:p>
            <w:pPr>
              <w:pStyle w:val="Normal"/>
              <w:rPr/>
            </w:pPr>
            <w:r>
              <w:rPr/>
              <w:t xml:space="preserve">3. посмотри какое окончание в вопросе, такое же и в прилагательном. 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056"/>
              <w:gridCol w:w="1378"/>
              <w:gridCol w:w="1428"/>
              <w:gridCol w:w="1748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деж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жской р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р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енский род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ожеств. Число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ая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ая, -я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й?(не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го? (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ую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ую, -юю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и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и, -ими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О 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у</w:t>
            </w:r>
            <w:r>
              <w:rPr>
                <w:b/>
                <w:i/>
                <w:sz w:val="32"/>
                <w:szCs w:val="32"/>
              </w:rPr>
              <w:t>?) дальн</w:t>
            </w:r>
            <w:r>
              <w:rPr>
                <w:b/>
                <w:i/>
                <w:sz w:val="32"/>
                <w:szCs w:val="32"/>
                <w:u w:val="single"/>
              </w:rPr>
              <w:t>ему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в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>?) дремуч</w:t>
            </w:r>
            <w:r>
              <w:rPr>
                <w:b/>
                <w:i/>
                <w:sz w:val="32"/>
                <w:szCs w:val="32"/>
                <w:u w:val="single"/>
              </w:rPr>
              <w:t>ем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 шари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 xml:space="preserve"> (каким?) син</w:t>
            </w:r>
            <w:r>
              <w:rPr>
                <w:b/>
                <w:i/>
                <w:sz w:val="32"/>
                <w:szCs w:val="32"/>
                <w:u w:val="single"/>
              </w:rPr>
              <w:t>и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6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Правописание безударных окончаний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ля того, чтобы правильно написать безударное окончание глагола нуж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оставить  глагол в неопределенную фор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смотри на гласную перед - 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 спряжение глагола и напиши нужную гласну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 глаголах 1-го спряжения в окончании встречаем Е, в глаголах 2-го спряжения - 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иш</w:t>
            </w:r>
            <w:r>
              <w:rPr>
                <w:b/>
                <w:sz w:val="32"/>
                <w:szCs w:val="32"/>
                <w:u w:val="single"/>
              </w:rPr>
              <w:t xml:space="preserve">ет </w:t>
            </w:r>
            <w:r>
              <w:rPr>
                <w:b/>
                <w:sz w:val="32"/>
                <w:szCs w:val="32"/>
              </w:rPr>
              <w:t xml:space="preserve">– писать (1 спряжение);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в</w:t>
            </w:r>
            <w:r>
              <w:rPr>
                <w:b/>
                <w:sz w:val="32"/>
                <w:szCs w:val="32"/>
                <w:u w:val="single"/>
              </w:rPr>
              <w:t>ит</w:t>
            </w:r>
            <w:r>
              <w:rPr>
                <w:b/>
                <w:sz w:val="32"/>
                <w:szCs w:val="32"/>
              </w:rPr>
              <w:t xml:space="preserve"> – ставить (2 спряжени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 xml:space="preserve">Глаго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тавим в неопред. фор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 -ить                 остальн.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р.                  1 с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                         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ть               б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еть               стел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ид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Г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Дыш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Слыш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Держать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                        № 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Ь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 xml:space="preserve">Ь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-40640</wp:posOffset>
                      </wp:positionV>
                      <wp:extent cx="441960" cy="685800"/>
                      <wp:effectExtent l="69215" t="0" r="679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24200">
                                <a:off x="0" y="0"/>
                                <a:ext cx="442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15pt;margin-top:-3.3pt;width:34.75pt;height:53.95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6.3pt" to="129.6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6.3pt" to="174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 xml:space="preserve">Ь                 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 сущ. 3 скл.                    1. сущ. м. р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глаг. Н. ф.                      2. сущ. мн. 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3. глаг. 2л., ед.ч.              3. крат. при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. глаг. повел. нак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5. нареч.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  <w:u w:val="single"/>
              </w:rPr>
              <w:t>Иск.</w:t>
            </w:r>
            <w:r>
              <w:rPr>
                <w:b/>
                <w:i/>
                <w:sz w:val="36"/>
                <w:szCs w:val="36"/>
              </w:rPr>
              <w:t>. уж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 xml:space="preserve">замуж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невтерпеж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       № </w:t>
            </w:r>
            <w:r>
              <w:rPr>
                <w:b/>
                <w:bCs/>
                <w:sz w:val="44"/>
                <w:szCs w:val="44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</w:rPr>
              <w:t>Ь в неопределенной форме глагола.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>(-тся –ться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ТЬСЯ, если в вопросе есть Ь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ЧЬ всегд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Напиши вопрос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Обозначь орфограмму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еще одно слово с эт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ыта</w:t>
            </w:r>
            <w:r>
              <w:rPr>
                <w:b/>
                <w:sz w:val="32"/>
                <w:szCs w:val="32"/>
                <w:u w:val="single"/>
              </w:rPr>
              <w:t>ться</w:t>
            </w:r>
            <w:r>
              <w:rPr>
                <w:b/>
                <w:sz w:val="32"/>
                <w:szCs w:val="32"/>
              </w:rPr>
              <w:t xml:space="preserve"> (что делать?), учит</w:t>
            </w:r>
            <w:r>
              <w:rPr>
                <w:b/>
                <w:sz w:val="32"/>
                <w:szCs w:val="32"/>
                <w:u w:val="single"/>
              </w:rPr>
              <w:t>ся</w:t>
            </w:r>
            <w:r>
              <w:rPr>
                <w:b/>
                <w:sz w:val="32"/>
                <w:szCs w:val="32"/>
              </w:rPr>
              <w:t xml:space="preserve"> (что делает?), б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, ст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        № </w:t>
            </w:r>
            <w:r>
              <w:rPr>
                <w:b/>
                <w:bCs/>
                <w:sz w:val="44"/>
                <w:szCs w:val="44"/>
              </w:rPr>
              <w:t>29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Правописание суффикс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а –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ется всегда под ударением. После шипящих в - суффиксе </w:t>
            </w:r>
            <w:r>
              <w:rPr>
                <w:b/>
                <w:i/>
                <w:sz w:val="28"/>
                <w:szCs w:val="28"/>
              </w:rPr>
              <w:t>–ок -</w:t>
            </w:r>
            <w:r>
              <w:rPr>
                <w:sz w:val="28"/>
                <w:szCs w:val="28"/>
              </w:rPr>
              <w:t xml:space="preserve"> всегда пишется гласная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ов –ец- и -иц-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менах существительных муж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е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менах существительных жен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и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чк-,-еч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ч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</w:t>
            </w:r>
            <w:r>
              <w:rPr>
                <w:b/>
                <w:i/>
                <w:color w:val="000000"/>
                <w:sz w:val="28"/>
                <w:szCs w:val="28"/>
              </w:rPr>
              <w:t>–ица</w:t>
            </w:r>
            <w:r>
              <w:rPr>
                <w:color w:val="000000"/>
                <w:sz w:val="28"/>
                <w:szCs w:val="28"/>
              </w:rPr>
              <w:t xml:space="preserve">. В остальных суффиксах пишется 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чк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нк-,-ен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с суффиксом –</w:t>
            </w:r>
            <w:r>
              <w:rPr>
                <w:b/>
                <w:i/>
                <w:color w:val="000000"/>
                <w:sz w:val="28"/>
                <w:szCs w:val="28"/>
              </w:rPr>
              <w:t>ин-</w:t>
            </w:r>
            <w:r>
              <w:rPr>
                <w:color w:val="000000"/>
                <w:sz w:val="28"/>
                <w:szCs w:val="28"/>
              </w:rPr>
              <w:t xml:space="preserve"> и окончанием –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 </w:t>
            </w:r>
            <w:r>
              <w:rPr>
                <w:b/>
                <w:i/>
                <w:color w:val="000000"/>
                <w:sz w:val="28"/>
                <w:szCs w:val="28"/>
              </w:rPr>
              <w:t>-на, -ня.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Имя существительно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 предм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b/>
                <w:i/>
                <w:sz w:val="36"/>
                <w:szCs w:val="36"/>
              </w:rPr>
              <w:t>Кто? Чт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59715</wp:posOffset>
                      </wp:positionV>
                      <wp:extent cx="532765" cy="44577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0.45pt" to="239.85pt,55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Имеет р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4615</wp:posOffset>
                      </wp:positionV>
                      <wp:extent cx="573405" cy="28321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7.45pt" to="80.9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9370</wp:posOffset>
                      </wp:positionV>
                      <wp:extent cx="574040" cy="28321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.1pt" to="153pt,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 р.           Ср. р.                 Ж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(он, мой)      (оно, моё)        (она, моя)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тся по числам и падеж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ывают </w:t>
            </w:r>
            <w:r>
              <w:rPr>
                <w:b/>
                <w:i/>
                <w:sz w:val="36"/>
                <w:szCs w:val="36"/>
              </w:rPr>
              <w:t>собственные и нарицатель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лятся на </w:t>
            </w:r>
            <w:r>
              <w:rPr>
                <w:b/>
                <w:i/>
                <w:sz w:val="36"/>
                <w:szCs w:val="36"/>
              </w:rPr>
              <w:t>одушевлённые и неодушевлён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  <w:u w:val="single"/>
              </w:rPr>
              <w:t>Одушевлённы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Кто?</w:t>
            </w:r>
            <w:r>
              <w:rPr>
                <w:sz w:val="36"/>
                <w:szCs w:val="36"/>
              </w:rPr>
              <w:t xml:space="preserve"> и называют предметы живой прир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  <w:u w:val="single"/>
              </w:rPr>
              <w:t>Неодушевлённые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Что?</w:t>
            </w:r>
            <w:r>
              <w:rPr>
                <w:sz w:val="36"/>
                <w:szCs w:val="36"/>
              </w:rPr>
              <w:t xml:space="preserve"> И называют предметы неживой приро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Склонение существительных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tbl>
            <w:tblPr>
              <w:tblW w:w="3259" w:type="dxa"/>
              <w:jc w:val="left"/>
              <w:tblInd w:w="1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057"/>
              <w:gridCol w:w="105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кл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скл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скл.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Ср.р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Ж.р. 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а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[]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о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…</w:t>
                  </w:r>
                  <w:r>
                    <w:rPr>
                      <w:b/>
                      <w:sz w:val="36"/>
                      <w:szCs w:val="36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44"/>
                <w:szCs w:val="44"/>
              </w:rPr>
              <w:t xml:space="preserve">             </w:t>
            </w:r>
            <w:r>
              <w:rPr>
                <w:b/>
                <w:i/>
                <w:sz w:val="44"/>
                <w:szCs w:val="44"/>
              </w:rPr>
              <w:t>Прилаг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признак предм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i/>
                <w:sz w:val="36"/>
                <w:szCs w:val="36"/>
              </w:rPr>
              <w:t>Какой? Какая? Какое?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</w:t>
            </w:r>
            <w:r>
              <w:rPr>
                <w:i/>
                <w:sz w:val="36"/>
                <w:szCs w:val="36"/>
              </w:rPr>
              <w:t>Чей? Чья? Чьё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зменяется по числам, родам, падеж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В предложении – чаще  </w:t>
            </w:r>
            <w:r>
              <w:rPr>
                <w:i/>
                <w:sz w:val="36"/>
                <w:szCs w:val="36"/>
              </w:rPr>
              <w:t>определение</w:t>
            </w:r>
          </w:p>
          <w:p>
            <w:pPr>
              <w:pStyle w:val="Normal"/>
              <w:ind w:left="36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рилагательные быв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ачественные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2"/>
                <w:szCs w:val="32"/>
              </w:rPr>
              <w:t>указывают на качество предмета – цвет, размер, св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ожно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ожет быть краткая фор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от кач. прил. можно образовывать прил. с приставкой </w:t>
            </w:r>
            <w:r>
              <w:rPr>
                <w:b/>
                <w:sz w:val="32"/>
                <w:szCs w:val="32"/>
              </w:rPr>
              <w:t xml:space="preserve">н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ожно подставить слова «более –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бразуются при помощи суффиксов –оват-,       -еват-,  -еньк, -оньк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меют степени сравнения: сравнительную и превосходную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льный – сильнее – более сильный – сильнейший – самый сильны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тносительные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 xml:space="preserve">Указывают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материал, 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то нахождени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ес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у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ельзя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т краткой 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льзя подобрать слова «более-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разуются от существительных  при помощи суффик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н-, -ан-, -ян-, -ск-, -ин-, -ов-, -онн- (-енн-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Деревянный, утренний, лесн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щ….н   ----  прил. н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щ.         ---- прил.  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тяжательны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>указывают на принадлежность к кому-либо лицу или живот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твечают на вопросы  Чей? Чья? Чьё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образуются при помощи суффиксов –  -ин-,    (-ын-), -ий-,  -ов-, -ев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Папин (плащ), волчье (логово), сестрицын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   </w:t>
            </w:r>
            <w:r>
              <w:rPr>
                <w:b/>
                <w:i/>
                <w:sz w:val="44"/>
                <w:szCs w:val="44"/>
              </w:rPr>
              <w:t>Глаго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ет действие предм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чает на вопросы  </w:t>
            </w:r>
            <w:r>
              <w:rPr>
                <w:i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Cs w:val="32"/>
              </w:rPr>
              <w:t xml:space="preserve">Бывает </w:t>
            </w:r>
            <w:r>
              <w:rPr>
                <w:i/>
                <w:sz w:val="32"/>
                <w:szCs w:val="32"/>
              </w:rPr>
              <w:t>совершенного и несовершенного вид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ть?              Что сдела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  <w:lang w:val="en-US"/>
              </w:rPr>
              <w:t>|                             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есовер. вид                соверш. в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яется по временам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Прош. в.        Наст. в.        Буд. в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   |___________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л?         изменяетс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сделал?         |    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по лицам     по чис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изменяется</w:t>
            </w:r>
            <w:r>
              <w:rPr>
                <w:i/>
                <w:sz w:val="32"/>
                <w:szCs w:val="32"/>
              </w:rPr>
              <w:t xml:space="preserve">        |      |      |         |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                   1л.   2л.   3л.   ед.ч   мн. ч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числам              |__________________|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|                   </w:t>
            </w:r>
            <w:r>
              <w:rPr>
                <w:b/>
                <w:i/>
                <w:sz w:val="32"/>
                <w:szCs w:val="32"/>
              </w:rPr>
              <w:t>|                спря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ед.ч          мн. ч.              |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|        |       </w:t>
            </w:r>
            <w:r>
              <w:rPr>
                <w:b/>
                <w:sz w:val="28"/>
                <w:szCs w:val="28"/>
              </w:rPr>
              <w:t>|                        1 спр.           2 с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ж.р. ср.р.                         [] удар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|        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Е                   И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[] безудар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 н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|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-ить       ост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|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 спр.        1 с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  <w:r>
              <w:rPr>
                <w:b/>
                <w:color w:val="0000FF"/>
                <w:sz w:val="52"/>
                <w:szCs w:val="52"/>
              </w:rPr>
              <w:t>Как определить вид глагола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 Чтобы определить вид глагола, необходимо задать к нему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ть? что делает? что делал? что будет делать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несовершенного ви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 xml:space="preserve">3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ть? что сделал? что сделает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Прочит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л? </w:t>
            </w:r>
            <w:r>
              <w:rPr>
                <w:color w:val="000000"/>
                <w:sz w:val="36"/>
                <w:szCs w:val="36"/>
              </w:rPr>
              <w:t xml:space="preserve">Глагол совершенного вида.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Рисов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л? </w:t>
            </w:r>
            <w:r>
              <w:rPr>
                <w:color w:val="000000"/>
                <w:sz w:val="36"/>
                <w:szCs w:val="36"/>
              </w:rPr>
              <w:t>Глагол несовершенного вид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к определить спряжение глаг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 Если окончание ударное, спряжение определить легк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2.  Если окончание безударное, образуй форму 3-го лица множест</w:t>
              <w:softHyphen/>
              <w:t>венного числа (в этой форме иногда можно ясно услышать оконча</w:t>
              <w:softHyphen/>
              <w:t xml:space="preserve">ние —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ут/-ют </w:t>
            </w:r>
            <w:r>
              <w:rPr>
                <w:sz w:val="36"/>
                <w:szCs w:val="36"/>
              </w:rPr>
              <w:t xml:space="preserve">или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ат/-ят) </w:t>
            </w:r>
            <w:r>
              <w:rPr>
                <w:sz w:val="36"/>
                <w:szCs w:val="36"/>
              </w:rPr>
              <w:t>или начальную фор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 xml:space="preserve">3.  Если в начальной форме глагол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ъ </w:t>
            </w:r>
            <w:r>
              <w:rPr>
                <w:sz w:val="36"/>
                <w:szCs w:val="36"/>
              </w:rPr>
              <w:t xml:space="preserve">(кроме глаголов </w:t>
            </w:r>
            <w:r>
              <w:rPr>
                <w:i/>
                <w:iCs/>
                <w:sz w:val="36"/>
                <w:szCs w:val="36"/>
              </w:rPr>
              <w:t xml:space="preserve">брить, стелить), </w:t>
            </w:r>
            <w:r>
              <w:rPr>
                <w:sz w:val="36"/>
                <w:szCs w:val="36"/>
              </w:rPr>
              <w:t>то это глагол 2-го спря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 xml:space="preserve">4.  Если в начальной форме глагол не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ь </w:t>
            </w:r>
            <w:r>
              <w:rPr>
                <w:sz w:val="36"/>
                <w:szCs w:val="36"/>
              </w:rPr>
              <w:t>и не относится к глаголам-исключениям, то это глагол 1-го спряже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Глаголы-исключения: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Гнать, дышать, держать, обидеть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ышать, видеть, ненавидеть,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И зависеть, и вертеть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 ещё смотреть, терпеть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b/>
                <w:i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описание окончаний глагол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974"/>
              <w:gridCol w:w="1974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пряжение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спряжени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-ю,-ем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 -ю, -им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шь, -ете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шь, -ит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т, -ут, -ют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т, -ат, -я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голы 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хотеть, бежать </w:t>
            </w:r>
            <w:r>
              <w:rPr>
                <w:b/>
                <w:sz w:val="36"/>
                <w:szCs w:val="36"/>
              </w:rPr>
              <w:t>- разноспрягаем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sz w:val="44"/>
                <w:szCs w:val="44"/>
              </w:rPr>
              <w:t>Местоим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называет предмет или признак, а только на него указывает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Я, ты, мы, вы, он, она, оно, они, такой, то, этот, все и др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чные местоимения                                                                                                                          </w:t>
            </w:r>
          </w:p>
          <w:tbl>
            <w:tblPr>
              <w:tblW w:w="51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24"/>
              <w:gridCol w:w="2064"/>
            </w:tblGrid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</w:t>
                  </w:r>
                  <w:r>
                    <w:rPr>
                      <w:b/>
                      <w:sz w:val="36"/>
                      <w:szCs w:val="36"/>
                    </w:rPr>
                    <w:t>Ед.ч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</w:t>
                  </w:r>
                  <w:r>
                    <w:rPr>
                      <w:b/>
                      <w:sz w:val="36"/>
                      <w:szCs w:val="36"/>
                    </w:rPr>
                    <w:t>Мн. ч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1 лицо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Я   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М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</w:t>
                  </w:r>
                  <w:r>
                    <w:rPr>
                      <w:sz w:val="36"/>
                      <w:szCs w:val="36"/>
                    </w:rPr>
                    <w:t xml:space="preserve">Ты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В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, она, оно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</w:t>
                  </w:r>
                  <w:r>
                    <w:rPr>
                      <w:sz w:val="36"/>
                      <w:szCs w:val="36"/>
                    </w:rPr>
                    <w:t>Он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чные местоимения изменяются по падежам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>Местоимения с предлогами пишутс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  <w:u w:val="single"/>
              </w:rPr>
              <w:t>раздельно</w:t>
            </w:r>
            <w:r>
              <w:rPr>
                <w:sz w:val="36"/>
                <w:szCs w:val="36"/>
              </w:rPr>
              <w:t>: за нас, к тебе, за тобой, от меня, для нас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 xml:space="preserve">После предлогов у местоимений 3 лица пишется буква 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: от него, за ней, перед ними, от ни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</w:t>
            </w:r>
            <w:r>
              <w:rPr>
                <w:b/>
                <w:sz w:val="52"/>
                <w:szCs w:val="52"/>
              </w:rPr>
              <w:t>Предлог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лова </w:t>
            </w:r>
            <w:r>
              <w:rPr>
                <w:b/>
                <w:sz w:val="36"/>
                <w:szCs w:val="36"/>
              </w:rPr>
              <w:t>на, в, от, об, по, из, к, у, за, о, под, над, с… - это предлог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ги служат для связи слов в предложени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и пишутся отдельно от других слов 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отличить предлог от приставки? (Смотреть правила № 15, 16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Морфологический разбор слов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Часть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pt" to="126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pt" to="189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Сущ.           Прил.           Г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8pt" to="5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ед. ч.    В ед. ч., м.р.   Неоп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какой?)         (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то сделать?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оянные при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собств.\нариц., одуш.\неодуш., род, с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>. – качеств.\относит.\притя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вид (соверш.\несоверш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спряжение (1 или 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Непостоянные при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число, паде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 xml:space="preserve">. – род (только в ед.ч.), число, паде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наклонение (изъявит, условн., повел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время (прош., настоящ., буд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лицо (1 , 2 или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число, р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Член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нареч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речие – неизменяемая часть речи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наречия нет оконч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993300"/>
                <w:sz w:val="28"/>
                <w:szCs w:val="28"/>
              </w:rPr>
              <w:t>На поляну выбежал за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i/>
                <w:sz w:val="28"/>
                <w:szCs w:val="28"/>
              </w:rPr>
              <w:t>(На) поляну</w:t>
            </w:r>
            <w:r>
              <w:rPr>
                <w:b/>
                <w:sz w:val="28"/>
                <w:szCs w:val="28"/>
              </w:rPr>
              <w:t xml:space="preserve"> – имя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Начальная форма – </w:t>
            </w:r>
            <w:r>
              <w:rPr>
                <w:b/>
                <w:i/>
                <w:sz w:val="28"/>
                <w:szCs w:val="28"/>
              </w:rPr>
              <w:t>поля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нарицательное,  неодушевленное, ж.р., 1 скл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епостоянные признаки: ед.ч., предложный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 предложении является обстоятельством: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(выбежал) на поляну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-.-.-.-.-.-.-.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за) высоким (забором) – 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форма – 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качествен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Непостоянные признаки: ед.ч., творительный падеж, м. 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бором (каким?) высоким  - опреде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~~~~~~~~~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</w:t>
            </w:r>
            <w:r>
              <w:rPr>
                <w:b/>
                <w:sz w:val="56"/>
                <w:szCs w:val="56"/>
              </w:rPr>
              <w:t>Состав слов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Родственные слова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это слова, сходные по смыслу и имеющие общую часть (корен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Однокоренные слова</w:t>
            </w:r>
            <w:r>
              <w:rPr>
                <w:sz w:val="36"/>
                <w:szCs w:val="36"/>
              </w:rPr>
              <w:t xml:space="preserve"> – это слова, образованные от одного и того же кор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Что дел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3pt" to="144pt,1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0820</wp:posOffset>
                      </wp:positionV>
                      <wp:extent cx="1257300" cy="228600"/>
                      <wp:effectExtent l="0" t="2413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6pt" to="143.95pt,3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то?                                                 Како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1257300" cy="114300"/>
                      <wp:effectExtent l="635" t="31115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242.95pt,1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1143000" cy="228600"/>
                      <wp:effectExtent l="0" t="2286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143.95pt,2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о?                                               Как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5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98425</wp:posOffset>
                      </wp:positionV>
                      <wp:extent cx="1297305" cy="1522095"/>
                      <wp:effectExtent l="3429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25000">
                                <a:off x="0" y="0"/>
                                <a:ext cx="129744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218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218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19" coordsize="10800,17218" path="l0,21600xee" stroked="t" o:allowincell="t" style="position:absolute;margin-left:96.6pt;margin-top:-7.8pt;width:102.1pt;height:119.8pt;mso-wrap-style:none;v-text-anchor:middle;rotation:2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48"/>
                <w:szCs w:val="48"/>
              </w:rPr>
              <w:t>Кор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979930</wp:posOffset>
                      </wp:positionV>
                      <wp:extent cx="1257300" cy="342900"/>
                      <wp:effectExtent l="1270" t="1714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55.9pt" to="242.95pt,-12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Окончание </w:t>
            </w:r>
            <w:r>
              <w:rPr>
                <w:sz w:val="36"/>
                <w:szCs w:val="36"/>
              </w:rPr>
              <w:t>– это изменяемая часть слова, служит для связи слов в предложен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Корень</w:t>
            </w:r>
            <w:r>
              <w:rPr>
                <w:sz w:val="36"/>
                <w:szCs w:val="36"/>
              </w:rPr>
              <w:t xml:space="preserve"> – это главная неизменяемая часть слова, в которой заключено общее значение всех однокоренн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Приставка</w:t>
            </w:r>
            <w:r>
              <w:rPr>
                <w:sz w:val="36"/>
                <w:szCs w:val="36"/>
              </w:rPr>
              <w:t xml:space="preserve">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Суффикс</w:t>
            </w:r>
            <w:r>
              <w:rPr>
                <w:sz w:val="36"/>
                <w:szCs w:val="36"/>
              </w:rPr>
              <w:t xml:space="preserve"> – это часть слова, которая стоит после корня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             </w:t>
            </w:r>
            <w:r>
              <w:rPr>
                <w:b/>
                <w:sz w:val="52"/>
                <w:szCs w:val="52"/>
              </w:rPr>
              <w:t>Приставки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 xml:space="preserve">о, от                       </w:t>
            </w:r>
            <w:r>
              <w:rPr>
                <w:b/>
                <w:i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 xml:space="preserve">печатал, </w:t>
            </w:r>
            <w:r>
              <w:rPr>
                <w:b/>
                <w:i/>
                <w:sz w:val="36"/>
                <w:szCs w:val="36"/>
              </w:rPr>
              <w:t>от</w:t>
            </w:r>
            <w:r>
              <w:rPr>
                <w:sz w:val="36"/>
                <w:szCs w:val="36"/>
              </w:rPr>
              <w:t>нё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вы, по, в                  </w:t>
            </w:r>
            <w:r>
              <w:rPr>
                <w:b/>
                <w:i/>
                <w:sz w:val="36"/>
                <w:szCs w:val="36"/>
              </w:rPr>
              <w:t>вы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о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хо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пере, при                 </w:t>
            </w:r>
            <w:r>
              <w:rPr>
                <w:b/>
                <w:i/>
                <w:sz w:val="36"/>
                <w:szCs w:val="36"/>
              </w:rPr>
              <w:t>пере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ри</w:t>
            </w:r>
            <w:r>
              <w:rPr>
                <w:sz w:val="36"/>
                <w:szCs w:val="36"/>
              </w:rPr>
              <w:t>ходит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у, за, на                   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 xml:space="preserve">летел, </w:t>
            </w:r>
            <w:r>
              <w:rPr>
                <w:b/>
                <w:i/>
                <w:sz w:val="36"/>
                <w:szCs w:val="36"/>
              </w:rPr>
              <w:t>за</w:t>
            </w:r>
            <w:r>
              <w:rPr>
                <w:sz w:val="36"/>
                <w:szCs w:val="36"/>
              </w:rPr>
              <w:t xml:space="preserve">шёл, </w:t>
            </w:r>
            <w:r>
              <w:rPr>
                <w:b/>
                <w:i/>
                <w:sz w:val="36"/>
                <w:szCs w:val="36"/>
              </w:rPr>
              <w:t>на</w:t>
            </w:r>
            <w:r>
              <w:rPr>
                <w:sz w:val="36"/>
                <w:szCs w:val="36"/>
              </w:rPr>
              <w:t>ход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про, с                      </w:t>
            </w:r>
            <w:r>
              <w:rPr>
                <w:b/>
                <w:i/>
                <w:sz w:val="36"/>
                <w:szCs w:val="36"/>
              </w:rPr>
              <w:t>про</w:t>
            </w:r>
            <w:r>
              <w:rPr>
                <w:sz w:val="36"/>
                <w:szCs w:val="36"/>
              </w:rPr>
              <w:t xml:space="preserve">бежал, </w:t>
            </w:r>
            <w:r>
              <w:rPr>
                <w:b/>
                <w:i/>
                <w:sz w:val="36"/>
                <w:szCs w:val="36"/>
              </w:rPr>
              <w:t>с</w:t>
            </w:r>
            <w:r>
              <w:rPr>
                <w:sz w:val="36"/>
                <w:szCs w:val="36"/>
              </w:rPr>
              <w:t>пел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о, об, под,…         </w:t>
            </w:r>
            <w:r>
              <w:rPr>
                <w:b/>
                <w:i/>
                <w:sz w:val="36"/>
                <w:szCs w:val="36"/>
              </w:rPr>
              <w:t>до</w:t>
            </w:r>
            <w:r>
              <w:rPr>
                <w:sz w:val="36"/>
                <w:szCs w:val="36"/>
              </w:rPr>
              <w:t xml:space="preserve">писал, </w:t>
            </w:r>
            <w:r>
              <w:rPr>
                <w:b/>
                <w:sz w:val="36"/>
                <w:szCs w:val="36"/>
              </w:rPr>
              <w:t>об</w:t>
            </w:r>
            <w:r>
              <w:rPr>
                <w:sz w:val="36"/>
                <w:szCs w:val="36"/>
              </w:rPr>
              <w:t xml:space="preserve">ъезд, </w:t>
            </w:r>
            <w:r>
              <w:rPr>
                <w:b/>
                <w:i/>
                <w:sz w:val="36"/>
                <w:szCs w:val="36"/>
              </w:rPr>
              <w:t>под</w:t>
            </w:r>
            <w:r>
              <w:rPr>
                <w:sz w:val="36"/>
                <w:szCs w:val="36"/>
              </w:rPr>
              <w:t>ъё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2. Приставки –вз (-вс), -воз (-вос), -из (-ис)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ерез (-черес), -раз (-рас), -без (-бес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о звонкого согласного, пишется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Без</w:t>
            </w:r>
            <w:r>
              <w:rPr>
                <w:i/>
                <w:color w:val="000000"/>
                <w:sz w:val="36"/>
                <w:szCs w:val="36"/>
              </w:rPr>
              <w:t>людный</w:t>
            </w:r>
            <w:r>
              <w:rPr>
                <w:b/>
                <w:i/>
                <w:color w:val="000000"/>
                <w:sz w:val="36"/>
                <w:szCs w:val="36"/>
              </w:rPr>
              <w:t>, из</w:t>
            </w:r>
            <w:r>
              <w:rPr>
                <w:i/>
                <w:color w:val="000000"/>
                <w:sz w:val="36"/>
                <w:szCs w:val="36"/>
              </w:rPr>
              <w:t>вестны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 глухого согласного -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 xml:space="preserve">С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6"/>
                <w:szCs w:val="36"/>
              </w:rPr>
              <w:t>Рас</w:t>
            </w:r>
            <w:r>
              <w:rPr>
                <w:i/>
                <w:color w:val="000000"/>
                <w:sz w:val="36"/>
                <w:szCs w:val="36"/>
              </w:rPr>
              <w:t xml:space="preserve">сказ, </w:t>
            </w:r>
            <w:r>
              <w:rPr>
                <w:b/>
                <w:i/>
                <w:color w:val="000000"/>
                <w:sz w:val="36"/>
                <w:szCs w:val="36"/>
              </w:rPr>
              <w:t>бес</w:t>
            </w:r>
            <w:r>
              <w:rPr>
                <w:i/>
                <w:color w:val="000000"/>
                <w:sz w:val="36"/>
                <w:szCs w:val="36"/>
              </w:rPr>
              <w:t>покойны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 xml:space="preserve">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а</w:t>
            </w:r>
            <w:r>
              <w:rPr>
                <w:color w:val="000000"/>
                <w:sz w:val="36"/>
                <w:szCs w:val="36"/>
              </w:rPr>
              <w:t>:  за-, на-, над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3.  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о</w:t>
            </w:r>
            <w:r>
              <w:rPr>
                <w:color w:val="000000"/>
                <w:sz w:val="36"/>
                <w:szCs w:val="36"/>
              </w:rPr>
              <w:t>: от-, ото-, под-, подо-, по-, до-, об-, про-, о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риставки з- не бывает, есть приставка с-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иставки</w:t>
            </w:r>
            <w:r>
              <w:rPr>
                <w:b/>
                <w:color w:val="000000"/>
                <w:sz w:val="36"/>
                <w:szCs w:val="36"/>
              </w:rPr>
              <w:t xml:space="preserve"> пре-, при-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4075"/>
            </w:tblGrid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и-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е-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приближен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бежа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в значении «очень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екрасный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присоединен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ши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 сходна с приставкой пере –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3. нахождение около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дорожный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4. незаконченность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летает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. неполное действ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откры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</w:t>
            </w:r>
            <w:r>
              <w:rPr>
                <w:b/>
                <w:sz w:val="52"/>
                <w:szCs w:val="52"/>
              </w:rPr>
              <w:t>Суффик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– ик-, - ок-, - ек- –</w:t>
            </w:r>
            <w:r>
              <w:rPr>
                <w:sz w:val="36"/>
                <w:szCs w:val="36"/>
              </w:rPr>
              <w:t xml:space="preserve"> придают слову уменьшительно-ласкательный оттен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бы правильно писакть слова с суффиксами </w:t>
            </w:r>
            <w:r>
              <w:rPr>
                <w:b/>
                <w:sz w:val="36"/>
                <w:szCs w:val="36"/>
              </w:rPr>
              <w:t>–ик, -ек,</w:t>
            </w:r>
            <w:r>
              <w:rPr>
                <w:sz w:val="36"/>
                <w:szCs w:val="36"/>
              </w:rPr>
              <w:t xml:space="preserve"> нужно изменить слово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гласный не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И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36"/>
                <w:szCs w:val="36"/>
              </w:rPr>
              <w:t>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 – 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 xml:space="preserve">Если гласный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моч</w:t>
            </w:r>
            <w:r>
              <w:rPr>
                <w:b/>
                <w:i/>
                <w:sz w:val="36"/>
                <w:szCs w:val="36"/>
              </w:rPr>
              <w:t>е</w:t>
            </w:r>
            <w:r>
              <w:rPr>
                <w:i/>
                <w:sz w:val="36"/>
                <w:szCs w:val="36"/>
              </w:rPr>
              <w:t>к – зам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– очк-, -ечк-                 коз</w:t>
            </w:r>
            <w:r>
              <w:rPr>
                <w:b/>
                <w:i/>
                <w:sz w:val="36"/>
                <w:szCs w:val="36"/>
              </w:rPr>
              <w:t>очк</w:t>
            </w:r>
            <w:r>
              <w:rPr>
                <w:sz w:val="36"/>
                <w:szCs w:val="36"/>
              </w:rPr>
              <w:t>а, книж</w:t>
            </w:r>
            <w:r>
              <w:rPr>
                <w:b/>
                <w:i/>
                <w:sz w:val="36"/>
                <w:szCs w:val="36"/>
              </w:rPr>
              <w:t>еч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еньк-, -оньк-              сер</w:t>
            </w:r>
            <w:r>
              <w:rPr>
                <w:b/>
                <w:i/>
                <w:sz w:val="36"/>
                <w:szCs w:val="36"/>
              </w:rPr>
              <w:t>еньк</w:t>
            </w:r>
            <w:r>
              <w:rPr>
                <w:sz w:val="36"/>
                <w:szCs w:val="36"/>
              </w:rPr>
              <w:t>ий, лис</w:t>
            </w:r>
            <w:r>
              <w:rPr>
                <w:b/>
                <w:i/>
                <w:sz w:val="36"/>
                <w:szCs w:val="36"/>
              </w:rPr>
              <w:t>онь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ушк-, -юшк-               дед</w:t>
            </w:r>
            <w:r>
              <w:rPr>
                <w:b/>
                <w:i/>
                <w:sz w:val="36"/>
                <w:szCs w:val="36"/>
              </w:rPr>
              <w:t>ушк</w:t>
            </w:r>
            <w:r>
              <w:rPr>
                <w:sz w:val="36"/>
                <w:szCs w:val="36"/>
              </w:rPr>
              <w:t>а, пол</w:t>
            </w:r>
            <w:r>
              <w:rPr>
                <w:b/>
                <w:i/>
                <w:sz w:val="36"/>
                <w:szCs w:val="36"/>
              </w:rPr>
              <w:t>юшк</w:t>
            </w:r>
            <w:r>
              <w:rPr>
                <w:sz w:val="36"/>
                <w:szCs w:val="36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-ышк-)                        солн</w:t>
            </w:r>
            <w:r>
              <w:rPr>
                <w:b/>
                <w:i/>
                <w:sz w:val="36"/>
                <w:szCs w:val="36"/>
              </w:rPr>
              <w:t>ышк</w:t>
            </w: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к-                                 машинк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онок-, -енок-              волч</w:t>
            </w:r>
            <w:r>
              <w:rPr>
                <w:b/>
                <w:i/>
                <w:sz w:val="36"/>
                <w:szCs w:val="36"/>
              </w:rPr>
              <w:t>онок</w:t>
            </w:r>
            <w:r>
              <w:rPr>
                <w:sz w:val="36"/>
                <w:szCs w:val="36"/>
              </w:rPr>
              <w:t>, льв</w:t>
            </w:r>
            <w:r>
              <w:rPr>
                <w:b/>
                <w:i/>
                <w:sz w:val="36"/>
                <w:szCs w:val="36"/>
              </w:rPr>
              <w:t>ёно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</w:rPr>
              <w:t>Указывают на принадлежность к профес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ст-, -тель-                     машин</w:t>
            </w:r>
            <w:r>
              <w:rPr>
                <w:b/>
                <w:i/>
                <w:sz w:val="36"/>
                <w:szCs w:val="36"/>
              </w:rPr>
              <w:t>ист</w:t>
            </w:r>
            <w:r>
              <w:rPr>
                <w:sz w:val="36"/>
                <w:szCs w:val="36"/>
              </w:rPr>
              <w:t>, строи</w:t>
            </w:r>
            <w:r>
              <w:rPr>
                <w:b/>
                <w:sz w:val="36"/>
                <w:szCs w:val="36"/>
              </w:rPr>
              <w:t>те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ик-, -щик-,                    часов</w:t>
            </w:r>
            <w:r>
              <w:rPr>
                <w:b/>
                <w:i/>
                <w:sz w:val="36"/>
                <w:szCs w:val="36"/>
              </w:rPr>
              <w:t>щик</w:t>
            </w:r>
            <w:r>
              <w:rPr>
                <w:sz w:val="36"/>
                <w:szCs w:val="36"/>
              </w:rPr>
              <w:t>, лёт</w:t>
            </w:r>
            <w:r>
              <w:rPr>
                <w:b/>
                <w:i/>
                <w:sz w:val="36"/>
                <w:szCs w:val="36"/>
              </w:rPr>
              <w:t>чик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ник-, -арь-                      лес</w:t>
            </w:r>
            <w:r>
              <w:rPr>
                <w:b/>
                <w:i/>
                <w:sz w:val="36"/>
                <w:szCs w:val="36"/>
              </w:rPr>
              <w:t>ник</w:t>
            </w:r>
            <w:r>
              <w:rPr>
                <w:sz w:val="36"/>
                <w:szCs w:val="36"/>
              </w:rPr>
              <w:t>, пек</w:t>
            </w:r>
            <w:r>
              <w:rPr>
                <w:b/>
                <w:i/>
                <w:sz w:val="36"/>
                <w:szCs w:val="36"/>
              </w:rPr>
              <w:t>ар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152400" cy="114300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3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pt;margin-top:9pt;width:11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7950</wp:posOffset>
                      </wp:positionV>
                      <wp:extent cx="228600" cy="114300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pt;margin-top:8.5pt;width:17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Т                                       оста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З               -чик-               согл.          –щик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ётчик                              сварщ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глаго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а-, -я-                             беж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ть, стрел</w:t>
            </w:r>
            <w:r>
              <w:rPr>
                <w:b/>
                <w:sz w:val="36"/>
                <w:szCs w:val="36"/>
              </w:rPr>
              <w:t>я</w:t>
            </w:r>
            <w:r>
              <w:rPr>
                <w:sz w:val="36"/>
                <w:szCs w:val="36"/>
              </w:rPr>
              <w:t>ть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-, -л-                             вход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ть, уеха</w:t>
            </w: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е-, -о-                             увид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ть, постр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ить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прилагательны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н-, -нн-                          боль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ой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-, -ян-, -енн-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ев-, -ов-                        груш</w:t>
            </w:r>
            <w:r>
              <w:rPr>
                <w:b/>
                <w:sz w:val="36"/>
                <w:szCs w:val="36"/>
              </w:rPr>
              <w:t>ев</w:t>
            </w:r>
            <w:r>
              <w:rPr>
                <w:sz w:val="36"/>
                <w:szCs w:val="36"/>
              </w:rPr>
              <w:t>ый, слив</w:t>
            </w:r>
            <w:r>
              <w:rPr>
                <w:b/>
                <w:sz w:val="36"/>
                <w:szCs w:val="36"/>
              </w:rPr>
              <w:t>ов</w:t>
            </w:r>
            <w:r>
              <w:rPr>
                <w:sz w:val="36"/>
                <w:szCs w:val="36"/>
              </w:rPr>
              <w:t>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же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в-, -ск-, -ек-, -очек-, -иц-, -ец-, -ищ-, -ёр-,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нк-,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лив-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ин-, -янин-, -евн-, -евич-, -ич-, -овн-,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вич-, -иничн-, -ость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52"/>
                <w:szCs w:val="52"/>
              </w:rPr>
              <w:t>Как проверить безударное окончание?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и часть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кончание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696"/>
              <w:gridCol w:w="2562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уществ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лаг.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лагол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Определяем падеж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Определяем склоне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Вспоминаем окончание сущ. в данном падеже (или подставляем слово-помощник)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Находим существительное, к которому относится данное прилагательное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Задаём вопрос от существитель-ного к прилага-тельному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По вопросу определяем окончание прилагательного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Подбираем неопределённую форму глагол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Если в неопределённой форме –-</w:t>
                  </w:r>
                  <w:r>
                    <w:rPr>
                      <w:b/>
                      <w:sz w:val="32"/>
                      <w:szCs w:val="32"/>
                    </w:rPr>
                    <w:t>ить-</w:t>
                  </w:r>
                  <w:r>
                    <w:rPr>
                      <w:sz w:val="32"/>
                      <w:szCs w:val="32"/>
                    </w:rPr>
                    <w:t xml:space="preserve">, то в безударном окончании пишем букву </w:t>
                  </w:r>
                  <w:r>
                    <w:rPr>
                      <w:b/>
                      <w:sz w:val="32"/>
                      <w:szCs w:val="32"/>
                    </w:rPr>
                    <w:t>И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3.В остальных случаях пишем </w:t>
                  </w:r>
                  <w:r>
                    <w:rPr>
                      <w:b/>
                      <w:sz w:val="32"/>
                      <w:szCs w:val="32"/>
                    </w:rPr>
                    <w:t>Е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6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  <w:lang w:val="en-US"/>
              </w:rPr>
            </w:pPr>
            <w:r>
              <w:rPr>
                <w:color w:val="333333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920"/>
        </w:tabs>
        <w:ind w:left="109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0:00Z</dcterms:created>
  <dc:creator>Customer</dc:creator>
  <dc:description/>
  <cp:keywords/>
  <dc:language>en-US</dc:language>
  <cp:lastModifiedBy>фарида</cp:lastModifiedBy>
  <cp:lastPrinted>2010-09-04T00:55:00Z</cp:lastPrinted>
  <dcterms:modified xsi:type="dcterms:W3CDTF">2011-10-24T15:00:00Z</dcterms:modified>
  <cp:revision>8</cp:revision>
  <dc:subject/>
  <dc:title>                         </dc:title>
</cp:coreProperties>
</file>