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речевого общения на уроке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</w:t>
      </w:r>
      <w:r>
        <w:rPr/>
        <w:t xml:space="preserve">Наволока Татьяна Владимировна, учитель русского языка и литературы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</w:t>
      </w:r>
      <w:r>
        <w:rPr/>
        <w:t>МОУ СОШ № 27 с. Екатериновка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дной из проблем развития современного общества можно считать значительное снижение уровня речевой культуры. В настоящее время стало модным усиленно наводнять язык вульгаризмами, пытаться узаконить применение ненормативной лексики, регулярно демонстрировать в средствах массовой информации стилистическую небрежность. Таким образом, актуальным, на мой взгляд, является формирование у обучающихся устойчиво высокого уровня речевой культур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следнее время возрастает число детей, которым учиться трудно. Наиболее распространёнными причинами такого явления выступают, с одной стороны, недостаточный уровень умственного развития, в частности, плохое развитие логического мышления детей, с другой - низкий уровень личностного развития, в частности, волевой регуляции детьми своего поведе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сновными навыками, которые непременно должна сформировать школа, являются навыки чтения, письма и вычисления. От уровня сформированности этих основополагающих навыков, я считаю, во многом зависит формирование личности, становление отношения ребёнка к учению, школе, учителям, товарищам, коллективу класса и к самому себ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ечь – один из видов коммуникативной деятельности человека – использование средств языка для общения с другими членами коллектив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 речью понимают как процесс говорения (речевую деятельность), так и его результат (речевые произведения, фиксируемые памятью или письмом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звитие речи – составная часть единой системы учебных предметов. Оно направлено на осуществление всестороннего умственного и эстетического развития и воспита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сходя из данных аспектов культуры речи, можно сформулировать несколько правил, которые должны быть приняты обучающимися в качестве правил в процессе общ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чь должна быть грамотной и правильной, тогда она будет понятна для слушател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Говорящий свободно и самостоятельно, осознавая цели своей речи, выбирает языковые средства и несёт ответственность за свой выбор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чь говорящего должна быть правдивой и искренней, не нарушающей общепринятые нормы поведения и нравствен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 процессе общения необходимо соблюдать культуру слуша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Не исключено, что кто-то будет против правил. Необходимо объяснить их полезность. Если подобные уроки проводятся систематически, то проблем не возникает, необходимо потратить время, чтобы все участники общения осознали, что правила способствуют плодотворному общению, а не мешают ему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бота по развитию речи требует времени. Научить детей правильной и красивой речи, как устной, так и письменной, - сложная задача, требующая комплексного подход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ровень развития речи значительного числа школьников едва достигает необходимого предела, а у довольно многочисленной группы детей уровень развития речи явно недостаточен. Образная, яркая, логично построенная речь – основной показатель интеллектуального уровня ребенка, поэтому работа над развитием речи школьников является важным и необходимым условием для успешного развития и обучения учащихся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Формирование умений школьников правильно, содержательно и убедительно высказывать собственные мысли и на этой основе создание предпосылок для общего и речевого развития, реализации творческих и индивидуальных способностей ребенка через осуществление деятельностного подхода и переход от совместной с учителем деятельности к самостоятельной деятельности учащихся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Формировать умения владением устной и письменной речью как средством отражения действительности и выражения отношения к не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вивать интеллектуальные способности, эмоционально-волевые и нравственные качества личност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Формировать умения осуществлять самоконтроль за качеством устных и письменных высказываний, вносить поправки, при необходимости высказывать свое отношение к речи других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здать систему разноуровневых заданий, повышающих грамотность реч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и организации занятий по развитию речи необходимо применять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пражнения, обучающие ребенка выделять элементы, допустимые лишь в устной речи, и находить им замену в речи письменно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Задания, направленные на активизацию словарного запаса ребенк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пражнения, где ребенок находит и исправляет различные ошиб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спомогательные упражнения на этапе подготовки детей к написанию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звитие речи - ориентировано на развитие устной и письменной речи учащихся как основного показателя интеллектуального уровня. В основе лежит методическая концепция, выражающая необходимость целенаправленной и систематической работы по формированию у школьников умения писать грамотно, поскольку овладение устной и письменной речью требует комплексного подход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и работе решается очень важная задача – умение переводить устную речь в письменную. Кроме того, работа помогает научиться хорошо писать в будуще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ажно, чтобы во всех этих видах работы ребенок мог самостоятельно добиваться результатов. Но прежде чем ребенок овладевает умениями самостоятельной работы над развитием речи, протекает процесс сотрудничества учителя и этого ребенк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то такое самостоятельная работа над развитием речи? Это умение применить приобретенные в процессе сотрудничества знания, умения и навыки. Потому является важным, на мой взгляд, так построить этот процесс, чтобы каждый ребенок в классе почувствовал, что он приобретает необходимые ему навыки. Сотрудничество в обучении – это совместный труд педагогов, взаимодействие учащихся друг с другом, с учителям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Этот процесс необходим для того, чтобы ученик быстрее стал сильным и самостоятельным, чтобы умел трудиться и в большом коллективе, и в малой группе, и самостоятельно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</w:rPr>
        <w:t>Первое требование</w:t>
      </w:r>
      <w:r>
        <w:rPr/>
        <w:t xml:space="preserve"> – требование логичности, последовательности, четкости построения речи. Хорошее знание того, о чем ребенок говорит или пишет, помогает ему не пропустить чего-либо существенного, логично переходить от одной части к другой, не повторять одного и того же по несколько раз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</w:rPr>
        <w:t>Второе требование</w:t>
      </w:r>
      <w:r>
        <w:rPr/>
        <w:t xml:space="preserve"> – выразительность. Это умение ярко, убедительно, сжато передать мысль, это способность воздействовать на людей интонациями, отбором фактов, построением фраз, выбором сл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</w:rPr>
        <w:t>Третье требование</w:t>
      </w:r>
      <w:r>
        <w:rPr/>
        <w:t xml:space="preserve"> – ясность речи – доступность тем людям, к кому она обращена. Чрезвычайно важна также произносимая сторона речи: хорошая дикция, отчетливое выговаривание звуков, соблюдение правил. 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витие этих способностей предполагает развитие мышления. Однако отождествлять развитие речи и развитие мышления было бы неправомерно. Мышление шире речи, оно опирается не только на язык. Но работа мысли, усложняясь в связи с трудом, с наблюдением, с другими видами деятельности, требует обогащения и усложнения речи. Обогащение речи, в свою очередь, оказывает положительное влияние на развитие мышления, а, следовательно, и индивидуальных творческих способносте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ледует доводить до автоматизма навыки устного счета. Отработку навыков целесообразно проводить в парах сменного состава, используя элементы коллективного способа обучения. Дети работают в паре, решают примеры устно, исправляют ошибки друг друга. Решая большое количество однотипных примеров, проговаривая правила ребёнок доводит до автоматизма навык вычислен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>Обобщая всё вышесказанное, можно сделать вывод: риторизированная технология способствует формированию высокого уровня речевой компетенции, позволяя воздействовать в первую очередь на увеличение степени активности обучающегося в учебном процессе, эффективно повышают уровень развития речевой культуры обучающегося.</w:t>
      </w:r>
    </w:p>
    <w:p>
      <w:pPr>
        <w:pStyle w:val="Normal"/>
        <w:ind w:firstLine="709"/>
        <w:jc w:val="both"/>
        <w:rPr/>
      </w:pPr>
      <w:r>
        <w:rPr/>
        <w:t>Язык - это душа народа. По своей природе он не может не отражать того, что происходит с человеком и вокруг человека. Огрубление языка, явное его оскудение, снижение тональности общения - все это свидетельства нашей духовной и нравственной деградации. Как справедливо замечает академик В.Костомаров, очень часто «инициаторами более свободного обращения с языком выступают сейчас ... достаточно грамотные люди - журналисты и иные профессионалы пера». А ведь искусственное насаждение средствами массовой информации «американизмов», навязывание русской речи иноязычного ритма, мелодики, фразового ударения, нарочитое употребление «крепкого словца» - все это ведет к изменению национального образа мира, традиционных речемыслительных процессов, стереотипов общественного поведения, присущих тем, для кого русский язык является родным. И наиболее уязвимыми в этом отношении оказываются дети: деформируется их языковое чутье, языковой вкус определяется скорее модой, чем красотой, правильностью и уместностью речи. «Сегодня русский язык - важный фактор и объект национальной безопасности», - не без оснований пишет академик Российской академии естественных наук К.Колин. В этой ситуации ответственность за состояние языка ложится не только на лингвистов, нормализаторов языка, но и на нас - учителей, а также на авторов программ и учебников и, конечно же, на родителей.</w:t>
      </w:r>
    </w:p>
    <w:p>
      <w:pPr>
        <w:pStyle w:val="Normal"/>
        <w:ind w:firstLine="709"/>
        <w:jc w:val="both"/>
        <w:rPr/>
      </w:pPr>
      <w:r>
        <w:rPr/>
        <w:t>Думаю, неслучайно современная концепция содержания обучения русскому языку в школе предусматривает формирование не только лингвистической (языковой), но и коммуникативной (речевой) компетенции школьников, связанной с овладением всеми видами речевой деятельности, а также с культурой устной и письменной речи, правилами и способами использования языка в разных сферах общения.</w:t>
      </w:r>
    </w:p>
    <w:p>
      <w:pPr>
        <w:pStyle w:val="Normal"/>
        <w:ind w:firstLine="709"/>
        <w:jc w:val="both"/>
        <w:rPr/>
      </w:pPr>
      <w:r>
        <w:rPr/>
        <w:t>Современные учебники русского языка включают материалы о том, как язык устроен, каковы его основные законы. В них предусматривается и усвоение на практике основных орфоэпических, лексических, грамматических норм современного русского языка. Однако, учитывая современную языковую ситуацию, хотелось бы, чтобы этот аспект изучения языка был расширен. Поэтому представляется совершенно правильным введение в содержание примерных программ, разработанных в рамках эксперимента по совершенствованию структуры и содержания общего образования, понятий языковой нормы и культуры речи, элементов истории языка, раскрывающих динамику, изменение нормы.</w:t>
      </w:r>
    </w:p>
    <w:p>
      <w:pPr>
        <w:pStyle w:val="Normal"/>
        <w:ind w:firstLine="709"/>
        <w:jc w:val="both"/>
        <w:rPr/>
      </w:pPr>
      <w:r>
        <w:rPr/>
        <w:t>Немаловажен и третий аспект культуры речи - этический, связанный с этическими формами речевого общения: в каких ситуациях как уместно попросить, приказать, поздороваться, установить контакт, отказаться и т. п. Обучение ребенка вежливому, корректному общению должно входить в задачи учебного предмета «Русский язык».</w:t>
      </w:r>
    </w:p>
    <w:p>
      <w:pPr>
        <w:pStyle w:val="Normal"/>
        <w:ind w:firstLine="709"/>
        <w:jc w:val="both"/>
        <w:rPr/>
      </w:pPr>
      <w:r>
        <w:rPr/>
        <w:t>Итак, воспитание речевой культуры на уроках русского языка предполагает овладение учащимися знаниями о закономерностях системы языка и ее функционирования, формирование на этой основе умений и навыков нормативного, уместного и этичного использования языковых средств в разнообразных ситуациях и сферах общения. При этом необходимо исходить из того, что «многие науки обогащают сознание дитяти, давая ему новые и новые факты. Грамматика начинает развивать самосознание человека!.. Она является началом самонаблюдения человека над своей душевной жизнью» (К.Ушинский)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3:00Z</dcterms:created>
  <dc:creator>школа№27</dc:creator>
  <dc:description/>
  <cp:keywords/>
  <dc:language>en-US</dc:language>
  <cp:lastModifiedBy>школа№27</cp:lastModifiedBy>
  <dcterms:modified xsi:type="dcterms:W3CDTF">2011-11-07T18:04:00Z</dcterms:modified>
  <cp:revision>1</cp:revision>
  <dc:subject/>
  <dc:title>                                        Воспитание культуры речевого общения на уроке</dc:title>
</cp:coreProperties>
</file>