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Закрепление темы «Вводные слова и вводные предложения. Знаки препинания при них»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ить и обобщить сведения о вводных словах и вводных предложениях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ь ученикам, что материал учебника по данной теме ограничен, приучать их работать с дополнительной и справочной литературой с целью углубления знаний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документ-камера, экран, мультимедиапроектор, презентация, карточки-задания, опорные карточки, компьютер, документ-камера, выставка справочников по русскому языку, дополнительной литературы по теме уро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овторения и обобщения зна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варительная домашняя работа</w:t>
      </w:r>
      <w:r>
        <w:rPr>
          <w:rFonts w:cs="Times New Roman" w:ascii="Times New Roman" w:hAnsi="Times New Roman"/>
          <w:sz w:val="24"/>
          <w:szCs w:val="24"/>
        </w:rPr>
        <w:t>: индивидуальные задания: найти в справочниках, учебных пособиях сведения о вводных словах и предложениях, которых нет в школьном учебник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Ход урок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ргмомент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. Давайте улыбнемся друг другу и пожелаем хорошего настроения и успех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сегодняшнем уроке мы повторим, обобщим сведения о вводных словах и вводных предложен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2. Повторение теоретических свед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пешно выполнить практические задания, вспомним теоретический материал и проведём блиц-опрос.                                                                                                                   1) какие слова называются вводными? ( это специальные слова или сочетания слов, при помощи которых говорящий выражает своё отношение к тому, что он сообщает)                2) вводные слова являются членами предложения? ( вводные слова не являются членами предложения)                                                                                                                                         3) какие значения вводных слов вы знаете? (различная степень уверенности, различные чувства, источник сообщения, порядок мыслей и их связь, замечания о способах оформления мыслей)                                                                                                                               4) эти значения могут быть выражены только вводными словами? ( нет, могут быть выражены и вводными предложениями)                                                                                           5) приведите примеры из домашнего упр. 373 замены вводных слов близкими по значению вводными предложениями.                                                                                            6) закончите предложение: «Так же, как и вводные слова, выделяются запятыми обычно и…»  (междометия, и слова ДА, НЕТ)                                                                                        7) Как выделяются вводные слова и предложения при произнесении и на письме? (паузами, понижением тона, сравнительно быстрым произнесением; на письме – выделительными знаками препинания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ы повторили теоретический материал, данный в учебни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-то, правила несложные. Почему же в пунктуации при вводных словах и предложениях  допускается большое количество ошибок? Каковы трудности при выделении вводных слов? Это проблема, которую мы должны с вами разрешить, выполнив ряд зада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ем сегодняшнее число и тему урока. Итак, нам помогает найти вводное слово интонация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актическая часть (слайд 2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У вас на столах есть карточки № 1 с предложениями. Упражнение проводим в парах. Прочитайте задания , распределите в своей паре функции и выполняйте в тетрадях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Работа по карточкам с дифференцированным задание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, с правильной интонацией прочитать предложени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водное слово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ть и расставить знаки препина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 для анализ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 ни одно другое искусство так настойчиво не вторгается в жизнь человека, как музы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без сомнения делает человека добрее, благороднее, красиве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в музыке конечно же всегда остается человек – его мысли, его чувства, его отношение к окружающему мир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6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Чайковского для композитора необходима боль познания чужих бед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7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 есть люди, которых хорошая музыка никак и ничем не увлекает и не волну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 Легко ли было найти вводные слова в данны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х по интонации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 1</w:t>
      </w:r>
      <w:r>
        <w:rPr>
          <w:rFonts w:cs="Times New Roman" w:ascii="Times New Roman" w:hAnsi="Times New Roman"/>
          <w:sz w:val="24"/>
          <w:szCs w:val="24"/>
        </w:rPr>
        <w:t>: На письме, когда знаки препинания не поставлены, затрудняется нахождение вводных слов по интон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 Что же тогда нужно, чтобы найти в предложении вводные слов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 2</w:t>
      </w:r>
      <w:r>
        <w:rPr>
          <w:rFonts w:cs="Times New Roman" w:ascii="Times New Roman" w:hAnsi="Times New Roman"/>
          <w:sz w:val="24"/>
          <w:szCs w:val="24"/>
        </w:rPr>
        <w:t>: Чтобы найти вводные слова, нужно знать, какие именно слова могут выступать в роли вводны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8)</w:t>
      </w:r>
      <w:r>
        <w:rPr>
          <w:rFonts w:cs="Times New Roman" w:ascii="Times New Roman" w:hAnsi="Times New Roman"/>
          <w:sz w:val="24"/>
          <w:szCs w:val="24"/>
        </w:rPr>
        <w:t xml:space="preserve">  Совершенно верно. А теперь поиграем. Необходимо как можно больше назвать вводных слов с разными значениями.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гра “Кто больше?”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и; сомнения, предполож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х чувст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сообщ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мыслей, их связ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я о способах оформления мысле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 и здесь возникает трудность</w:t>
      </w:r>
      <w:r>
        <w:rPr>
          <w:rFonts w:cs="Times New Roman" w:ascii="Times New Roman" w:hAnsi="Times New Roman"/>
          <w:sz w:val="24"/>
          <w:szCs w:val="24"/>
        </w:rPr>
        <w:t>: в учебнике список вводных слов очень ограничен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писать предложение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слайд 9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согласитесь, входит в нашу жизнь с детских л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йти вводное слово, определить, к какой группе по значению относится</w:t>
      </w:r>
      <w:r>
        <w:rPr>
          <w:rFonts w:cs="Times New Roman" w:ascii="Times New Roman" w:hAnsi="Times New Roman"/>
          <w:sz w:val="24"/>
          <w:szCs w:val="24"/>
        </w:rPr>
        <w:t>. (Примечание: такой группы в учебнике нет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то нашел в дополнительной литературе, какое это вводное слово по значению, какие еще слова относятся к этой группе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ое задание: рассказ о вводных словах, представляющих собой призыв к собеседнику.)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Теперь сопоставьте, сколько вы запомнили вводных слов, сколько их дано в учебнике и ту информацию, которую сообщили вам товарищи. Какой вывод можно сделать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 3</w:t>
      </w:r>
      <w:r>
        <w:rPr>
          <w:rFonts w:cs="Times New Roman" w:ascii="Times New Roman" w:hAnsi="Times New Roman"/>
          <w:sz w:val="24"/>
          <w:szCs w:val="24"/>
        </w:rPr>
        <w:t>: Не все группы вводных слов по значению перечислены в учебнике. (Есть вводные слова со значением оценки меры того, о чем говорится; степени обычности, выражения экспрессивности высказывания и т.д.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Следующая трудность, которая встречается при выделении вводных слов. Одни и те же слова могут выступать в роли вводного слова и членов предлож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прослушайт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ндивидуальные задания</w:t>
      </w:r>
      <w:r>
        <w:rPr>
          <w:rFonts w:cs="Times New Roman" w:ascii="Times New Roman" w:hAnsi="Times New Roman"/>
          <w:sz w:val="24"/>
          <w:szCs w:val="24"/>
        </w:rPr>
        <w:t>, которые получили некоторые ребята: они должны были, пользуясь дополнительной литературой, справочниками, подготовить выступления  о вводных словах и схожих с ними по звучанию членах предлож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1)  </w:t>
      </w:r>
      <w:r>
        <w:rPr>
          <w:rFonts w:cs="Times New Roman" w:ascii="Times New Roman" w:hAnsi="Times New Roman"/>
          <w:sz w:val="24"/>
          <w:szCs w:val="24"/>
        </w:rPr>
        <w:t>о сл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«однако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2) </w:t>
      </w:r>
      <w:r>
        <w:rPr>
          <w:rFonts w:cs="Times New Roman" w:ascii="Times New Roman" w:hAnsi="Times New Roman"/>
          <w:sz w:val="24"/>
          <w:szCs w:val="24"/>
        </w:rPr>
        <w:t>о сл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конец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3) </w:t>
      </w:r>
      <w:r>
        <w:rPr>
          <w:rFonts w:cs="Times New Roman" w:ascii="Times New Roman" w:hAnsi="Times New Roman"/>
          <w:sz w:val="24"/>
          <w:szCs w:val="24"/>
        </w:rPr>
        <w:t>о сл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«значит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4) </w:t>
      </w:r>
      <w:r>
        <w:rPr>
          <w:rFonts w:cs="Times New Roman" w:ascii="Times New Roman" w:hAnsi="Times New Roman"/>
          <w:sz w:val="24"/>
          <w:szCs w:val="24"/>
        </w:rPr>
        <w:t>о сл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«действительно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5) </w:t>
      </w:r>
      <w:r>
        <w:rPr>
          <w:rFonts w:cs="Times New Roman" w:ascii="Times New Roman" w:hAnsi="Times New Roman"/>
          <w:sz w:val="24"/>
          <w:szCs w:val="24"/>
        </w:rPr>
        <w:t>о словах</w:t>
      </w:r>
      <w:r>
        <w:rPr>
          <w:rFonts w:cs="Times New Roman" w:ascii="Times New Roman" w:hAnsi="Times New Roman"/>
          <w:b/>
          <w:sz w:val="24"/>
          <w:szCs w:val="24"/>
        </w:rPr>
        <w:t>, которые ВСЕГДА являются вводными и выделяются запятыми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6) </w:t>
      </w:r>
      <w:r>
        <w:rPr>
          <w:rFonts w:cs="Times New Roman" w:ascii="Times New Roman" w:hAnsi="Times New Roman"/>
          <w:sz w:val="24"/>
          <w:szCs w:val="24"/>
        </w:rPr>
        <w:t>о словах</w:t>
      </w:r>
      <w:r>
        <w:rPr>
          <w:rFonts w:cs="Times New Roman" w:ascii="Times New Roman" w:hAnsi="Times New Roman"/>
          <w:b/>
          <w:sz w:val="24"/>
          <w:szCs w:val="24"/>
        </w:rPr>
        <w:t>, которые</w:t>
      </w:r>
      <w:r>
        <w:rPr>
          <w:rFonts w:cs="Arial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являются вводными словами и не выделяются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ЖЕТ и МОЖЕТ БЫТЬ, ДОЛЖНО БЫТЬ, КАЖЕТСЯ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7)</w:t>
      </w:r>
      <w:r>
        <w:rPr>
          <w:rFonts w:cs="Times New Roman" w:ascii="Times New Roman" w:hAnsi="Times New Roman"/>
          <w:sz w:val="24"/>
          <w:szCs w:val="24"/>
        </w:rPr>
        <w:t xml:space="preserve"> Задание 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стный пунктуационный разбор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предложения, ответить на вопрос: почему в одном предложении это слово выделено запятыми, а в другом нет?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музыки я не мыслю творческой жизни, без нее не может быть фантазии и окрыл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ть может, я никогда не стал бы художником, если бы с детства не полюбил музыку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 Т. Коненков, скульптор 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вывод напрашивается в результате этого анализа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8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тличить, где вводные слова, а где члены предложения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 4</w:t>
      </w:r>
      <w:r>
        <w:rPr>
          <w:rFonts w:cs="Times New Roman" w:ascii="Times New Roman" w:hAnsi="Times New Roman"/>
          <w:sz w:val="24"/>
          <w:szCs w:val="24"/>
        </w:rPr>
        <w:t xml:space="preserve">: Одни и те же слова могут употребляться то в роли вводных слов (следовательно, не членов предложения), то в качестве членов предложения (чаще сказуемого или обстоятельства). Чтобы различить, нужно попробовать исключить слово из предложени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бота с таблицей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м, какие трудности встречаются при нахождении и выделении вводных слов с помощью плаката </w:t>
      </w:r>
      <w:r>
        <w:rPr>
          <w:rFonts w:cs="Times New Roman" w:ascii="Times New Roman" w:hAnsi="Times New Roman"/>
          <w:b/>
          <w:sz w:val="24"/>
          <w:szCs w:val="24"/>
        </w:rPr>
        <w:t>(слайд 19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рудности при выделении вводных слов”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найти вводное слово особая интонац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сьме нахождение вводного слова по интонации затруднено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знать, какие слова могут быть вводными. В учебнике ограничен перечень вводных слов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и те же слова могут выступать в роли вводного слова и членов предложения. Попробовать исключить из предлож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i/>
          <w:iCs/>
          <w:sz w:val="24"/>
          <w:szCs w:val="24"/>
        </w:rPr>
        <w:t>Цифровой диктант</w:t>
      </w:r>
      <w:r>
        <w:rPr>
          <w:rFonts w:cs="Times New Roman" w:ascii="Times New Roman" w:hAnsi="Times New Roman"/>
          <w:sz w:val="24"/>
          <w:szCs w:val="24"/>
        </w:rPr>
        <w:t xml:space="preserve">, который позволит каждому проверить свое умение различать вводные слова и омонимичные им члены предложени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иктует предложения, учащиеся должны указать номера предложений с вводными словам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, которое выражает и создает музыка, может быть веселым и грустным, спокойным и взволнованны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рожок – простой музыкальный инструмент, играть на нем, однако, не простое заняти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взмахнул палочкой, и наконец чудесные звуки музыки наполнили за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онцерта Никколо Паганини на его скрипке лопнули струны, осталась только одна струна, однако Паганини продолжал играть так, что никто этого не заметил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казалось, звучала везде, и от нее на душе становилось светлее, радостне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юч: 2,5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  <w:r>
        <w:rPr>
          <w:rFonts w:cs="Times New Roman" w:ascii="Times New Roman" w:hAnsi="Times New Roman"/>
          <w:i/>
          <w:iCs/>
          <w:sz w:val="24"/>
          <w:szCs w:val="24"/>
        </w:rPr>
        <w:t>. Решим несколько пунктуационных задач. На столах у вас лежит карточка №2 и к ней опорные карточ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сать предложения, сделать пунктуационный разбор. (слайд 20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ногие предпочитают слушать не серьезную музыку, а, напротив, легкую, развлекательную. – Музыка не должна только развлекать, а наоборот, мы должны, слушая ее, учиться думать, сопережива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(Примечание: если допущена ошибка в пунктуации при вводном слове с союзом “</w:t>
      </w:r>
      <w:r>
        <w:rPr>
          <w:rFonts w:cs="Times New Roman" w:ascii="Times New Roman" w:hAnsi="Times New Roman"/>
          <w:b/>
          <w:bCs/>
          <w:sz w:val="24"/>
          <w:szCs w:val="24"/>
        </w:rPr>
        <w:t>а”</w:t>
      </w:r>
      <w:r>
        <w:rPr>
          <w:rFonts w:cs="Times New Roman" w:ascii="Times New Roman" w:hAnsi="Times New Roman"/>
          <w:sz w:val="24"/>
          <w:szCs w:val="24"/>
        </w:rPr>
        <w:t>, обратиться к опорной карточке (ОК) № 1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Знаете ли вы, например, что предком органа был… водяной насос? – Не огорчайтесь, если сложные сочинения, например симфонии, не сразу покажутся вам понятны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чание: если не смогут правильно поставить знаки при вводных словах, обратиться к ОК № 2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№ 1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порная карточка/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“а” / реже “но”/ не отделяются запятой от последующего вводного слова, если образует с ним одно целое: а значит, а впрочем, а наоборот и т. д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нужно изъять из предложения вводное слово: если при этом структура предложения не нарушится, то союз не связан с вводным словом и отделяется от него запятой, в противном случае – не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№ 2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порная карточка/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ова например, в частности, главным образом, допустим, скажем и т. п. стоят в начале уточняющего или присоединительного оборота, то они выделяются вместе со всем оборотом, т. е. после них запятая не ставит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Некоторые вещества, например сахар, легко растворяются в воде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О чем говорит выполненная работа? Какой еще вывод можно записать в нашу таблицу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некоторые правила выделения вводных слов остаются за рамками учебни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7. Тес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. Укажите, какая ошибка, приведшая к искажению смысла, допущена при расстановке знаков препинания. Расставьте знаки препинания так, чтобы предложение приобрело смыс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ябчики говорят: охотники любят дремать на деревьях. (</w:t>
      </w:r>
      <w:r>
        <w:rPr>
          <w:rFonts w:cs="Times New Roman" w:ascii="Times New Roman" w:hAnsi="Times New Roman"/>
          <w:sz w:val="24"/>
          <w:szCs w:val="24"/>
        </w:rPr>
        <w:t xml:space="preserve"> Рябчики, говорят охотники, любят дремать на деревьях.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 с текстом с последующей самопровер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 Ильич Чайковский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ит время, но Чайковский и его музыка не забываются а наоборот все больше людей узнает и любит этого композитора.                                                                                   В чем же тут дело? Я думаю прежде всего в том, что Чайковский, создавая музыку, думал о тех, кто должен ее услышать.                                                                                                  Чайковский написал во-первых девять опер во-вторых семь симфоний в-третьих три балета наконец сонаты романсы концерты всего конечно не перечислишь. И всегда он умел найти и рассказать правду. Правда безусловно заключается в том, что человек должен быть сильным и справедливым гордым и счастливым верным в дружбе.      Великого русского композитора П. И. Чайковского знают и любят во всем мире. И мы можем гордиться, что в его музыке бьется сердце России.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расставить в тексте знаки препинания, подчеркнуть вводные слова и предложе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. Итог урока  (слайд 21)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лгоритм </w:t>
      </w:r>
      <w:r>
        <w:rPr>
          <w:rFonts w:cs="Times New Roman" w:ascii="Times New Roman" w:hAnsi="Times New Roman"/>
          <w:sz w:val="24"/>
          <w:szCs w:val="24"/>
        </w:rPr>
        <w:t xml:space="preserve">Обобщение учителя о необходимости обращения к дополнительной литературе с целью расширения и углубления знаний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22) Домашнее задание</w:t>
      </w:r>
      <w:r>
        <w:rPr>
          <w:rFonts w:cs="Times New Roman" w:ascii="Times New Roman" w:hAnsi="Times New Roman"/>
          <w:sz w:val="24"/>
          <w:szCs w:val="24"/>
        </w:rPr>
        <w:t>: написать небольшое сочинение - рассуждение на лингвистическую тему “Для чего нужны вводные слова в предложении ”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43:00Z</dcterms:created>
  <dc:creator>1</dc:creator>
  <dc:description/>
  <cp:keywords/>
  <dc:language>en-US</dc:language>
  <cp:lastModifiedBy>1</cp:lastModifiedBy>
  <cp:lastPrinted>2012-03-15T15:18:00Z</cp:lastPrinted>
  <dcterms:modified xsi:type="dcterms:W3CDTF">2012-03-19T14:25:00Z</dcterms:modified>
  <cp:revision>21</cp:revision>
  <dc:subject/>
  <dc:title>Вводные слова и предложения (Тема пройдена, но…) </dc:title>
</cp:coreProperties>
</file>