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Е.Ф. Богодельщикова 221-982-769 </w:t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ЛАН-КОНСПЕК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рока русского языка по тем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равописание мягкого знака после шипящих на конце существительны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 клас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втор урока:          Богодельщикова Елена Фёдор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учитель начальных класс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МОУ «Гимназия №7»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г. Саратов</w:t>
      </w:r>
      <w:r>
        <w:rPr>
          <w:sz w:val="72"/>
          <w:szCs w:val="72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  <w:r>
        <w:br w:type="page"/>
      </w:r>
    </w:p>
    <w:p>
      <w:pPr>
        <w:pStyle w:val="Normal"/>
        <w:ind w:left="561" w:hanging="0"/>
        <w:jc w:val="right"/>
        <w:rPr/>
      </w:pPr>
      <w:r>
        <w:rPr/>
        <w:t xml:space="preserve"> </w:t>
      </w:r>
      <w:r>
        <w:rPr/>
        <w:t xml:space="preserve">Е.Ф. Богодельщикова 221-982-769 </w:t>
      </w:r>
    </w:p>
    <w:p>
      <w:pPr>
        <w:pStyle w:val="Normal"/>
        <w:rPr>
          <w:sz w:val="72"/>
          <w:szCs w:val="72"/>
        </w:rPr>
      </w:pPr>
      <w:r>
        <w:rPr>
          <w:b/>
          <w:u w:val="single"/>
        </w:rPr>
        <w:t>Задачи урока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роцессе учебной деятельности вывести алгоритм написания мягкого знака после шипящих на конце имён существительных.</w:t>
      </w:r>
    </w:p>
    <w:p>
      <w:pPr>
        <w:pStyle w:val="Normal"/>
        <w:ind w:left="720" w:hanging="0"/>
        <w:jc w:val="both"/>
        <w:rPr/>
      </w:pPr>
      <w:r>
        <w:rPr/>
        <w:t>Закрепить умение использовать данный алгоритм при написании имён существительных с шипящими на конц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ить умение определять род имён существительных с помощью алгорит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логического мышления, аналитических и творческих способностей, внимания, связной речи, памяти, фонематического слуха, активизация лексического запаса слов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интерес к предмету, трудолюбие, желание учи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Оборудование:</w:t>
      </w:r>
      <w:r>
        <w:rPr/>
        <w:t xml:space="preserve"> презентация, экран, проект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/>
      </w:pPr>
      <w:r>
        <w:rPr/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243"/>
        <w:gridCol w:w="2058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амоопределение к деятельности </w:t>
            </w:r>
            <w:r>
              <w:rPr/>
              <w:t>(1-2 ми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Слайд №1</w:t>
            </w:r>
          </w:p>
          <w:p>
            <w:pPr>
              <w:pStyle w:val="Normal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  <w:p>
            <w:pPr>
              <w:pStyle w:val="Normal"/>
              <w:rPr/>
            </w:pPr>
            <w:r>
              <w:rPr/>
              <w:t>Чем занимались на предыдущем урок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Как вы думаете, подойдёт к нашему уроку пословица: «Кабы всё знал, так бы не учился»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Чем будем заниматься сегодня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то готов приобрести новые знани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Загадка.          </w:t>
            </w:r>
            <w:r>
              <w:rPr/>
              <w:t>Ну-ка, кто из вас ответит: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Не огонь, а больно жжёт,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Не фонарь, а ярко светит,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И не пекарь, а печёт.               (Солнце)</w:t>
            </w:r>
          </w:p>
          <w:p>
            <w:pPr>
              <w:pStyle w:val="Normal"/>
              <w:rPr/>
            </w:pPr>
            <w:r>
              <w:rPr/>
              <w:t>(На доске появляется   солнце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 каждого из  вас на парте есть солнышко, но без лучей. Как вы думаете,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 правы. За активную работу я буду вам давать солнечные лучики. Они лежат в коробочке у вас на парте.  В конце урока мы сможем увидеть, кто из вас был самым активным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пределяли род имён  существи-</w:t>
            </w:r>
          </w:p>
          <w:p>
            <w:pPr>
              <w:pStyle w:val="Normal"/>
              <w:rPr/>
            </w:pPr>
            <w:r>
              <w:rPr/>
              <w:t>тельных, склоне-</w:t>
            </w:r>
          </w:p>
          <w:p>
            <w:pPr>
              <w:pStyle w:val="Normal"/>
              <w:rPr/>
            </w:pPr>
            <w:r>
              <w:rPr/>
              <w:t>ние, выполняли</w:t>
            </w:r>
          </w:p>
          <w:p>
            <w:pPr>
              <w:pStyle w:val="Normal"/>
              <w:rPr/>
            </w:pPr>
            <w:r>
              <w:rPr/>
              <w:t>морфологический разбор имён су-</w:t>
            </w:r>
          </w:p>
          <w:p>
            <w:pPr>
              <w:pStyle w:val="Normal"/>
              <w:rPr/>
            </w:pPr>
            <w:r>
              <w:rPr/>
              <w:t>ществ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отв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отв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ответов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Актуализация знаний и фиксация затруднений в деятельности </w:t>
            </w:r>
            <w:r>
              <w:rPr/>
              <w:t>(6-7 мин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1" w:hanging="0"/>
        <w:jc w:val="right"/>
        <w:rPr>
          <w:b/>
          <w:b/>
        </w:rPr>
      </w:pPr>
      <w:r>
        <w:br w:type="page"/>
      </w:r>
      <w:r>
        <w:rPr>
          <w:b/>
        </w:rPr>
        <w:t>Е.Ф. Богодельщикова 221-982-769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243"/>
        <w:gridCol w:w="2244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Слайд №2</w:t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Слайд №3</w:t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Слайд №4</w:t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Слайд №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На экране появляются слова: трель, совесть, пень, степь, лось, буква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какие две группы можно разделить данные сло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пишите данные слова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рьте по образцу на экране. Если вы выполнили задание правильно, то можете взять из коробочки один лучи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.р.                                                    ж.р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пень                                                  трель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лось                                                 совесть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букварь                                             степь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й алгоритм использов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 xml:space="preserve">Как определить род имени существительного. </w:t>
            </w:r>
          </w:p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28575</wp:posOffset>
                      </wp:positionV>
                      <wp:extent cx="3369945" cy="1825625"/>
                      <wp:effectExtent l="11430" t="5080" r="1206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69960" cy="1825560"/>
                                <a:chOff x="0" y="0"/>
                                <a:chExt cx="3369960" cy="1825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900160" y="1104840"/>
                                  <a:ext cx="7560" cy="36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69960" cy="1825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36320" y="0"/>
                                    <a:ext cx="24861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Имя сущ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84560" y="324360"/>
                                    <a:ext cx="0" cy="32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288360"/>
                                    <a:ext cx="7560" cy="40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5280" y="259560"/>
                                    <a:ext cx="0" cy="32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6040"/>
                                    <a:ext cx="942480" cy="4446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Чей?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74680" y="674280"/>
                                    <a:ext cx="924480" cy="41724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Чьё?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448000" y="646920"/>
                                    <a:ext cx="921960" cy="4446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Чья?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84560" y="1083960"/>
                                    <a:ext cx="0" cy="32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1091520"/>
                                    <a:ext cx="0" cy="32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1160" y="1426680"/>
                                    <a:ext cx="601200" cy="35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.р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28400" y="1426680"/>
                                    <a:ext cx="601200" cy="35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.р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76880" y="1470600"/>
                                    <a:ext cx="601200" cy="35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ж.р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45pt;margin-top:2.25pt;width:265.35pt;height:143.7pt" coordorigin="609,45" coordsize="5307,2874">
                      <v:line id="shape_0" from="5176,1785" to="5187,236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609;top:45;width:5307;height:2874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1296;top:45;width:3914;height:4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мя сущ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372,556" to="1372,106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179,499" to="3190,114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200,454" to="5200,96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t" style="position:absolute;left:609;top:1031;width:1483;height:699;mso-wrap-style:square;v-text-anchor:top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ей?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59;top:1107;width:1455;height:656;mso-wrap-style:square;v-text-anchor:top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ьё?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464;top:1064;width:1451;height:699;mso-wrap-style:square;v-text-anchor:top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ья?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372,1752" to="1372,225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179,1764" to="3179,227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910;top:2292;width:946;height:5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.р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701;top:2292;width:946;height:5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.р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667;top:2361;width:946;height:5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.р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скажите, как вы определяли род имён существительных, используя данный алгорит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ую роль в этих словах выполняет мягкий зна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экране появляются следующие слова: стулья, топь, ширь, воробьи, мышь, л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Что общего в этих словах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ую роль выполняет мягкий знак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лодцы! Давайте данные слова объединим в группы по выполняемой роли мягкого знака. На вашей парте есть карточки со словами. Попробуйте разложить их на группы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мен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3725</wp:posOffset>
                      </wp:positionH>
                      <wp:positionV relativeFrom="paragraph">
                        <wp:posOffset>483870</wp:posOffset>
                      </wp:positionV>
                      <wp:extent cx="0" cy="0"/>
                      <wp:effectExtent l="5080" t="5080" r="508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75pt,38.1pt" to="-46.75pt,3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/>
              <w:t>существи-</w:t>
            </w:r>
          </w:p>
          <w:p>
            <w:pPr>
              <w:pStyle w:val="Normal"/>
              <w:rPr/>
            </w:pPr>
            <w:r>
              <w:rPr/>
              <w:t>тельные м.р. и ж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к определить род имени сущест-</w:t>
            </w:r>
          </w:p>
          <w:p>
            <w:pPr>
              <w:pStyle w:val="Normal"/>
              <w:rPr/>
            </w:pPr>
            <w:r>
              <w:rPr/>
              <w:t>вительног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ет 1 уче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значает мяг-</w:t>
            </w:r>
          </w:p>
          <w:p>
            <w:pPr>
              <w:pStyle w:val="Normal"/>
              <w:rPr/>
            </w:pPr>
            <w:r>
              <w:rPr/>
              <w:t>кость согласного</w:t>
            </w:r>
          </w:p>
          <w:p>
            <w:pPr>
              <w:pStyle w:val="Normal"/>
              <w:rPr/>
            </w:pPr>
            <w:r>
              <w:rPr/>
              <w:t>зву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сужде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Обозначает мяг-</w:t>
            </w:r>
          </w:p>
          <w:p>
            <w:pPr>
              <w:pStyle w:val="Normal"/>
              <w:rPr/>
            </w:pPr>
            <w:r>
              <w:rPr/>
              <w:t>кость согласного звука.</w:t>
            </w:r>
          </w:p>
          <w:p>
            <w:pPr>
              <w:pStyle w:val="Normal"/>
              <w:rPr/>
            </w:pPr>
            <w:r>
              <w:rPr/>
              <w:t xml:space="preserve">2) Разделительный   </w:t>
            </w:r>
          </w:p>
          <w:p>
            <w:pPr>
              <w:pStyle w:val="Normal"/>
              <w:rPr/>
            </w:pPr>
            <w:r>
              <w:rPr/>
              <w:t>мягкий знак.</w:t>
            </w:r>
          </w:p>
          <w:p>
            <w:pPr>
              <w:pStyle w:val="Normal"/>
              <w:rPr/>
            </w:pPr>
            <w:r>
              <w:rPr/>
              <w:t>Работа в группах по 4 человека.</w:t>
            </w:r>
          </w:p>
        </w:tc>
      </w:tr>
    </w:tbl>
    <w:p>
      <w:pPr>
        <w:pStyle w:val="Normal"/>
        <w:ind w:left="561" w:hanging="0"/>
        <w:jc w:val="right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Е.Ф. Богодельщикова 221-982-769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243"/>
        <w:gridCol w:w="2244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Слайд №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  <w:p>
            <w:pPr>
              <w:pStyle w:val="Normal"/>
              <w:rPr/>
            </w:pPr>
            <w:r>
              <w:rPr/>
              <w:t>- Что у вас получило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назвали 1 группу? Какие слова в неё вош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называется 2 группа? Какие слова вошли в неё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рьте, как вы выполнили задание. Кто выполнил правильно, берёт солнечный луч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Почему вы правильно распределили слова: топь, ширь, стулья, воробь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еловек от груп-</w:t>
            </w:r>
          </w:p>
          <w:p>
            <w:pPr>
              <w:pStyle w:val="Normal"/>
              <w:rPr/>
            </w:pPr>
            <w:r>
              <w:rPr/>
              <w:t>пы сообщает о ре-</w:t>
            </w:r>
          </w:p>
          <w:p>
            <w:pPr>
              <w:pStyle w:val="Normal"/>
              <w:rPr/>
            </w:pPr>
            <w:r>
              <w:rPr/>
              <w:t>зультате  проде-</w:t>
            </w:r>
          </w:p>
          <w:p>
            <w:pPr>
              <w:pStyle w:val="Normal"/>
              <w:rPr/>
            </w:pPr>
            <w:r>
              <w:rPr/>
              <w:t>лан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ель мягкости: топь, ши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ительный Ь:</w:t>
            </w:r>
          </w:p>
          <w:p>
            <w:pPr>
              <w:pStyle w:val="Normal"/>
              <w:rPr/>
            </w:pPr>
            <w:r>
              <w:rPr/>
              <w:t>стулья, воробь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рались на известное прави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Постановка учебной задачи </w:t>
            </w:r>
            <w:r>
              <w:rPr/>
              <w:t>(2-3 ми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Слайд №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  <w:p>
            <w:pPr>
              <w:pStyle w:val="Normal"/>
              <w:rPr/>
            </w:pPr>
            <w:r>
              <w:rPr/>
              <w:t xml:space="preserve">- Как быть с оставшимися словами? Почему вы их не распределили по группам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й выход вы можете предлож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общего у этих сл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чём их отлич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назовём тему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ва цель нашего урока?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вшиеся слова не относятся к известным нам правил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обходимо вывес-</w:t>
            </w:r>
          </w:p>
          <w:p>
            <w:pPr>
              <w:pStyle w:val="Normal"/>
              <w:rPr/>
            </w:pPr>
            <w:r>
              <w:rPr/>
              <w:t>ти новое прави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на существи-</w:t>
            </w:r>
          </w:p>
          <w:p>
            <w:pPr>
              <w:pStyle w:val="Normal"/>
              <w:rPr/>
            </w:pPr>
            <w:r>
              <w:rPr/>
              <w:t>тельные с шипящей на конц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шь – ж.р. с Ь,</w:t>
            </w:r>
          </w:p>
          <w:p>
            <w:pPr>
              <w:pStyle w:val="Normal"/>
              <w:rPr/>
            </w:pPr>
            <w:r>
              <w:rPr/>
              <w:t>луч – м.р. без 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авописание мягкого знака после шипящих на конце имён существительн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ести новый алгоритм.</w:t>
            </w:r>
          </w:p>
        </w:tc>
      </w:tr>
    </w:tbl>
    <w:p>
      <w:pPr>
        <w:pStyle w:val="Normal"/>
        <w:ind w:left="561" w:hanging="0"/>
        <w:jc w:val="right"/>
        <w:rPr/>
      </w:pPr>
      <w:r>
        <w:br w:type="page"/>
      </w:r>
      <w:r>
        <w:rPr>
          <w:sz w:val="32"/>
          <w:szCs w:val="32"/>
        </w:rPr>
        <w:t xml:space="preserve"> </w:t>
      </w:r>
      <w:r>
        <w:rPr/>
        <w:t>Е.Ф. Богодельщикова 221-982-769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6246"/>
        <w:gridCol w:w="2245"/>
      </w:tblGrid>
      <w:tr>
        <w:trPr>
          <w:trHeight w:val="100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Построение проекта выхода из затрудне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10-11 м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CC00"/>
                <w:sz w:val="32"/>
                <w:szCs w:val="32"/>
              </w:rPr>
            </w:pPr>
            <w:r>
              <w:rPr>
                <w:color w:val="99CC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Слайд №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00"/>
                <w:lang w:val="en-US" w:eastAsia="en-US"/>
              </w:rPr>
            </w:pPr>
            <w:r>
              <w:rPr>
                <w:b/>
                <w:color w:val="99CC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2515235</wp:posOffset>
                      </wp:positionV>
                      <wp:extent cx="356235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198.05pt" to="65.35pt,198.0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2280285</wp:posOffset>
                      </wp:positionV>
                      <wp:extent cx="356235" cy="0"/>
                      <wp:effectExtent l="0" t="5080" r="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179.55pt" to="65.4pt,179.5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-181610</wp:posOffset>
                      </wp:positionV>
                      <wp:extent cx="0" cy="322580"/>
                      <wp:effectExtent l="38100" t="0" r="3810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pt,-14.3pt" to="166.5pt,1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-873125</wp:posOffset>
                      </wp:positionV>
                      <wp:extent cx="3232785" cy="52832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785" cy="528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мена существи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шипящими на конц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4.55pt;height:41.6pt;mso-wrap-distance-left:9.05pt;mso-wrap-distance-right:9.05pt;mso-wrap-distance-top:0pt;mso-wrap-distance-bottom:0pt;margin-top:-68.75pt;mso-position-vertical-relative:text;margin-left:3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на существите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шипящими на конц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-742315</wp:posOffset>
                      </wp:positionV>
                      <wp:extent cx="2677160" cy="58610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7160" cy="586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ределить род имени существительног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.8pt;height:46.15pt;mso-wrap-distance-left:9.05pt;mso-wrap-distance-right:9.05pt;mso-wrap-distance-top:0pt;mso-wrap-distance-bottom:0pt;margin-top:-58.45pt;mso-position-vertical-relative:text;margin-left:6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еделить род имени существительного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-495300</wp:posOffset>
                      </wp:positionV>
                      <wp:extent cx="15240" cy="417830"/>
                      <wp:effectExtent l="26035" t="635" r="35560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75pt,-39pt" to="158.9pt,-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/>
              <w:t xml:space="preserve">    </w:t>
            </w:r>
            <w:r>
              <w:rPr>
                <w:b/>
              </w:rPr>
              <w:t xml:space="preserve">ДА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-995045</wp:posOffset>
                      </wp:positionV>
                      <wp:extent cx="2367280" cy="1086485"/>
                      <wp:effectExtent l="11430" t="5715" r="12065" b="635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7360" cy="1086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мя существи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тельное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99CC00"/>
                                      <w:lang w:val="ru-RU" w:bidi="ar-SA"/>
                                    </w:rPr>
                                    <w:t>ж.р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25pt;margin-top:-78.35pt;width:186.35pt;height:85.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я существи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ельно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9CC00"/>
                                <w:lang w:val="ru-RU" w:bidi="ar-SA"/>
                              </w:rPr>
                              <w:t>ж.р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83255</wp:posOffset>
                      </wp:positionH>
                      <wp:positionV relativeFrom="paragraph">
                        <wp:posOffset>-486410</wp:posOffset>
                      </wp:positionV>
                      <wp:extent cx="356235" cy="0"/>
                      <wp:effectExtent l="0" t="5080" r="0" b="508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65pt,-38.3pt" to="278.65pt,-38.3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-440690</wp:posOffset>
                      </wp:positionV>
                      <wp:extent cx="0" cy="403225"/>
                      <wp:effectExtent l="38100" t="0" r="38100" b="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-34.7pt" to="36.2pt,-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-486410</wp:posOffset>
                      </wp:positionV>
                      <wp:extent cx="0" cy="322580"/>
                      <wp:effectExtent l="38100" t="0" r="38100" b="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7pt,-38.3pt" to="278.7pt,-1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51480</wp:posOffset>
                      </wp:positionH>
                      <wp:positionV relativeFrom="paragraph">
                        <wp:posOffset>-1024255</wp:posOffset>
                      </wp:positionV>
                      <wp:extent cx="730250" cy="594360"/>
                      <wp:effectExtent l="0" t="0" r="0" b="0"/>
                      <wp:wrapSquare wrapText="bothSides"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250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5pt;height:46.8pt;mso-wrap-distance-left:9.05pt;mso-wrap-distance-right:9.05pt;mso-wrap-distance-top:0pt;mso-wrap-distance-bottom:0pt;margin-top:-80.65pt;mso-position-vertical-relative:text;margin-left:23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-744855</wp:posOffset>
                      </wp:positionV>
                      <wp:extent cx="635635" cy="690245"/>
                      <wp:effectExtent l="0" t="0" r="0" b="0"/>
                      <wp:wrapSquare wrapText="bothSides"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690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05pt;height:54.35pt;mso-wrap-distance-left:9.05pt;mso-wrap-distance-right:9.05pt;mso-wrap-distance-top:0pt;mso-wrap-distance-bottom:0pt;margin-top:-58.65pt;mso-position-vertical-relative:text;margin-left: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Ь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- Какую роль мягкий знак играет в данном случа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читайте правило на странице 9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впадает ли это правило с нашим  алгоритмом  и правилом, которое мы состав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жем мы сейчас выполнить контрольную работ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нам необходимо сделать, чтобы быть готовыми к выполнению контрольной работ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 показатель определённой </w:t>
            </w:r>
          </w:p>
          <w:p>
            <w:pPr>
              <w:pStyle w:val="Normal"/>
              <w:rPr/>
            </w:pPr>
            <w:r>
              <w:rPr/>
              <w:t>грамматической</w:t>
            </w:r>
          </w:p>
          <w:p>
            <w:pPr>
              <w:pStyle w:val="Normal"/>
              <w:rPr/>
            </w:pPr>
            <w:r>
              <w:rPr/>
              <w:t>формы слова</w:t>
            </w:r>
          </w:p>
          <w:p>
            <w:pPr>
              <w:pStyle w:val="Normal"/>
              <w:rPr/>
            </w:pPr>
            <w:r>
              <w:rPr/>
              <w:t>(формы род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дготовиться, потренироваться.</w:t>
            </w:r>
          </w:p>
        </w:tc>
      </w:tr>
      <w:tr>
        <w:trPr>
          <w:trHeight w:val="75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CC00"/>
                <w:sz w:val="32"/>
                <w:szCs w:val="32"/>
              </w:rPr>
            </w:pPr>
            <w:r>
              <w:rPr>
                <w:color w:val="99CC00"/>
                <w:sz w:val="32"/>
                <w:szCs w:val="32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Первичное закрепление во внешней речи</w:t>
            </w:r>
            <w:r>
              <w:rPr/>
              <w:t xml:space="preserve"> (5-6 мин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  <w:sz w:val="32"/>
                <w:szCs w:val="32"/>
              </w:rPr>
            </w:pPr>
            <w:r>
              <w:rPr>
                <w:b/>
                <w:color w:val="99CC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99CC00"/>
              </w:rPr>
              <w:t xml:space="preserve">Слайд №9 </w:t>
            </w:r>
          </w:p>
          <w:p>
            <w:pPr>
              <w:pStyle w:val="Normal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rPr/>
            </w:pPr>
            <w:r>
              <w:rPr/>
              <w:t>1) Упражнение 167 на странице 97 выполняется с комментированием во внешней речи. Проверка по образцу.</w:t>
            </w:r>
          </w:p>
          <w:p>
            <w:pPr>
              <w:pStyle w:val="Normal"/>
              <w:rPr/>
            </w:pPr>
            <w:r>
              <w:rPr/>
              <w:t>За правильное выполнение – луч солнц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еник работает на доске, исполь-</w:t>
            </w:r>
          </w:p>
          <w:p>
            <w:pPr>
              <w:pStyle w:val="Normal"/>
              <w:rPr/>
            </w:pPr>
            <w:r>
              <w:rPr/>
              <w:t>зуя алгоритм, другие дети выполняют работу в тетрад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561" w:hanging="0"/>
        <w:jc w:val="right"/>
        <w:rPr>
          <w:sz w:val="32"/>
          <w:szCs w:val="32"/>
        </w:rPr>
      </w:pPr>
      <w:r>
        <w:rPr>
          <w:sz w:val="32"/>
          <w:szCs w:val="32"/>
        </w:rPr>
        <w:t>Е.Ф. Богодельщикова 221-982-769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243"/>
        <w:gridCol w:w="2244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Слайд №1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Упражнение 168 на странице 97 выполняют в парах с проговариванием во внешней речи. Проверка по образцу. </w:t>
            </w:r>
          </w:p>
          <w:p>
            <w:pPr>
              <w:pStyle w:val="Normal"/>
              <w:rPr/>
            </w:pPr>
            <w:r>
              <w:rPr/>
              <w:t>За правильное выполнение – луч солн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  <w:sz w:val="32"/>
                <w:szCs w:val="32"/>
              </w:rPr>
            </w:pPr>
            <w:r>
              <w:rPr>
                <w:b/>
                <w:color w:val="99CC00"/>
                <w:sz w:val="32"/>
                <w:szCs w:val="32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Самостоятельная работа с самопроверкой </w:t>
            </w:r>
            <w:r>
              <w:rPr/>
              <w:t>( 5-6 м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  <w:sz w:val="32"/>
                <w:szCs w:val="32"/>
              </w:rPr>
            </w:pPr>
            <w:r>
              <w:rPr>
                <w:b/>
                <w:color w:val="99CC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Слайд №1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  <w:p>
            <w:pPr>
              <w:pStyle w:val="Normal"/>
              <w:rPr/>
            </w:pPr>
            <w:r>
              <w:rPr/>
              <w:t>Упражнение 166 на странице 97 дети выполняют самостоятельно. Проверка по образцу.</w:t>
            </w:r>
          </w:p>
          <w:p>
            <w:pPr>
              <w:pStyle w:val="Normal"/>
              <w:rPr/>
            </w:pPr>
            <w:r>
              <w:rPr/>
              <w:t>За правильное выполнение – луч солн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  <w:sz w:val="32"/>
                <w:szCs w:val="32"/>
              </w:rPr>
            </w:pPr>
            <w:r>
              <w:rPr>
                <w:b/>
                <w:color w:val="99CC00"/>
                <w:sz w:val="32"/>
                <w:szCs w:val="32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Включение в систему знаний и повторение</w:t>
            </w:r>
            <w:r>
              <w:rPr/>
              <w:t xml:space="preserve"> (5-6 мин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  <w:sz w:val="32"/>
                <w:szCs w:val="32"/>
              </w:rPr>
            </w:pPr>
            <w:r>
              <w:rPr>
                <w:b/>
                <w:color w:val="99CC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Слайд №12</w:t>
            </w:r>
          </w:p>
          <w:p>
            <w:pPr>
              <w:pStyle w:val="Normal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Слайд №1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  <w:p>
            <w:pPr>
              <w:pStyle w:val="Normal"/>
              <w:rPr/>
            </w:pPr>
            <w:r>
              <w:rPr/>
              <w:t>- Вставьте, где нужно букву Ь, дайте объяс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вощ_(  ), смерч_(  ), бреш_(  ), дергач_(  ), плюш_(  ), реч_(  ), рож_(  ), брош_(  ), богач_(  ), плащ_(  ), тиш_(  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рка по образ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  <w:sz w:val="32"/>
                <w:szCs w:val="32"/>
              </w:rPr>
            </w:pPr>
            <w:r>
              <w:rPr>
                <w:b/>
                <w:color w:val="99CC00"/>
                <w:sz w:val="32"/>
                <w:szCs w:val="32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Рефлексия деятельности </w:t>
            </w:r>
            <w:r>
              <w:rPr/>
              <w:t>(3-4 м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  <w:sz w:val="32"/>
                <w:szCs w:val="32"/>
              </w:rPr>
            </w:pPr>
            <w:r>
              <w:rPr>
                <w:b/>
                <w:color w:val="99CC00"/>
                <w:sz w:val="32"/>
                <w:szCs w:val="32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  <w:p>
            <w:pPr>
              <w:pStyle w:val="Normal"/>
              <w:rPr/>
            </w:pPr>
            <w:r>
              <w:rPr/>
              <w:t>- Какова была цель нашего урока?</w:t>
            </w:r>
          </w:p>
          <w:p>
            <w:pPr>
              <w:pStyle w:val="Normal"/>
              <w:rPr/>
            </w:pPr>
            <w:r>
              <w:rPr/>
              <w:t>- Достигли мы её?</w:t>
            </w:r>
          </w:p>
          <w:p>
            <w:pPr>
              <w:pStyle w:val="Normal"/>
              <w:rPr/>
            </w:pPr>
            <w:r>
              <w:rPr/>
              <w:t>- В чём было затруднение?</w:t>
            </w:r>
          </w:p>
          <w:p>
            <w:pPr>
              <w:pStyle w:val="Normal"/>
              <w:rPr/>
            </w:pPr>
            <w:r>
              <w:rPr/>
              <w:t>- С помощью чего оно было снято?</w:t>
            </w:r>
          </w:p>
          <w:p>
            <w:pPr>
              <w:pStyle w:val="Normal"/>
              <w:rPr/>
            </w:pPr>
            <w:r>
              <w:rPr/>
              <w:t xml:space="preserve">- Чью работу на уроке мы можем отметить? </w:t>
            </w:r>
          </w:p>
          <w:p>
            <w:pPr>
              <w:pStyle w:val="Normal"/>
              <w:rPr/>
            </w:pPr>
            <w:r>
              <w:rPr/>
              <w:t>- Дайте оценку собственной деятельности</w:t>
            </w:r>
          </w:p>
          <w:p>
            <w:pPr>
              <w:pStyle w:val="Normal"/>
              <w:rPr/>
            </w:pPr>
            <w:r>
              <w:rPr/>
              <w:t>- Покажите солнышко, которое у вас получилось.</w:t>
            </w:r>
          </w:p>
          <w:p>
            <w:pPr>
              <w:pStyle w:val="Normal"/>
              <w:rPr/>
            </w:pPr>
            <w:r>
              <w:rPr/>
              <w:t>- В нашем классе стало ещё светлее и радостнее.</w:t>
            </w:r>
          </w:p>
          <w:p>
            <w:pPr>
              <w:pStyle w:val="Normal"/>
              <w:rPr/>
            </w:pPr>
            <w:r>
              <w:rPr/>
              <w:t>- Мне очень понравилась ваша работа на уроке. Посмотрите, как радуется солнце.</w:t>
            </w:r>
          </w:p>
          <w:p>
            <w:pPr>
              <w:pStyle w:val="Normal"/>
              <w:rPr/>
            </w:pPr>
            <w:r>
              <w:rPr/>
              <w:t>(На доске – улыбающееся солнышко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авление отметок.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2109" w:gutter="0" w:header="0" w:top="1015" w:footer="0" w:bottom="357"/>
      <w:pgNumType w:fmt="decimal"/>
      <w:cols w:num="2" w:space="2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>
      <w:b w:val="false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38:00Z</dcterms:created>
  <dc:creator>Екатерина</dc:creator>
  <dc:description/>
  <cp:keywords/>
  <dc:language>en-US</dc:language>
  <cp:lastModifiedBy>Екатерина</cp:lastModifiedBy>
  <dcterms:modified xsi:type="dcterms:W3CDTF">2010-01-29T17:48:00Z</dcterms:modified>
  <cp:revision>13</cp:revision>
  <dc:subject/>
  <dc:title>ПЛАН-КОНСПЕКТ</dc:title>
</cp:coreProperties>
</file>