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Это не мелочи!»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туденческий ломбар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numPr>
          <w:ilvl w:val="0"/>
          <w:numId w:val="7"/>
        </w:numPr>
        <w:rPr/>
      </w:pPr>
      <w:r>
        <w:rPr/>
        <w:t>Проверка сообразительности и кругозора учащихс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основные этические требования в поведении и общении с людьм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ить навыки культурного п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ы:</w:t>
      </w:r>
    </w:p>
    <w:p>
      <w:pPr>
        <w:pStyle w:val="Normal"/>
        <w:ind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мбард – </w:t>
      </w:r>
      <w:r>
        <w:rPr>
          <w:sz w:val="22"/>
          <w:szCs w:val="22"/>
        </w:rPr>
        <w:t>учреждение, выдающее ссуды под залог имущества. Сейчас это почти забытое слово опять входит в нашу жизнь, так как практика выдачи денег под залог вновь становится жизненной обыденност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приходит в ломбард, чтобы заложив какую-то вещь, получить взамен деньги. Чаще всего сюда приносят ценные вещи, и, конечно же, многие надеются вернуть их себе, как только позволят их материальные возможности. На этих правилах деятельности ломбарда и будет основываться наша иг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 сегодня вносите в ломбард «залог» – свои знания, умения и навыки, полученные на занятиях факультативного курса «Технология поиска работы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вою очередь, </w:t>
      </w:r>
      <w:r>
        <w:rPr>
          <w:b/>
          <w:sz w:val="22"/>
          <w:szCs w:val="22"/>
        </w:rPr>
        <w:t xml:space="preserve">вы как «клиенты», </w:t>
      </w:r>
      <w:r>
        <w:rPr>
          <w:sz w:val="22"/>
          <w:szCs w:val="22"/>
        </w:rPr>
        <w:t xml:space="preserve">получите определённую денежную компенсацию, в сумме </w:t>
      </w:r>
      <w:r>
        <w:rPr>
          <w:b/>
          <w:sz w:val="22"/>
          <w:szCs w:val="22"/>
        </w:rPr>
        <w:t xml:space="preserve">100 условных единиц – </w:t>
      </w:r>
      <w:r>
        <w:rPr>
          <w:b/>
          <w:sz w:val="22"/>
          <w:szCs w:val="22"/>
          <w:lang w:val="en-US"/>
        </w:rPr>
        <w:t>IQ</w:t>
      </w:r>
      <w:r>
        <w:rPr>
          <w:sz w:val="22"/>
          <w:szCs w:val="22"/>
        </w:rPr>
        <w:t xml:space="preserve">  («ай-кьюшки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первоначальным капиталом вы вступаете в основную часть игры. Ваша зада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ит в том, чтобы </w:t>
      </w:r>
      <w:r>
        <w:rPr>
          <w:b/>
          <w:sz w:val="22"/>
          <w:szCs w:val="22"/>
        </w:rPr>
        <w:t xml:space="preserve">удвоить </w:t>
      </w:r>
      <w:r>
        <w:rPr>
          <w:sz w:val="22"/>
          <w:szCs w:val="22"/>
        </w:rPr>
        <w:t>полученную сумму и выкупить внесенный залог.</w:t>
      </w:r>
      <w:r>
        <w:rPr>
          <w:b/>
          <w:sz w:val="22"/>
          <w:szCs w:val="22"/>
        </w:rPr>
        <w:t xml:space="preserve"> Процентная став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0%.  </w:t>
      </w:r>
      <w:r>
        <w:rPr>
          <w:sz w:val="22"/>
          <w:szCs w:val="22"/>
        </w:rPr>
        <w:t xml:space="preserve">Я вам даю </w:t>
      </w:r>
      <w:r>
        <w:rPr>
          <w:b/>
          <w:sz w:val="22"/>
          <w:szCs w:val="22"/>
        </w:rPr>
        <w:t xml:space="preserve">100 </w:t>
      </w:r>
      <w:r>
        <w:rPr>
          <w:b/>
          <w:sz w:val="22"/>
          <w:szCs w:val="22"/>
          <w:lang w:val="en-US"/>
        </w:rPr>
        <w:t>IQ</w:t>
      </w:r>
      <w:r>
        <w:rPr>
          <w:sz w:val="22"/>
          <w:szCs w:val="22"/>
        </w:rPr>
        <w:t xml:space="preserve">, вы возвращаете мне сумму, в размере </w:t>
      </w:r>
      <w:r>
        <w:rPr>
          <w:b/>
          <w:sz w:val="22"/>
          <w:szCs w:val="22"/>
        </w:rPr>
        <w:t xml:space="preserve">140 </w:t>
      </w:r>
      <w:r>
        <w:rPr>
          <w:b/>
          <w:sz w:val="22"/>
          <w:szCs w:val="22"/>
          <w:lang w:val="en-US"/>
        </w:rPr>
        <w:t>IQ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иболее вероятный способ поправить свое материальное положение – найти хорошо оплачиваемую работу и заработать деньги. Однако все виды заработка предполагают наличие знаний как главного качества работников, при их отсутствии или недостаточности «работа» не может быть выполнена, а денежные средства получены. «Заработанные  вами деньги» записываются на личный счет команды.  И, конечно же,  лучше хранить деньги где? Правильно, в банке. И мы в этом на исключ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ам предлагается несколько видов «работы». Естественно, что она будет отличаться по условиям работы и соответственно оплаты труда: постоянный оклад, сдельная работа, наем по договор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ения спорных вопросов и награждения победителей необходимо большое жюр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ПОСТОЯННЫМ ОКЛАД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йчас мы проведём блиц-опрос, за 1 минуту вы должны дать правильные ответы на 15 вопрос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каждые лишние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секунд, затраченные на ответы, берется пеня в размере</w:t>
      </w:r>
      <w:r>
        <w:rPr>
          <w:b/>
          <w:sz w:val="22"/>
          <w:szCs w:val="22"/>
        </w:rPr>
        <w:t xml:space="preserve"> 5 </w:t>
      </w:r>
      <w:r>
        <w:rPr>
          <w:b/>
          <w:sz w:val="22"/>
          <w:szCs w:val="22"/>
          <w:lang w:val="en-US"/>
        </w:rPr>
        <w:t>IQ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ачество работы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если даны правильные ответы на все 15 вопросов, то даётся премия </w:t>
      </w:r>
      <w:r>
        <w:rPr>
          <w:b/>
          <w:sz w:val="22"/>
          <w:szCs w:val="22"/>
        </w:rPr>
        <w:t xml:space="preserve">+10 </w:t>
      </w:r>
      <w:r>
        <w:rPr>
          <w:b/>
          <w:sz w:val="22"/>
          <w:szCs w:val="22"/>
          <w:lang w:val="en-US"/>
        </w:rPr>
        <w:t>IQ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правильных ответов 14 вопросов, премия </w:t>
      </w:r>
      <w:r>
        <w:rPr>
          <w:b/>
          <w:sz w:val="22"/>
          <w:szCs w:val="22"/>
        </w:rPr>
        <w:t xml:space="preserve">+5 </w:t>
      </w:r>
      <w:r>
        <w:rPr>
          <w:b/>
          <w:sz w:val="22"/>
          <w:szCs w:val="22"/>
          <w:lang w:val="en-US"/>
        </w:rPr>
        <w:t>IQ</w:t>
      </w:r>
      <w:r>
        <w:rPr>
          <w:b/>
          <w:sz w:val="22"/>
          <w:szCs w:val="22"/>
        </w:rPr>
        <w:t>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Вопросы с ответами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можно приветствовать друг друга и в каких случаях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Кивок, жест, рукопожатие, слово, объятия. Чаще всего «Здравствуйте»; кивок и жест – при встрече в транспорте, на улице при сравнительно большом расстоянии; объятия –при встрече родственников или близких старых друзей; пожилой мужчина может приветствовать наклоном головы сидя.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первым здоровается при входе в помещение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Первым здоровается всегда входящий, независимо от пола и возраста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улице кто должен здороваться первым: стоящий или проходящий (Проходящий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чина и женщина входят помещение. Кто первый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Входит первой всегда дама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е нужно в театре, кинозале пройти до места. Кто идет первым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Ищет и ведет до места мужчина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опоздали в кино  (театр), куда садиться? Нужно ли искать свое место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Необходимо сесть на ближайшие свободные места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поднимается или спускается по лестнице. Кто идет первым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Вверх по лестнице – мужчина, вниз- дама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ходе ил выходе из общественного транспорта кому отдается первенство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Первый заходит (садится) дама, затем- мужчина, выходят- наоборот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зговоре по телефону кто здоровается первым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звонивший, представившись)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и разговоре по телефону неожиданно прервалась связь, кто должен перезвонить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Позвонивший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кой промежуток времени можно звонить по телефону в будние и выходные дн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В будни – 8.00- 10.00, в выходные и праздничные дни – 9. 00 – 11.00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 пришли в гости с подарком и цветами. Как их нужно преподносить? Как должен именинник (хозяин) поступить  с подарком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Цвет держат в левой руке, подарок вручат в развернутом виде (не в газете) или в красивой упаковке. Именинник (хозяин) обязательно должен раскрыть подарок и посмотреть, что в нем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надо есть хлеб, бутерброды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Хлеб берут руками и кладут на салфетку или специальную тарелочку, едят, отламывая маленькими кусочками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вас на тарелке виноград, яблоко , апельсин. Как надо их есть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Виноград едят по ягодке. Яблоко желательно очистить от кожуры ножом для фруктов, разрезать на дольки, вырезать серединку, есть малинками долгами. Апельсин разрезают дольками или колечками, разрезав их, в свою очередь, пополам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такое «Шведский стол»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ем, посетители которого могут неоднократно подходить к столам, на которых выставляются кушанья, и по желанию выбирать наиболее понравившееся. Наполнив тарелку, гости отходят и дают возможность подайте к столу другим. Затем они располагаются на стульях, креслах, диванах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кого конца разбивать яйцо, чтобы его съесть?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 имеет значения, просто с тупого удобнее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используется полотняная салфетка?  (Ее кладут на колен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Место ложки при сервировке стола? </w:t>
      </w:r>
      <w:r>
        <w:rPr>
          <w:i/>
          <w:sz w:val="22"/>
          <w:szCs w:val="22"/>
        </w:rPr>
        <w:t>(Справа от тарелки, выпуклой частью вниз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вилки при сервировке стола?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лева от тарелки, выпуклой стороной вниз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о уступает место (сидячее) в транспорте пожилым людям, женщинам с детьми - мужчина или женщина?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а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аперитив?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итки, пьющиеся перед едой для возбуждения аппетита – обычно алкогольные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едят хлеб: кусают от целого ломтика или отламывают небольшими кусочками и кладут в рот?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леднее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шей спутнице уступили место в транспорте. Кто должен поблагодарить за это: вы или ваша спутница? (Вы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первым опускает телефонную трубку – мужчина или женщина?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Женщина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ужно ли распаковывать подарок в присутствии подарившего?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, нужно распаковать, просмотреть и поблагодарить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 кого-то нечаянно толкнули. Как правильно сказать: «Извините» или «Извиняюсь»? </w:t>
      </w:r>
      <w:r>
        <w:rPr>
          <w:i/>
          <w:sz w:val="22"/>
          <w:szCs w:val="22"/>
        </w:rPr>
        <w:t>(Извините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делать с косточками, когда вы едите ягоды или компот?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сточки от ягод подхватывают ложечкой, а из ложечки кладут в тарелку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Вы пришли в театр и пробираетесь на свое место в ряду, заполненном сидящими людьми. Как нужно проходить – лицом или спиной к сидящим? </w:t>
      </w:r>
      <w:r>
        <w:rPr>
          <w:i/>
          <w:sz w:val="22"/>
          <w:szCs w:val="22"/>
        </w:rPr>
        <w:t>(Лицом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Чем чистят мандарин? Чем чистят апельсин? </w:t>
      </w:r>
      <w:r>
        <w:rPr>
          <w:i/>
          <w:sz w:val="22"/>
          <w:szCs w:val="22"/>
        </w:rPr>
        <w:t>(Рукой), (Ножом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ножа при сервировке стола? (Справа от тарелки, острием к тарелке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Как берут из общего блюда хлеб? </w:t>
      </w:r>
      <w:r>
        <w:rPr>
          <w:i/>
          <w:sz w:val="22"/>
          <w:szCs w:val="22"/>
        </w:rPr>
        <w:t>(Руками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 размешали сахар в чае (кофе), что делать с ложечкой?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ожечку кладут на блюдце. В чашке ложку не оставляют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Встретились старший и младший. Кто должен поздороваться первым? </w:t>
      </w:r>
      <w:r>
        <w:rPr>
          <w:i/>
          <w:sz w:val="22"/>
          <w:szCs w:val="22"/>
        </w:rPr>
        <w:t>(Младши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«Кто должен первым закончить разговор по телефону: кто позвонил или кому позвонили?» </w:t>
      </w:r>
      <w:r>
        <w:rPr>
          <w:i/>
          <w:sz w:val="22"/>
          <w:szCs w:val="22"/>
        </w:rPr>
        <w:t>(Тот, кто  начал разговор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авильно ли, что если кто чихнет, нельзя говорить «будьте здоровы»? А многие говорят.. А если нельзя говорить это, то что можно?»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учше всего не обратить на это внимание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ш знакомый едет в другой город, и вы хотите передать с ним письмо подруге. Оно написано, вложено в конверт, согласие знакомого получено. Спрашивается: надо ли заклеивать конверт, как обычно, или он не должен быть запечатан?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исьмо передаётся через знакомых, заклеивать конверт не принято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ы идешь с товарищем по улице. Он поздоровался с незнакомым тебе человеком, приостановился. Надо ли поздороваться и тебе?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 вошли в автобус с задней площадки и увидели, что у передней двери стоят ваши друзья. Надо ли поздороваться с ними, а если надо, то как это сделать?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, при условии, что они тебя заметили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вами, наверно, такое бывало: встречаете вы человека часто, например, в скверике, через который ходите в школу. Но не знакомы с ним. Полагается ли в таких случаях здороваться?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 подружки уселись во дворе на лавочке: Катя, Зина и Оля. Оле нужно рассказать по секрету Кате то, что касается только их двоих. Можно ли это сделать прямо тут же?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кретничать в присутствии третьего человека нельзя. Он может подумать, что речь идёт о нём или что ему не доверяют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ЕЛЬНАЯ РАБОТА.</w:t>
      </w:r>
    </w:p>
    <w:p>
      <w:pPr>
        <w:pStyle w:val="2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дельной работе стоимость каждого правильного ответа (из пяти возможных) – </w:t>
      </w:r>
      <w:r>
        <w:rPr>
          <w:rFonts w:cs="Times New Roman" w:ascii="Times New Roman" w:hAnsi="Times New Roman"/>
          <w:b/>
          <w:sz w:val="22"/>
          <w:szCs w:val="22"/>
        </w:rPr>
        <w:t xml:space="preserve">10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Q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Однако уровень вопросов сложнее, здесь нужны </w:t>
      </w:r>
      <w:r>
        <w:rPr>
          <w:rFonts w:cs="Times New Roman" w:ascii="Times New Roman" w:hAnsi="Times New Roman"/>
          <w:b/>
          <w:sz w:val="22"/>
          <w:szCs w:val="22"/>
        </w:rPr>
        <w:t>специалисты более высокой квалификации.</w:t>
      </w:r>
      <w:r>
        <w:rPr>
          <w:rFonts w:cs="Times New Roman" w:ascii="Times New Roman" w:hAnsi="Times New Roman"/>
          <w:sz w:val="22"/>
          <w:szCs w:val="22"/>
        </w:rPr>
        <w:t xml:space="preserve"> Если работник </w:t>
      </w:r>
      <w:r>
        <w:rPr>
          <w:rFonts w:cs="Times New Roman" w:ascii="Times New Roman" w:hAnsi="Times New Roman"/>
          <w:b/>
          <w:sz w:val="22"/>
          <w:szCs w:val="22"/>
        </w:rPr>
        <w:t xml:space="preserve">не справляется </w:t>
      </w:r>
      <w:r>
        <w:rPr>
          <w:rFonts w:cs="Times New Roman" w:ascii="Times New Roman" w:hAnsi="Times New Roman"/>
          <w:sz w:val="22"/>
          <w:szCs w:val="22"/>
        </w:rPr>
        <w:t xml:space="preserve">с «трудовым заданием», он возмещает ущерб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7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Q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2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1.</w:t>
      </w:r>
      <w:r>
        <w:rPr>
          <w:i/>
          <w:sz w:val="22"/>
          <w:szCs w:val="22"/>
        </w:rPr>
        <w:t xml:space="preserve"> В правом верхнем углу письма должна быть поставлена…………..….(что?)</w:t>
      </w:r>
      <w:r>
        <w:rPr>
          <w:b/>
          <w:i/>
          <w:sz w:val="22"/>
          <w:szCs w:val="22"/>
        </w:rPr>
        <w:t xml:space="preserve"> дата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Обращение обычно пишут………………………………….…..…(где?) </w:t>
      </w:r>
      <w:r>
        <w:rPr>
          <w:b/>
          <w:i/>
          <w:sz w:val="22"/>
          <w:szCs w:val="22"/>
        </w:rPr>
        <w:t>в начале письма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В конце письма следует …………………………………..(что сделать?) </w:t>
      </w:r>
      <w:r>
        <w:rPr>
          <w:b/>
          <w:i/>
          <w:sz w:val="22"/>
          <w:szCs w:val="22"/>
        </w:rPr>
        <w:t>подписаться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Поля оставлять (можно, </w:t>
      </w:r>
      <w:r>
        <w:rPr>
          <w:b/>
          <w:i/>
          <w:sz w:val="22"/>
          <w:szCs w:val="22"/>
          <w:u w:val="single"/>
        </w:rPr>
        <w:t>нужно</w:t>
      </w:r>
      <w:r>
        <w:rPr>
          <w:i/>
          <w:sz w:val="22"/>
          <w:szCs w:val="22"/>
        </w:rPr>
        <w:t>, не обязательно)….…... (подчеркните правильное)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Почерк должен быть……………..…………………...(каким?) </w:t>
      </w:r>
      <w:r>
        <w:rPr>
          <w:b/>
          <w:i/>
          <w:sz w:val="22"/>
          <w:szCs w:val="22"/>
        </w:rPr>
        <w:t>аккуратным, понятным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исать карандашом (можно, </w:t>
      </w:r>
      <w:r>
        <w:rPr>
          <w:b/>
          <w:i/>
          <w:sz w:val="22"/>
          <w:szCs w:val="22"/>
          <w:u w:val="single"/>
        </w:rPr>
        <w:t>нельзя</w:t>
      </w:r>
      <w:r>
        <w:rPr>
          <w:i/>
          <w:sz w:val="22"/>
          <w:szCs w:val="22"/>
        </w:rPr>
        <w:t xml:space="preserve">)……………………….. (подчеркните правильное)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умага должна быть.……………………………………. ……(какой?) </w:t>
      </w:r>
      <w:r>
        <w:rPr>
          <w:b/>
          <w:i/>
          <w:sz w:val="22"/>
          <w:szCs w:val="22"/>
        </w:rPr>
        <w:t>чистой, не мят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Чистый неизмятый конверт подписывать……………(как?)</w:t>
      </w:r>
      <w:r>
        <w:rPr>
          <w:b/>
          <w:i/>
          <w:sz w:val="22"/>
          <w:szCs w:val="22"/>
        </w:rPr>
        <w:t xml:space="preserve"> аккуратно, разборчиво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-142" w:firstLine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анным исследований существует 50 основных причин отклонения претендентов   на работу на этапе собеседования. Попробуйте их перечисли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Хорошо одетый человек тот, кто считается с собой и с другими» – с этим высказыванием Пьера Кардена нельзя не согласиться.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Когда человек приходит устраиваться на работу, одежда может сказать о многом. Внешний облик человека во многом определяет успех общения. ведь облик – это целостный портрет личности, призванный оказать эмоционально-психологическое воздействие на кого-либо в целях популяризации или рекламы и т.д. Так что же значит создать имидж? Вам необходимо собрать «домино» по теме «Имидж делового человека» </w:t>
      </w:r>
      <w:r>
        <w:rPr>
          <w:rFonts w:cs="Times New Roman" w:ascii="Times New Roman" w:hAnsi="Times New Roman"/>
          <w:b/>
          <w:i/>
          <w:sz w:val="22"/>
          <w:szCs w:val="22"/>
        </w:rPr>
        <w:t>за 1 мину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еречислите 10 телефонных «грехов»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еясная цель разговора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Импровизация в подготовке к разговору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еблагоприятное время для звонка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оиски номера абонента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Звонок без предварительной подготовки документов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редварительно не записаны ключевые слова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е объясняется цель разговора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Монологи вместо выслушивания с постановкой вопросов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е ведётся последующая запись разговоров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еконкретные договорённости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аков минимальный объём информации о сроках и условиях контракта, который должен быть представлен работнику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инимальный объём информации</w:t>
      </w:r>
    </w:p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 сроках и условиях контракта, который должен быть представлен работнику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Имена сторон (работодатель и работник)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аименование работы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Дату начала работы (и дату окончания действия контракта, если данный контракт заключается на определённый срок)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Тарифную ставку или указание на способ расчёта зарплаты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ериодичность оплаты труда (еженедельная, месячная или иная)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раздничные дни и их оплату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равила оформления пропусков в связи с заболеванием или несчастным случаем и их оплату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Схему расчёта пенсии и указание о том, распространяется на работника государственная система пенсионного страхования или не распространяется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роцедуру подачи жалоб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Срок, за который работник должен получить уведомление или подать заявление о прекращении работы до ее фактического прекращения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БОТА ПО ДОГОВОРУ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аждый вид работы (конкретный вопрос) в соответствии со степенью сложности имеет</w:t>
      </w:r>
      <w:r>
        <w:rPr>
          <w:sz w:val="22"/>
          <w:szCs w:val="22"/>
        </w:rPr>
        <w:t xml:space="preserve"> свою стоимость </w:t>
      </w:r>
      <w:r>
        <w:rPr>
          <w:b/>
          <w:sz w:val="22"/>
          <w:szCs w:val="22"/>
        </w:rPr>
        <w:t xml:space="preserve">от 5 до 15 </w:t>
      </w:r>
      <w:r>
        <w:rPr>
          <w:b/>
          <w:sz w:val="22"/>
          <w:szCs w:val="22"/>
          <w:lang w:val="en-US"/>
        </w:rPr>
        <w:t>IQ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ботник может браться за любой вид деятельности по своему усмотрению в течение трудовой недели. Однако если он не справляется с работой (дает неправильный ответ), то платит штраф в размере дневного заработка, т.е,  </w:t>
      </w:r>
      <w:r>
        <w:rPr>
          <w:b/>
          <w:sz w:val="22"/>
          <w:szCs w:val="22"/>
        </w:rPr>
        <w:t xml:space="preserve">50 </w:t>
      </w:r>
      <w:r>
        <w:rPr>
          <w:b/>
          <w:sz w:val="22"/>
          <w:szCs w:val="22"/>
          <w:lang w:val="en-US"/>
        </w:rPr>
        <w:t>IQ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567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5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Q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</w:p>
    <w:p>
      <w:pPr>
        <w:pStyle w:val="Heading6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ветьте на вопросы те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на пороге дома. Почему появился обычай, когда входишь в дом, снимать шапку, шляп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чтобы стряхнуть с нее уличную пы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чтобы поприветствовать таким образом хозяи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показать уважение к тем, к кому приш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с угостили стаканом компота, как вы пьете ег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ыпиваете жидкость, а затем ложечкой яго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ожечкой достаете ягоды, затем выпиваете жидк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как-то по-друг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Ты пришел по приглашению, но в доме уже много гостей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ты за руку поздороваешься с каждым, тем самым узнаешь имена г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только с хозяевами за руку, остальным скажешь: «Здравствуйте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общее «Здравствуйт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дарите своему другу или подруге настольную игру. Как вы преподнесете подаро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 упаков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без упаковки, но перевязав лен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в театре или кинотеатре. Вам не нравится фильм или спектакль. Вам скучно, ваши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ы будете дремать, но дождетесь окончания или переры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постараетесь незаметно выйти из з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ридумаете что-то друг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а мальчика столкнулись в дверях и никак не могут разойтись. Кто должен уступить дорогу, если одному 8 лет, а другому 11 ле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11-лет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8-лет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иное решение (кто вежливе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быть с мороженым в театре или кинотеатре, если ты не успел его съесть, а звонок уже зовет в зрительный за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ыбросишь в ур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ъешь, чего бы тебе это не стоило, даже если опоздаеш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езаметно пронесешь в зал и съеш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ороваясь, мы снимаем перчатки, а почем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так теплее рукопожат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показывает уважение и что в руке нет оруж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 а снимать необяза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получили в подарок коробку конфет, что вы с ней будете делать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покажете гостям богатую коробку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отложите в сторону, как и другие подарки, чтобы не умащать гостей;</w:t>
      </w:r>
    </w:p>
    <w:p>
      <w:pPr>
        <w:pStyle w:val="Heading5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В) предложите гост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пришли к товарищу, он в ванной. Вас привели в комнату, где нет никого, и предложили подождать е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стаетесь ждать сто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адитесь на диван, стул и д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идете за хозяином в кух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567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10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Q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ьте  резюме и расскажите о правилах его составления.</w:t>
      </w:r>
    </w:p>
    <w:p>
      <w:pPr>
        <w:pStyle w:val="Normal"/>
        <w:numPr>
          <w:ilvl w:val="0"/>
          <w:numId w:val="3"/>
        </w:numPr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Напишите заявление о приеме на работу. </w:t>
      </w:r>
    </w:p>
    <w:p>
      <w:pPr>
        <w:pStyle w:val="Normal"/>
        <w:ind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6"/>
        <w:ind w:firstLine="567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15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Q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ая команда: </w:t>
      </w:r>
      <w:r>
        <w:rPr>
          <w:rFonts w:cs="Times New Roman" w:ascii="Times New Roman" w:hAnsi="Times New Roman"/>
          <w:b w:val="false"/>
          <w:sz w:val="22"/>
          <w:szCs w:val="22"/>
        </w:rPr>
        <w:t>Умение слушать – это слагаемое коммуникативной компетентности делового человека. Как правильно слушать?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Вторая команда: </w:t>
      </w:r>
      <w:r>
        <w:rPr>
          <w:rFonts w:cs="Times New Roman" w:ascii="Times New Roman" w:hAnsi="Times New Roman"/>
          <w:b w:val="false"/>
          <w:sz w:val="22"/>
          <w:szCs w:val="22"/>
        </w:rPr>
        <w:t>Конфликт – это осознанное столкновение, противоборство двух или нескольких людей, групп, их взаимопротивоположных, несовместимых потребностей, целей, установок, ценностей. Каковы правила поведения в конфликт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ШАН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нс (удача судьбы) команда, посовещавшись между собой, может выбрать еще два вида работы на любых условиях опл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ая коман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начение предварительной подготовки перед звонком работодателю. Этика делового телефонного разговора – </w:t>
      </w:r>
      <w:r>
        <w:rPr>
          <w:b/>
          <w:sz w:val="22"/>
          <w:szCs w:val="22"/>
        </w:rPr>
        <w:t xml:space="preserve">5 </w:t>
      </w:r>
      <w:r>
        <w:rPr>
          <w:b/>
          <w:sz w:val="22"/>
          <w:szCs w:val="22"/>
          <w:lang w:val="en-US"/>
        </w:rPr>
        <w:t>IQ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играйте данную ситуацию – </w:t>
      </w:r>
      <w:r>
        <w:rPr>
          <w:b/>
          <w:sz w:val="22"/>
          <w:szCs w:val="22"/>
        </w:rPr>
        <w:t xml:space="preserve">7 </w:t>
      </w:r>
      <w:r>
        <w:rPr>
          <w:b/>
          <w:sz w:val="22"/>
          <w:szCs w:val="22"/>
          <w:lang w:val="en-US"/>
        </w:rPr>
        <w:t>IQ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Вторая коман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Собеседование. Как успешно пройти собеседование? – </w:t>
      </w:r>
      <w:r>
        <w:rPr>
          <w:b/>
          <w:sz w:val="22"/>
          <w:szCs w:val="22"/>
        </w:rPr>
        <w:t xml:space="preserve">5 </w:t>
      </w:r>
      <w:r>
        <w:rPr>
          <w:b/>
          <w:sz w:val="22"/>
          <w:szCs w:val="22"/>
          <w:lang w:val="en-US"/>
        </w:rPr>
        <w:t>IQ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играйте данную ситуацию – </w:t>
      </w:r>
      <w:r>
        <w:rPr>
          <w:b/>
          <w:sz w:val="22"/>
          <w:szCs w:val="22"/>
        </w:rPr>
        <w:t xml:space="preserve">7 </w:t>
      </w:r>
      <w:r>
        <w:rPr>
          <w:b/>
          <w:sz w:val="22"/>
          <w:szCs w:val="22"/>
          <w:lang w:val="en-US"/>
        </w:rPr>
        <w:t>IQ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окончании игры каждая команда считает свои «заработанные деньги» и определяет, сможет ли выкупить свой залог. Напоминаю, что для этого нужно иметь не менее </w:t>
      </w:r>
      <w:r>
        <w:rPr>
          <w:b/>
          <w:sz w:val="22"/>
          <w:szCs w:val="22"/>
        </w:rPr>
        <w:t xml:space="preserve">210 </w:t>
      </w:r>
      <w:r>
        <w:rPr>
          <w:sz w:val="22"/>
          <w:szCs w:val="22"/>
        </w:rPr>
        <w:t xml:space="preserve">единиц игровых денег, </w:t>
      </w:r>
      <w:r>
        <w:rPr>
          <w:b/>
          <w:sz w:val="22"/>
          <w:szCs w:val="22"/>
        </w:rPr>
        <w:t>2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Q</w:t>
      </w:r>
      <w:r>
        <w:rPr>
          <w:sz w:val="22"/>
          <w:szCs w:val="22"/>
        </w:rPr>
        <w:t>. Победителем считается тот, кто набирает эту сумм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964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KZ Boyarsky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KZ Boyarsky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7:00Z</dcterms:created>
  <dc:creator>User</dc:creator>
  <dc:description/>
  <cp:keywords/>
  <dc:language>en-US</dc:language>
  <cp:lastModifiedBy>Your User Name</cp:lastModifiedBy>
  <cp:lastPrinted>2006-02-19T02:47:00Z</cp:lastPrinted>
  <dcterms:modified xsi:type="dcterms:W3CDTF">2013-03-23T08:44:00Z</dcterms:modified>
  <cp:revision>34</cp:revision>
  <dc:subject/>
  <dc:title>ТЕМА «Этикет и мы»</dc:title>
</cp:coreProperties>
</file>