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 xml:space="preserve">Управление  образование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Кры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средняя общеобразовательная школа №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3300"/>
          <w:sz w:val="72"/>
          <w:szCs w:val="72"/>
        </w:rPr>
      </w:pPr>
      <w:r>
        <w:rPr>
          <w:rFonts w:cs="Arial" w:ascii="Arial" w:hAnsi="Arial"/>
          <w:b/>
          <w:i/>
          <w:color w:val="CC3300"/>
          <w:sz w:val="72"/>
          <w:szCs w:val="72"/>
        </w:rPr>
        <w:t xml:space="preserve">Программа воспита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3300"/>
          <w:sz w:val="72"/>
          <w:szCs w:val="72"/>
        </w:rPr>
      </w:pPr>
      <w:r>
        <w:rPr>
          <w:rFonts w:cs="Arial" w:ascii="Arial" w:hAnsi="Arial"/>
          <w:b/>
          <w:i/>
          <w:color w:val="CC3300"/>
          <w:sz w:val="72"/>
          <w:szCs w:val="72"/>
        </w:rPr>
        <w:t>коммуникативной культур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3300"/>
          <w:sz w:val="72"/>
          <w:szCs w:val="72"/>
        </w:rPr>
      </w:pPr>
      <w:r>
        <w:rPr>
          <w:rFonts w:cs="Arial" w:ascii="Arial" w:hAnsi="Arial"/>
          <w:b/>
          <w:i/>
          <w:color w:val="CC3300"/>
          <w:sz w:val="72"/>
          <w:szCs w:val="72"/>
        </w:rPr>
        <w:t>учащихся  5-9 клас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3300"/>
          <w:sz w:val="72"/>
          <w:szCs w:val="72"/>
        </w:rPr>
      </w:pPr>
      <w:r>
        <w:rPr>
          <w:rFonts w:cs="Arial" w:ascii="Arial" w:hAnsi="Arial"/>
          <w:b/>
          <w:i/>
          <w:color w:val="CC3300"/>
          <w:sz w:val="72"/>
          <w:szCs w:val="72"/>
        </w:rPr>
        <w:t>«Мы – вместе»</w:t>
      </w:r>
    </w:p>
    <w:p>
      <w:pPr>
        <w:pStyle w:val="Normal"/>
        <w:rPr>
          <w:rFonts w:ascii="Arial" w:hAnsi="Arial" w:cs="Arial"/>
          <w:b/>
          <w:b/>
          <w:i/>
          <w:i/>
          <w:color w:val="CC3300"/>
          <w:sz w:val="72"/>
          <w:szCs w:val="72"/>
        </w:rPr>
      </w:pPr>
      <w:r>
        <w:rPr>
          <w:rFonts w:cs="Arial" w:ascii="Arial" w:hAnsi="Arial"/>
          <w:b/>
          <w:i/>
          <w:color w:val="CC33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A50021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color w:val="333399"/>
          <w:sz w:val="28"/>
          <w:szCs w:val="28"/>
        </w:rPr>
        <w:t>Автор:   Бутакова Вера Владимировна,</w:t>
      </w:r>
    </w:p>
    <w:p>
      <w:pPr>
        <w:pStyle w:val="Normal"/>
        <w:tabs>
          <w:tab w:val="clear" w:pos="708"/>
          <w:tab w:val="left" w:pos="6380" w:leader="none"/>
        </w:tabs>
        <w:jc w:val="right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ab/>
        <w:t>учитель русского языка и литературы высшей категории</w:t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990000"/>
          <w:sz w:val="28"/>
          <w:szCs w:val="28"/>
        </w:rPr>
      </w:pPr>
      <w:r>
        <w:rPr>
          <w:rFonts w:cs="Arial" w:ascii="Arial" w:hAnsi="Arial"/>
          <w:b/>
          <w:color w:val="990000"/>
          <w:sz w:val="28"/>
          <w:szCs w:val="28"/>
        </w:rPr>
        <w:t>г. Крымск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990000"/>
          <w:sz w:val="28"/>
          <w:szCs w:val="28"/>
        </w:rPr>
      </w:pPr>
      <w:r>
        <w:rPr>
          <w:rFonts w:cs="Arial" w:ascii="Arial" w:hAnsi="Arial"/>
          <w:b/>
          <w:color w:val="99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color w:val="990000"/>
          <w:sz w:val="28"/>
          <w:szCs w:val="28"/>
        </w:rPr>
        <w:t xml:space="preserve">2009  </w:t>
      </w:r>
    </w:p>
    <w:p>
      <w:pPr>
        <w:pStyle w:val="Normal"/>
        <w:rPr>
          <w:rFonts w:ascii="Arial" w:hAnsi="Arial" w:cs="Arial"/>
          <w:b/>
          <w:b/>
          <w:color w:val="990000"/>
          <w:sz w:val="28"/>
          <w:szCs w:val="28"/>
        </w:rPr>
      </w:pPr>
      <w:r>
        <w:rPr>
          <w:rFonts w:cs="Arial" w:ascii="Arial" w:hAnsi="Arial"/>
          <w:b/>
          <w:color w:val="99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ребенок из начальной школы переходит в основную, у него меняется   ведущий тип деятельности. По  словам Л.С. Выготского, главным в жизни младшего подростка становится общение. Для учащихся 5 класса  становится важным мнение сверстников, появляется желание проводить больше времени с друзьями, обсуждать общие проблемы. Естественно, что именно тогда  дети начинают задумываться о том, почему у некоторых  ровесников много друзей, а другим общаться достаточно нелегко; нужно ли иметь свою точку зрения или соглашаться во всем с окружающими; необходимо ли  считаться с мнениями других или упрямо стоять на своем и  многими другими вопр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но в общении  младшие подростки усваивают нравственные  нормы, типичные для общества в целом и  конкретной социальной среды. Именно в общении формируются  продуктивные поведенческие навы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ая программа воспитания коммуникативной культуры школьников предназначена для работы с учащимися 5-7 классов и является  первой  частью по социализации личности подростка. На занятиях по программе подростки получают знания о том, как общаться, упражняются в применении приемлемых способов  поведения, овладевают навыками эффективного общения, учатся преодолевать конфликты. Систематический курс по воспитанию коммуникативной культуры младших подростков помогает наладить адекватные межличностные взаимоотношения подростков, повысить их коммуникабельность, укрепить уважение к окружающим и чувство собственного достоинства, скорректировать собствен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проводятся раз в месяц на классных часах. Программа  предполагает тесное взаимодействие с психологом, социальным педагогом, участковым школьным инспектором, библиотекаре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е идеи 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воспитательной системы класса является воспитание коммуникативной культуры школьников  как основы для овладения нравственными ценностями  лич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коммуникативной компетенции в школьниках  облегчает процесс получения знаний, делая его личностно значимым с помощью развитой рефлек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 пронизывает все стороны коммуникации, помогая  с пониманием относиться к различиям в характере, вероисповедании, ценностных установках  окружающи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на успешное общение побуждает подростка к самосовершенствованию и саморазвит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 человека  снижает уровень тревожности, повышает самооценку, становится здоровьесберегающей составляющей воспит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ультуры способствует формированию коллектива, чувства уверенности в себе, потому что «мы – вмест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формирование у младших  подростков навыков адекватного общения со сверстниками и взросл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ить продуктивные приемы бесконфликтного общения на разных уровн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учащихся на обращение к внутреннему миру, анализу собственных поступков, рефлекс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зитивной позиции по отношению к окружающему миру, людям, себ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олерантное отношение  к  миру в целом, к конкретным людя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тойчивую систему классного самоуправления на основе продуктивного взаимообогащающе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 педагогические услов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сихолого-педагогическое самообразование классного руковод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взаимодействие классного руководителя с родителям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 классным руководителем подрос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лассным руководителем нравственных личностно-ориентированных ситуаций по осмыслению собственного жизненного опыта усилиями детей (путем правильно поставленных вопросов и рефлекс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оспитывающей среды  в классе на основе взаимного уважения и поддержке друг д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в класса и законов взаимодействия в тренинговой или игровой групп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ческая защита учащихся и сохранение их та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формы работ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тренинги межличностной  коммуник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деятельностные иг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и двигательные упраж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амовыражения (рисунки, создание образов, сочинения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снове занятий лежат следующие </w:t>
      </w:r>
      <w:r>
        <w:rPr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чное отношение к лич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атическое понимание мира подрост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общ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 к личному опыту подростка и его актуализа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ыслушивать всех желающ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ь и рефлекс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труктура занятия включает следующие разде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приветствие</w:t>
      </w:r>
      <w:r>
        <w:rPr>
          <w:sz w:val="28"/>
          <w:szCs w:val="28"/>
        </w:rPr>
        <w:t xml:space="preserve"> – позволяет  сплачивать участников группы, создавать атмосферу группового доверия и  взаимоприн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разминка </w:t>
      </w:r>
      <w:r>
        <w:rPr>
          <w:sz w:val="28"/>
          <w:szCs w:val="28"/>
        </w:rPr>
        <w:t>– настраивает участников на позитивную групповую деятельность, позволяет устанавливать контакт, активизировать учащихся, поднять настроение, снять эмоциональное  напряжение или изменить эмоциональное состояние участников тренин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представляет собой совокупность упражнений и приемов, направленных на развитие познавательных процессов, формирование социальных навыков в зависимости от темы  и личностно-ориентированной  ситу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рефлексия занятия</w:t>
      </w:r>
      <w:r>
        <w:rPr>
          <w:sz w:val="28"/>
          <w:szCs w:val="28"/>
        </w:rPr>
        <w:t xml:space="preserve"> – предполагает обмен  мнениями и чувствами о проведенном занятии и собственных ощущениях в его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ростки узнают правила безопасного поведения и эффективного межличностного общения не только в классе, но и в социально значимых групп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будут уметь эффективно общаться, конструктивно разрешать конфликтные ситуации, иметь базовые навыки об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вьются позитивные качества личности подростков: уверенность в своих силах, доброжелательность, терпимость, умение сотрудничать, работать над  соб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ебят сформируется  потребность обращаться  к своему  внутреннему миру, анализировать  собственные поступки, рефлексирова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 устойчивая система класс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ая модель воспитательной системы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витию коммуникативной культур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6"/>
        <w:gridCol w:w="1688"/>
        <w:gridCol w:w="248"/>
        <w:gridCol w:w="1783"/>
        <w:gridCol w:w="248"/>
        <w:gridCol w:w="1932"/>
        <w:gridCol w:w="248"/>
        <w:gridCol w:w="2033"/>
      </w:tblGrid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 культура школьников</w:t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55880</wp:posOffset>
                      </wp:positionV>
                      <wp:extent cx="0" cy="5181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4.4pt" to="145pt,4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57785</wp:posOffset>
                      </wp:positionV>
                      <wp:extent cx="5080" cy="516255"/>
                      <wp:effectExtent l="34290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6pt,4.55pt" to="249.95pt,4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57785</wp:posOffset>
                      </wp:positionV>
                      <wp:extent cx="5080" cy="525145"/>
                      <wp:effectExtent l="3429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52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4.55pt" to="44.95pt,4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55880</wp:posOffset>
                      </wp:positionV>
                      <wp:extent cx="5080" cy="518160"/>
                      <wp:effectExtent l="37465" t="635" r="3429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pt,4.4pt" to="345.35pt,45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73420</wp:posOffset>
                      </wp:positionH>
                      <wp:positionV relativeFrom="paragraph">
                        <wp:posOffset>57785</wp:posOffset>
                      </wp:positionV>
                      <wp:extent cx="5080" cy="516255"/>
                      <wp:effectExtent l="34290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6pt,4.55pt" to="454.95pt,4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-целевой компонент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-субъектный компонент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-тельный компонент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уа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коммуни-кати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о-результатив-ный компонен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и и задачи развития коммуника-тивной культуры;</w:t>
            </w:r>
          </w:p>
          <w:p>
            <w:pPr>
              <w:pStyle w:val="Normal"/>
              <w:rPr/>
            </w:pPr>
            <w:r>
              <w:rPr/>
              <w:t>- приоритетные  идеи построения воспитательной системы класс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коммуникати-вная культура как основа нравственных ценностей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щиеся класса;</w:t>
            </w:r>
          </w:p>
          <w:p>
            <w:pPr>
              <w:pStyle w:val="Normal"/>
              <w:rPr/>
            </w:pPr>
            <w:r>
              <w:rPr/>
              <w:t>- классный руководитель, психолог, социальный педагог, школьный инспектор, библиотекарь;</w:t>
            </w:r>
          </w:p>
          <w:p>
            <w:pPr>
              <w:pStyle w:val="Normal"/>
              <w:rPr/>
            </w:pPr>
            <w:r>
              <w:rPr/>
              <w:t>- родители класс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другие значимые взрослые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рамма воспитания коммуникатив-</w:t>
            </w:r>
          </w:p>
          <w:p>
            <w:pPr>
              <w:pStyle w:val="Normal"/>
              <w:rPr/>
            </w:pPr>
            <w:r>
              <w:rPr/>
              <w:t xml:space="preserve">ной культуры </w:t>
            </w:r>
          </w:p>
          <w:p>
            <w:pPr>
              <w:pStyle w:val="Normal"/>
              <w:rPr/>
            </w:pPr>
            <w:r>
              <w:rPr/>
              <w:t>через систему тематических занятий;</w:t>
            </w:r>
          </w:p>
          <w:p>
            <w:pPr>
              <w:pStyle w:val="Normal"/>
              <w:rPr/>
            </w:pPr>
            <w:r>
              <w:rPr/>
              <w:t>- социально-психологичес-кий   тренинг как системооб-разующий вид деятельности;</w:t>
            </w:r>
          </w:p>
          <w:p>
            <w:pPr>
              <w:pStyle w:val="Normal"/>
              <w:rPr/>
            </w:pPr>
            <w:r>
              <w:rPr/>
              <w:t>- аспекты личностного рос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совместная деятельность субъектов программы 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ы и методы воспитательного воздействия;</w:t>
            </w:r>
          </w:p>
          <w:p>
            <w:pPr>
              <w:pStyle w:val="Normal"/>
              <w:rPr/>
            </w:pPr>
            <w:r>
              <w:rPr/>
              <w:t>- отношения учащихся и взрослых в классном сообществе;</w:t>
            </w:r>
          </w:p>
          <w:p>
            <w:pPr>
              <w:pStyle w:val="Normal"/>
              <w:rPr/>
            </w:pPr>
            <w:r>
              <w:rPr/>
              <w:t>- внешние и внутренние связи коммуника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развитие классного самоуправления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ы и методики изучения  классного коллектива;</w:t>
            </w:r>
          </w:p>
          <w:p>
            <w:pPr>
              <w:pStyle w:val="Normal"/>
              <w:rPr/>
            </w:pPr>
            <w:r>
              <w:rPr/>
              <w:t xml:space="preserve">- критерии и показатели эффективности результатов </w:t>
            </w:r>
          </w:p>
          <w:p>
            <w:pPr>
              <w:pStyle w:val="Normal"/>
              <w:rPr/>
            </w:pPr>
            <w:r>
              <w:rPr/>
              <w:t>воспитательного воздействия;</w:t>
            </w:r>
          </w:p>
          <w:p>
            <w:pPr>
              <w:pStyle w:val="Normal"/>
              <w:rPr/>
            </w:pPr>
            <w:r>
              <w:rPr/>
              <w:t>- анализ и оценка результативности</w:t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5875</wp:posOffset>
                      </wp:positionV>
                      <wp:extent cx="0" cy="5181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1.25pt" to="145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15875</wp:posOffset>
                      </wp:positionV>
                      <wp:extent cx="5080" cy="518160"/>
                      <wp:effectExtent l="37465" t="635" r="3429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pt,1.25pt" to="245.35pt,4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00</wp:posOffset>
                      </wp:positionH>
                      <wp:positionV relativeFrom="paragraph">
                        <wp:posOffset>15875</wp:posOffset>
                      </wp:positionV>
                      <wp:extent cx="5080" cy="518160"/>
                      <wp:effectExtent l="37465" t="635" r="3429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pt,1.25pt" to="350.35pt,4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5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ексивное управление </w:t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48895</wp:posOffset>
                      </wp:positionV>
                      <wp:extent cx="0" cy="51816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pt,3.85pt" to="245pt,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и показатели  эффективности управления воспитательной системой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й анализ управления системой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развития самоуправления в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3525</wp:posOffset>
                </wp:positionH>
                <wp:positionV relativeFrom="paragraph">
                  <wp:posOffset>727075</wp:posOffset>
                </wp:positionV>
                <wp:extent cx="1543050" cy="678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Коллективное подведение итог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ефлекс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3.4pt;mso-wrap-distance-left:9.05pt;mso-wrap-distance-right:9.05pt;mso-wrap-distance-top:0pt;mso-wrap-distance-bottom:0pt;margin-top:57.2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Коллективное подведение итог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Рефлекс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5975</wp:posOffset>
                </wp:positionH>
                <wp:positionV relativeFrom="paragraph">
                  <wp:posOffset>154305</wp:posOffset>
                </wp:positionV>
                <wp:extent cx="2114550" cy="5918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Определение цели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6.6pt;mso-wrap-distance-left:9.05pt;mso-wrap-distance-right:9.05pt;mso-wrap-distance-top:0pt;mso-wrap-distance-bottom:0pt;margin-top:12.1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Определение цели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2675</wp:posOffset>
                </wp:positionH>
                <wp:positionV relativeFrom="paragraph">
                  <wp:posOffset>3476625</wp:posOffset>
                </wp:positionV>
                <wp:extent cx="1543050" cy="10693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Обсуждение вариантов решения. Мозговой шту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84.2pt;mso-wrap-distance-left:9.05pt;mso-wrap-distance-right:9.05pt;mso-wrap-distance-top:0pt;mso-wrap-distance-bottom:0pt;margin-top:273.75pt;mso-position-vertical-relative:text;margin-left:3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Обсуждение вариантов решения. Мозговой шту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6525</wp:posOffset>
                </wp:positionH>
                <wp:positionV relativeFrom="paragraph">
                  <wp:posOffset>3435985</wp:posOffset>
                </wp:positionV>
                <wp:extent cx="1543050" cy="10236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Выбор вариантов действия. Коллективное принятие решения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80.6pt;mso-wrap-distance-left:9.05pt;mso-wrap-distance-right:9.05pt;mso-wrap-distance-top:0pt;mso-wrap-distance-bottom:0pt;margin-top:270.5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Выбор вариантов действия. Коллективное принятие решения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1610</wp:posOffset>
                </wp:positionH>
                <wp:positionV relativeFrom="paragraph">
                  <wp:posOffset>1922145</wp:posOffset>
                </wp:positionV>
                <wp:extent cx="1543050" cy="932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еализация решения. Коллективные творческие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3.4pt;mso-wrap-distance-left:9.05pt;mso-wrap-distance-right:9.05pt;mso-wrap-distance-top:0pt;mso-wrap-distance-bottom:0pt;margin-top:151.3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Реализация решения. Коллективные творческие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1800</wp:posOffset>
                </wp:positionH>
                <wp:positionV relativeFrom="paragraph">
                  <wp:posOffset>10760075</wp:posOffset>
                </wp:positionV>
                <wp:extent cx="1079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847.25pt" to="518.95pt,8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6195</wp:posOffset>
                </wp:positionH>
                <wp:positionV relativeFrom="paragraph">
                  <wp:posOffset>9910445</wp:posOffset>
                </wp:positionV>
                <wp:extent cx="10795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780.35pt" to="587.8pt,7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3727450</wp:posOffset>
                </wp:positionV>
                <wp:extent cx="3302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93.5pt" to="379.95pt,29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349365" cy="37128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3712680"/>
                          <a:chOff x="0" y="0"/>
                          <a:chExt cx="6349320" cy="371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9320" cy="37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3840" y="431280"/>
                            <a:ext cx="152352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суждение ц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инятие цели класс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1640160"/>
                            <a:ext cx="1523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становка управленческой проблемы. Выдвижение ид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2244600"/>
                            <a:ext cx="22852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отив группового 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Мы – вместе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8920" y="3280320"/>
                            <a:ext cx="163584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122840"/>
                            <a:ext cx="7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2590200"/>
                            <a:ext cx="72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4680" y="3279240"/>
                            <a:ext cx="158616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603720"/>
                            <a:ext cx="72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72080"/>
                            <a:ext cx="126936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40" y="2676600"/>
                            <a:ext cx="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40" y="1208520"/>
                            <a:ext cx="7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171360"/>
                            <a:ext cx="1396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95pt;height:292.35pt" coordorigin="0,0" coordsize="9999,5847">
                <v:rect id="shape_0" stroked="f" o:allowincell="f" style="position:absolute;left:0;top:0;width:9998;height:5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98;top:679;width:2398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суждение целе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инятие цели класс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8;top:2583;width:239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становка управленческой проблемы. Выдвижение ид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99;top:3535;width:35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отив группового дей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Мы – вмест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99,5166" to="4274,58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1768" to="8098,2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4079" to="8098,51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1,5164" to="6898,584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951" to="4199,3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9,271" to="7897,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,4215" to="198,503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,1903" to="198,27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,270" to="2597,8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51"/>
        <w:gridCol w:w="3649"/>
        <w:gridCol w:w="245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п занят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мне о себе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классным руководителем, вновь прибывшими детьми, правилами работы в групп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е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в нашей жизн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 разных типов приветств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еятельностная игр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. Кого бы взял  на необитаемый остр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ыборов значимых однокласснико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еятельностная игр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я отличаюсь от други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познания и самопринят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мире людей. Что такое коллектив?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, определение законов дружбы в класс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ть в согласии с собой и с другим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доброжелательного отношения друг к другу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моей жизн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оначального представления о значении общения в жизни человек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казаться от нежелательного знакомств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е навыки общения с посторонним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еятельностная игр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мне обо мне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чностно-ориентированных ситуаций и подведение итогов 1 года программ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е 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91"/>
        <w:gridCol w:w="3909"/>
        <w:gridCol w:w="245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п занят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жизни в коллективе. Этике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правил работы в группе, сплочение коллектив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и культур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/>
            </w:pPr>
            <w:r>
              <w:rPr>
                <w:sz w:val="28"/>
                <w:szCs w:val="28"/>
              </w:rPr>
              <w:t>Стимулирование поведен-ческих изменений, обучение приемам эффективного межличностного общ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еятельностная игр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и уваже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эффективного межличностного общ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– неизбежность или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иску альтернативных вариантов поведения в конфликт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– норма жизн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/>
            </w:pPr>
            <w:r>
              <w:rPr>
                <w:sz w:val="28"/>
                <w:szCs w:val="28"/>
              </w:rPr>
              <w:t>Развитие терпимого отноше-ния к людям других национа-льностей, вероисповеданий, ценностных ориентац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/>
            </w:pPr>
            <w:r>
              <w:rPr>
                <w:sz w:val="28"/>
                <w:szCs w:val="28"/>
              </w:rPr>
              <w:t xml:space="preserve">Без друзей  меня чуть-чуть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понятий «друг», «дружба», совершенствование навыков общ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Закон Красно-дарского края  № 1539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е Закона № 1539,  профилактика правонаруше-ний среди младших подростков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еятельностная игр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мей сказать «Нет!»  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ние  неприятия вредных привычек и асоциальных способов поведе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к гармони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 позитивной пози-ции по отношению к окру-жающему миру, людям, себ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е 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91"/>
        <w:gridCol w:w="4309"/>
        <w:gridCol w:w="269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п занят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и меня!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духовные потребности, находить нужного собеседн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себ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учащихся на обраще-ние к внутреннему миру, анализу собственных поступ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тупить, если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способам поведения в различных ситуациях  в подростковой сред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еятельностная игр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евочки и мальчики отдельно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р вокруг меня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навыков адекватного общения со сверстниками и взрослыми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-дарского края  № 1539 в моей жизн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Закона № 1539,  профилактика правонарушений  и отклоняющегося поведения среди младших подростк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еятельностная игр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толерантным прост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,  доброжелательного отношения друг к дру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 ошибиться в выборе друзе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эффекти-вного межличностного общения, правила настоящей дружбы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ливость – привилегия великих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оведенческих изменений на пути к вежливости   и эффективному межличностному общен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еятельностная игр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ценим в людях и в себ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 позитивной позиции по отношению к окружающему миру, людям, себ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е 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20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55:00Z</dcterms:created>
  <dc:creator>User</dc:creator>
  <dc:description/>
  <cp:keywords/>
  <dc:language>en-US</dc:language>
  <cp:lastModifiedBy>XTreme</cp:lastModifiedBy>
  <dcterms:modified xsi:type="dcterms:W3CDTF">2013-03-23T10:51:00Z</dcterms:modified>
  <cp:revision>24</cp:revision>
  <dc:subject/>
  <dc:title/>
</cp:coreProperties>
</file>