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ое представление собственного инновационного педагогического опы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ее время коренным образом изменились и усложнились задачи общеобразовательной школы в плане обучения воспитания и развития подрастающего поколения. На первый план, наряду с формированием основательных естественнонаучных и политических знаний, умений и навыков, выдвигаются задачи этического и эстетического воспитание школьников, развитие у них творческих способностей, обогащения сокровищами мировой культуры, привития экологической культуры, физического развития и формирования навыков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отовность  учащихся к трудовой деятельности в новых социально-экономических условиях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дума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е на основе высокого уровня знаний и умений ,постоянной готовности к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я твердо уверена, что проблема «Проектная деятельность на уроках технологии», над которой я работаю, позволяет успешно и качественно решать эти задачи. Этот метод обучения раскрывает перед учащимися большие перспективы и требует от них самостоятельного научного и практического поиска нов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чтобы выполнить проект, девочкам надо овладеть многими видами рукоделия и, конечно, технологией пошива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го метода является то, что учащиеся, выполняя проект, должны выбрать модель, собрать необходимую информацию из истории того или иного вида рукоделия, подобрать подходящие материалы, инструменты для изготовления изделия, а затем выполнить его. Так же необходимо  оформить проект, снабдив его чертежами, схемами, рисунками, фотографиями, образцами ткани и использованных ниток. Итогом является защита проекта и оценка результатов свое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серьезное дело, особенно проект, требует высокого напряжения сил, настойчивости и упорства, эстетического вкуса, а поэтому работа сложна и трудоемка. Но зато представляет широкое поле деятельности для учениц, позволяет им творчески раскрыться, обрести уверенность в свои силы. Безусловно, она интересна и увлекательна, расширяет кругозор, формирует технологическую культуру, развивает эстетический вкус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т над проектами девочки очень охотно и увлеченно. Особенно ценно, что в процессе работы они вносят в выбранную модель изменения по своему вкусу, что-то добавляют, усложняют, создают новую цветовую гамму. И это уже настоящее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ектов – контроль знаний и умений учащихся, содействие творческой активности личности, формирование системы интеллектуальных и общетрудовых знаний и умений, выполненных в конкретном  изделии. Проекты  я практикую индивидуальные, парные и групповые. Привлекаю к работе над проектами и родителей .  Считаю ,что это весьма полез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осуществляются межпредметные связи: с русским языком, литературой, историей, рисованием, черчением, музыкой, информа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ои ученицы принимают участие во Всероссийской  олимпиаде  школьников муниципального тура. Вот их результа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-2011уч.г. Токарева Екатерина –  победитель;</w:t>
      </w:r>
    </w:p>
    <w:p>
      <w:pPr>
        <w:pStyle w:val="Normal"/>
        <w:rPr/>
      </w:pPr>
      <w:r>
        <w:rPr>
          <w:sz w:val="28"/>
          <w:szCs w:val="28"/>
        </w:rPr>
        <w:t>2011-2012уч.г. Камаева Анастасия – приз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2-2013уч.г. Рузанова Екатерина – приз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Камаева Анастасия заняла</w:t>
      </w:r>
    </w:p>
    <w:p>
      <w:pPr>
        <w:pStyle w:val="Normal"/>
        <w:rPr/>
      </w:pPr>
      <w:r>
        <w:rPr>
          <w:sz w:val="28"/>
          <w:szCs w:val="28"/>
        </w:rPr>
        <w:t>1 место на Межрегиональном фестивале декоративно-прикладного творчества «ПАРАСКЕВА – РУКОДЕЛЬНИ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7:00Z</dcterms:created>
  <dc:creator>Татьяна</dc:creator>
  <dc:description/>
  <cp:keywords/>
  <dc:language>en-US</dc:language>
  <cp:lastModifiedBy>Татьяна</cp:lastModifiedBy>
  <dcterms:modified xsi:type="dcterms:W3CDTF">2013-03-15T21:27:00Z</dcterms:modified>
  <cp:revision>5</cp:revision>
  <dc:subject/>
  <dc:title>Публичное представление собственного инновационного педагогического опыта</dc:title>
</cp:coreProperties>
</file>