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ые тесты(5 класс)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у равно значение суммы 354 и 326?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680   2)580  3)670  4)5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шеход идет со скоростью 7 км/ч. Через сколько часов он преодолеет расстояние в 56 к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6 ч;               2) 7ч;                   3) 8 ч;                             4) 9ч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ячейку цифрами число триста шесть тысяч восемнадцать.</w:t>
      </w:r>
      <w:r>
        <w:rPr/>
        <w:t xml:space="preserve"> 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4. Одна сторона прямоугольника равна 70 см, а площадь – 21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ериметр этого прямоугольника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3 см;                  2) 100 см;               3) 292 см;              4) 146 см.</w:t>
      </w:r>
    </w:p>
    <w:p>
      <w:pPr>
        <w:pStyle w:val="Normal"/>
        <w:spacing w:lineRule="auto" w:line="240"/>
        <w:ind w:left="-284" w:firstLine="284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 как одну из цифр неизвестного числа в разряде единиц тысяч увеличили на 3, получилось  75436. Найдите первоначальное число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7436;                  2) 75433       3) 72436;                4) 77433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.Произведение  90 и 40 уменьшить в 20 раз. Запишите ответ в ячейку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величина лишняя:  75 кг      100 см      210 км        55 см? Запишите ответ в ячейку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наибольший остаток может получиться при делении числа на 16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 ли, что 123456 см больше, чем 12 км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 неравенство, решением которого является число 3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 ≥  3;        2) у ≤  2;                 3)  a •4 &lt;  5;           4)  18 : c – 3 &gt;  7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ь может изготовить 600 деталей за 10 часов, а его ученик – за 15 часов. За сколько времени они могут сделать все детали, если будут работать вместе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  142800 : с, если  с = 30, 100,  70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  ответы в ячейку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3.Найдите корень уравнения:   5692 + Х = 7658 •4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= 25940;         2) х =24904;        3) х = 24940;            4) х = 36324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4. Сколько часов  в 1/ 6 суток?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3ч;                          2)  4ч;           3) 144ч;              4) 10 ч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В  цветочном магазине 1200 цветов. 8% всех цветов – кактусы. Сколько кактусов в магазине? Запишите   ответ в ячейку.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В магазин привезли 180 кг конфет. В первый день продали 2/3  части всех конфет, а во второй – 20 кг конфет. Сколько килограммов конфет осталось продать? Запишите   ответ в ячейку.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ьшее четырехзначное число увеличили в 4 раза. Какое число получили?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Автомобиль едет со скоростью 80 км/ч. Какое расстояние ему останется проехать через 3 часа пути, если всего ему надо проехать 400 км?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а спортзала 15 м и составляет 3/5  его длины.  Сколько потребуется плинтуса, чтобы прибить его по всему периметру зала?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ина и Катя купили одинаковые карандаши. Нина сказала, что заплатила за 5 карандашей 35 рублей. Катя сказала, что заплатила за 6 карандашей 41 рубль. Всего девочки истратили 77 рублей. Кто из подруг ошибся в подсчетах? 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 значение суммы чисел  438750  и  234567 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63317;            2)  672317;        3) 673317;           4) 204183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карь может изготовить 600 деталей за 10 часов, а его ученик – за 15 часов. За сколько времени они могут сделать все детали, если будут работать вместе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6 часов;        2) за 24 часа;             3)  за 5 часов;              4) за 25 часов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3. Запиши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чейку цифрами число двести пять тысяч семьдесят восемь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4. Одна сторона прямоугольника равна 30 см, а площадь – 2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ериметр этого прямоугольника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37 см;                  2) 74 см;               3) 292 см;              4) 148 см.</w:t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ле того как одну из цифр неизвестного числа в разряде единиц тысяч увеличили на 2, получилось  75436. Найдите первоначальное число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77436      2) 75433          3) 73436;                 4) 77433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.Произведение  80 и 30 уменьшить в 20 раз.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7. Какая величина лишняя:  85 кг      109 см      290 км        56 см?</w:t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акой наибольший остаток может получиться при делении числа на 18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9. Верно ли, что 153456 см больше, чем 15 км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0. Найдите  неравенство, решением которого является число 5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Х  ≥  5;        2) у ≤  2;                 3)  a •4 &lt;  5;           4)  25 : c – 3 &gt;  7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1. Автобус и автомобиль вышли одновременно навстречу друг другу из городов, расстояние между которым  480 км. Через сколько часов автобус и автомобиль встретятся, если скорость автобуса 50 км/ч, а скорость автомобиля 70 км/ч? 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1848000 : у, если у = 8,  100,  600. Запишите   ответы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корень уравнения:  х – 31705 = 28316 : 2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= 44762;        2) х = 45863;          3) х = 17547;                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 =  27547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4. Сколько часов  в 1/ 3 суток?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 3ч;                          2)  8ч;           3) 144ч;              4) 10 ч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хозном стаде 1300 голов. 4% из них – быки. Сколько быков было в стаде? Запишите   ответ в ячейку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6.   Мальчик читал книгу, в которой 150 страниц. В первый день он прочитал  2/5 части  всех страниц, а во второй день – 50 страниц. Сколько страниц прочитал мальчик за два дня? 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именьшее четырехзначное число увеличили в 3 раза. Какое число получили?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Из двух поселков удаленных друг от друга на расстоянии 480 км, одновременно навстречу друг другу выехали два мотоциклиста и встретились через 6 часов. Скорость первого мотоциклиста 48 км/ч. С какой скоростью ехал второй мотоциклист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ина зала 9 м, ширина – 4м.  2/9    площади пола покрыли лаком.  Сколько  квадратных метров пола ещё не покрыли лаком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ван и Сергей купили одинаковые тетради. Иван сказал, что за 6 тетрадей он заплатил 49 рублей. Сергей сказал, что заплатил за 7 тетрадей 56 рублей. Всего мальчики истратили 104 рубля. Кто из друзей ошибся в подсчетах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число, которое представлено в виде суммы разрядных слагаемых: 800000+90000+60+5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90605;                 2) 890065;                       3) 89065;             4) 809056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2. Из двух концов пустыни, расстояние между которыми 119 км, одновременно навстречу друг другу вышли караваны  верблюдов. Один караван двигался со скоростью 8 км/ч. Найдите скорость второго каравана, если через 7 часов они встретились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 км/ч;             2) 25 км/ч;               3) 9 км;               4)11 км/ч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пишите в ячейку наименьшее решение неравенства: у&gt; 3017×30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4. Вычислите:   6 км 28 м – 492 м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36 м;                   2) 5536 м;              3) 5636 м;       4) 1108 м.</w:t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лощадь прямоугольника 4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ширина 6 см. Чему равен периметр прямоугольника?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14 см;                    2) 28 см;              3) 18 см;              4) 2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градусную меру угла, составляющего  3/10  прямого угла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едение чисел 360 и 500 уменьши на 180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ответ в ячейку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8. Часы показывали 15 ч 20 мин. Какое время они покажут через 45 минут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9. Какая величина лишняя:  130 ц            108 м         16 ц         1800 г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0. Решите уравнение:                 (х – 46): 4 = 400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46;                    2)  1646;                        3)  54;             4) 1554 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1. От одной пристани в одно и то же время, но в противоположных  направлениях отошли два теплохода. Через 3 ч расстояние между ними стало 210 км. Один теплоход шел со скоростью 40 км/ч. С какой скоростью шёл второй пешеход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 174600 : у , если у = 5,  40,  200. Запишите   ответы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корень уравнения:  х  : 5 + 98769 = 98944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= 35;        2) х = 988565;          3) х = 875;                4) х = 775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4. В деревне 24 деревянных дома, а кирпичных домов 3/4  от числа деревянных. Сколько всего домов в деревне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42;                2) 56;                3) 30;               4) 40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учится 900 учеников. 6 % учеников победили на городских олимпиадах. Сколько учеников получили победу на городских олимпиадах? Запишите   ответ в ячейку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6.   В магазин привезли 150 кг конфет. В первый день продали 2/5  часть всех конфет, а во второй – 30 кг конфет. Сколько килограммов конфет осталось продать? Запишите   ответ в ячейку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часть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и запишите полное решение с ответом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ма с папой купили картофель. За всю покупку они заплатили 60 рублей. Цена одного кг равна 12 рублей. Сколько кг картофеля принес домой папа, если мама принесла 2 кг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Привезли 360 заготовок для деталей. Мастер может изготовить все детали  за 6 дней, его ученик – за 12 дней. За сколько дней мастер и ученик могут выполнить всё задание, работая вместе?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лощадь участка 8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лина участка составляет 1/4  площади. Найдите периметр участка.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ьшее пятизначное  число уменьшили  в 9 раза. Какое число получили?    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 число 508051  в виде суммы разрядных слагаемых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) 500000+80000+50+1;                      3) 50000+8000+ 50+1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00000+80000+51;                          4)500000+8000+50+1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2. Из двух поселков  удаленных друг от друга на расстояние 252 км, одновременно навстречу друг другу выехали два велосипедиста. Скорость первого велосипедиста 24 км/ч, а скорость второго велосипедиста на 6 км/ч меньше, чем скорость первого. Найдите время встречи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 ч;                       2) 7 ч;                       3) 9ч;              4) не встретятся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те наибольшее решение неравенства:  у&lt; 354600:900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4. Вычислите:   4 т 6 кг + 18 ц 36 кг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842 кг;                 2) 2242 кг      3) 58042 кг;              4)22042 к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ериметр прямоугольника 34 см, ширина 8 см. Найдите площадь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7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2) 6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>3) 7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  4) 72 см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. Найдите градусную меру угла, составляющего  3/10  развернутого уг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ное чисел 21630 и 21 увеличить   в 5 ра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8. Праздник начался в 13 ч 15 мин, а закончился в 14 ч 25 мин. Сколько времени продолжался праздник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9. Какая величина лишняя:  115 кг          69 км           80 т         900 г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0. Решите уравнение:                 b : 15 + 90 = 210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500;                     2)  20;                         3)  8;              4)  1800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1. Автобус и автомобиль вышли одновременно навстречу друг другу из городов, расстояние между которыми 600 км. Скорость автобуса 50 км/ч, а скорость автомобиля 70 км/ч. Какое расстояние будет между ними через 2 ч?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с • 7, где с = 155225, с = 236663. Запишите   ответы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корень уравнения:   50 – 2 • х  = 26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= 48;        2) х = 38;        3) х = 12;              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 =  37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4. На лугу сидели 28 воробьев. Потом  4/7  всех воробьев улетели. Сколько воробьев осталось на лугу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;                    2) 12;                  3) 14;                    4) 16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ьной библиотеке  1400 книг. 7% из них составили детские журналы. Сколько детских журналов было в школьной библиотеке?  Запишите   ответ в ячейку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6.   В магазин привезли 280 кг конфет. В первый день продали 2/7  части всех конфет, а во второй – 40 кг конфет. Сколько килограммов конфет осталось продать? 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с сыном купили капусту.  За всю покупку они заплатили 72 рубля. Цена одного кг равна 8 рублей. Сколько килограммов капусты принес домой папа, если сын принес 3 кг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Одна бригада может заасфальтировать 1200 м дороги за 6 дней, а вторая за 12 дней. За сколько времени они заасфальтируют этот участок дороги, работая вместе?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 клумбы квадратной формы 8 м.   3/4  всей площади клумбы засажено ромашками, а остальная площадь – розами. На какой площади клумбы посажены розы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именьшее четырехзначное число  уменьшили в 4 раза. Какое число получили?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…… Б……В ……Г 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орная лодка идёт  по реке со скоростью 15км/ч.  За какое время  лодка преодолеет путь длиною в 60 км?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2ч;           2)  3 ч;         3) 1 ч;          4) 4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  ли, что:23 ×27  ≤ 630.</w:t>
      </w:r>
      <w:r>
        <w:rPr>
          <w:rFonts w:cs="Times New Roman" w:ascii="Times New Roman" w:hAnsi="Times New Roman"/>
          <w:sz w:val="28"/>
          <w:szCs w:val="28"/>
        </w:rPr>
        <w:t xml:space="preserve"> Запишите ответ в ячей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действие выполняется последним в выражении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4 : 32 × (33 + 67) - 10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читание;        2) деление;             3) сложение;         4)   умнож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 прямоугольной формы со сторонами 70 м и 50 м огорожен забором. Чему равен периметр участ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120 м;           2) 240 м;            3) 24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4) 190 м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ую часть часа составляют 20 мин? Запишите ответ в ячейку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дение  90 и 40 уменьшить в 20 раз.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лет вылетел из города в 13 ч 45 мин. Через 3 ч 25 мин он прибыл в пункт назначения. В какое время самолет прилетел в аэропорт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дите угол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торого равны 3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дите корень уравнения: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=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 2) 6;                  3)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  4)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двух концов пустыни, расстояние между которыми 119 км, одновременно навстречу друг другу вышли караваны  верблюдов. Один караван двигался со скоростью 8 км/ч. Найдите скорость второго каравана, если через 7 часов они встретились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176100 : с, если  с = 30, 100,  500. Запишите   ответы в ячей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корень уравнения:  8 • у = 100 – 4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9;           2) 12;                    3) 7;                      4)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 2/7 от 700.         1) 510;           2) 200;            3) 2450;         4) 5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хозном стаде 1400 голов. 2% из них – овцы. Сколько овец было в стаде?  Запишите   ответ в ячей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вочка прочитала 25 страниц книги, а потом ещё 10 страниц этой книги. Всего она прочита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ги. Сколько страниц в этой книге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аз цифра 7 встречается в числах от 1 до 80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 катера плывут навстречу друг другу. Скорость первого катера 18 км/ч, а скорость второго катера на 6 км/ч больше. Сейчас между ними 168 км. На каком расстоянии друг от друга будут катера через 3 час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на прямоугольного ковра 6 м, а ширина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длины. Какой длины тесьму нужно купить, чтобы обшить ковёр?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цифру надо вставить вместо буквы?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В : В1 = В. 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.</w:t>
      </w:r>
    </w:p>
    <w:tbl>
      <w:tblPr>
        <w:tblW w:w="379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2"/>
        <w:gridCol w:w="2892"/>
      </w:tblGrid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12°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тупой угол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91°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стрый угол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90°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рямой угол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180°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развернутый угол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…… Б……В ……Г 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орная лодка идет по реке со скоростью 18 км/ч. Какое расстояние она преодолеет за 6 часов?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12 км;           2) 90 км;         3) 24 км;             4) 108 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  ли, что:25 × 27  ≤ 630.</w:t>
      </w:r>
      <w:r>
        <w:rPr>
          <w:rFonts w:cs="Times New Roman" w:ascii="Times New Roman" w:hAnsi="Times New Roman"/>
          <w:sz w:val="28"/>
          <w:szCs w:val="28"/>
        </w:rPr>
        <w:t xml:space="preserve">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действие выполняется последним в выражении: 500 – 81 : 3 × ( 9 +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читание;      2) деление;            3) умножение;          4) слож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дворе была разбита клумба прямоугольной формы со сторонами 20 м и 30 м. Чему равен периметр клумб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50 м;                     2) 60 м;                  3) 100м;                   4) 70 м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метров составляет четвертая часть километ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дение чисел 160 и 30 уменьшить в 6 раз.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начинается второй урок в школе, если первый урок в 8 часов и перемена длится 20 мин (урок 40 мин)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йдите угол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торого равны 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Запишите ответ в ячей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корень уравнения:  х +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=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2)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3)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4) 1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двух поселков  удаленных друг от друга на расстояние 252 км, одновременно навстречу друг другу выехали два велосипедиста. Скорость первого велосипедиста 24 км/ч, а скорость второго велосипедиста на 6 км/ч меньше, чем скорость первого. Через сколько часов они встретятся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2736000 : у , если у = 8,  100,  600. Запишите   ответы в ячейку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корень уравнения:             250: х = 200 – 7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5;                 2) 2;          3) 20;        4)5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¾ от 600.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800;           2) 450;            3) 45;             4) 5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цветочном магазине 1900 цветов. 3% всех цветов – фиалки. Сколько фиалок в магазине?     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  ответ в ячей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офёр израсходовал сначала 55 литров бензина, а потом ещё 35 литров.   Всего он израсходов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итра. Сколько литров бензина осталось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а Васи пронумеровала страницы его дневника. В нём оказалось 56 страниц. Сколько раз встретилась в нумерации цифра 5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к гонится за зайцем. Скорость волка – 14 м/с, а скорость зайц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м/с. Расстояние между ними 120м. Каким оно станет через 10с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а прямоугольника 12 см, а ширина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его длины. Какова площадь данной фигуры? 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цифру надо вставить вместо буквы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Б  :  1Б  = Б.  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в </w:t>
      </w:r>
      <w:r>
        <w:rPr>
          <w:rFonts w:cs="Times New Roman" w:ascii="Times New Roman" w:hAnsi="Times New Roman"/>
          <w:bCs/>
          <w:sz w:val="28"/>
          <w:szCs w:val="28"/>
        </w:rPr>
        <w:t>записи чисел и в виде сумм разрядных слагаемых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)10000+20+3                     А 1203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1000+200+3                    Б  1023 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1000+20+3                      В  123        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100+20+3                         Г 10023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…… Б……В ……Г 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акой скоростью двигался автомобиль, если за 3 часа он прошёл 156к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52 км/ч;           2) 60 км/ч;         3) 55 км/ч;                4) 468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ните двойное неравенство двумя неравенствами:   9 ≤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&lt; 25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те: 720 + 3600 : 40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900;                   2) 2520;                        3) 16200;                 4) 1872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ина коридора прямоугольной формы 6 м, а ширина 2 м. Найдите площадь этого корид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12 м;                  2)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3) 16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4) 1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 Найдите значение выражения:  3 мин 10 с – 45 с.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7. Частное чисел 21630 и 21 увеличить   в 6 ра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ком ряду величины расположены в порядке убыв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23 дм;  1 км;  1205 м;                   в) 1205 м;  1 км; 23 дм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23 дм; 1205 м; 1 км ;                     г)1 км; 1205 м; 23 д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йдите угол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торого равны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Запишите ответ в ячей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корень уравнения:  х +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= 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2)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3)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4) 1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11. На дорогу от города до деревни, расстояние между которыми 180 км, мотоциклист затратил 6 часов, а на обратный путь – 5 часов. На сколько больше была скорость мотоциклиста на обратном пу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2736000 : у , если у = 9,  100,  400. Запишите   ответы в ячей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 уравнение к следующему высказыванию: </w:t>
        <w:br/>
        <w:t xml:space="preserve">"Какое число надо уменьшить в 45 раз, чтобы получилось 306?" </w:t>
        <w:br/>
        <w:t xml:space="preserve">1) х – 45 = 306    2) х : 45 = 306    3) 45 : х = 306   4) х • 45 = 306 </w:t>
        <w:br/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от числа 450;         1) 810;           2) 250;        3) 720;          4) 25 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цветочном магазине 700 цветов. 8% всех цветов – кактусы. Сколько кактусов в магазине?      </w:t>
      </w:r>
      <w:r>
        <w:rPr>
          <w:rFonts w:cs="Times New Roman" w:ascii="Times New Roman" w:hAnsi="Times New Roman"/>
          <w:sz w:val="28"/>
          <w:szCs w:val="28"/>
        </w:rPr>
        <w:t xml:space="preserve">Запишите   ответ в ячей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офёр израсходовал сначала 45 литров бензина, а потом ещё 25 литров.   Всего он израсходов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итра. Сколько литров бензина осталось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узначном числе 3 десятка и несколько единиц. Между цифрами в записи этого числа вписали 0. На сколько получившееся трёхзначное число больше двузначного? </w:t>
        <w:br/>
        <w:t>1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навстречу друг другу вылетели воздушный шар и Змей Горыныч. Расстояние между ними было 140 км, в пути они были 4 ч. Найдите скорость шара, если скорость Змея Горыныча 20 км/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 периметр и площадь квадратного участка земли с длиной стороны 8м 5дм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тя едет на велосипеде со скоростью 15км/ч. Какое расстояние он проедет за 20 минут? </w:t>
        <w:br/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в записи чисел и в виде сумм разрядных слагаем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20000+20+3                     А 2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2000+200+3                    Б  202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2000+20+3                      В  2203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200+20+3                         Г 20023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…… Б……В ……Г 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 какой скоростью двигался автобус, если за 4 часа он прошёл 180к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45 км/ч;           2) 90 км/ч;         3) 55 км/ч;                   4) 720 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</w:rPr>
        <w:t>в ячей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ойное неравенство :   х  больше  3 и меньше 10.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те:  5000 – 80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 : 100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10;                    2) 46;                       3) 4960;                  4) 4996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ина зала прямоугольной формы 5 м, а длина 9 м. Чему равна площадь зала?     1) 14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2) 45 м;            3) 2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4) 4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. Найдите значение выражения:  7т – 3 кг. 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7.Произведение чисел 360 и 500 уменьши на 140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ком ряду величины расположены в порядке возрас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2 см;  3 дм;   1м 2 см;                          б)  3 дм; 12 см; 1м 2 с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3 дм;  1м 2 см;  12 см;                            г) 12 см;  1 м 2 см;  3 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дите угол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торого равны 3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корень уравнения:  9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у = 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2)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3)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4)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два дня велосипедист проехал с постоянной скоростью 180 км. В первый день он был в пути 7 часов, во второй  - 5 часов. На сколько километров меньше проехал велосипедист во второй день, чем в пер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3837000 : у , если у = 2,  100,  500. Запишите   ответы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 уравнение к следующему высказыванию: </w:t>
        <w:br/>
        <w:br/>
        <w:t xml:space="preserve">"На какое число надо разделить 16275, чтобы получилось 35?" </w:t>
        <w:br/>
        <w:br/>
        <w:t xml:space="preserve">1) х : 16275 = 35  2) х • 35 = 16275  3) 16275 : х = 35  4) 16275 – х = 35 </w:t>
        <w:br/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число, если  15%  его равны  7500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7515;            2) 50000;       3) 5000;             4) 112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цветочном магазине 1900 цветов. 6% всех цветов – ромашки. Сколько ромашек в магазине?     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  ответ в ячей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вочка прочитала 25 страниц книги, а потом ещё 10 страниц этой книги. Всего она прочита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ги. Сколько страниц в этой книг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число в 2 раза больше второго. Если к меньшему числу прибавить 4, то получится большее число. Запиши эти числа. </w:t>
        <w:br/>
        <w:t xml:space="preserve">18.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двух поселков удалённых друг от друга на расстоянии 480 км, одновременно  навстречу друг другу выехали два мотоциклиста и встретились через 6 ч. Скорость первого мотоциклиста 48 км/ч. С какой скоростью ехал второй мотоциклис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 периметр и площадь квадрата с длиной стороны 4дм 5см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часть метра составляет 1мм?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берите выражение, которое делает верным  равенство: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3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27 + 45) =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63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27 + 27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45;                               3) 63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27 + 63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5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63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27 + 45;</w:t>
        <w:tab/>
        <w:t>4) 27 + 63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7 пирожков  заплатили 98 рублей. Сколько стоят три таких пирог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14 руб.;                2)  52 руб.;             3)  42 руб.;              4) 92 р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ните двойное неравенство двумя неравенствами:  9 ≤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&lt; 18  Запишите ответ в ячейку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те: 1200 – 200 : 40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125;                     2) 950;                   3) 1175;                   4) 5750.</w:t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дворе была разбита клумба прямоугольной формы со сторонами 40 м и 30 м. Чему равен периметр клумб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50 м;                     2) 80 м;                  3) 140м;                   4) 70 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значение выражения 20т – 40ц.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7. Частное чисел 21630 и 21 увеличить   в 3 раз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ком ряду величины расположены в порядке возрас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35 см;  3 дм;   3м 5 см;                           б)  3 дм; 35 см; 3м 5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3 дм; 3 м 5 см; 35 см;                              г) 3м 5 см;35 см;  3 д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дите угол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го равны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корень уравнения: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=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7;                     2) 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 3)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         4) 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Автомобиль за пять часов проехал 450 км, а велосипедист за два часа проехал 36 км. Во сколько раз скорость автомобиля выше скорости велосипедиста?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12773600 : у , если у = 4,  100,  700. Запишите   ответы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 уравнение: х • 12 + 60 = 108 </w:t>
        <w:br/>
        <w:br/>
        <w:t xml:space="preserve">1) х = 3     2) х = 4    3)х = 12    4) х = 6 </w:t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число, если  27 %  его равны  5400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 5427;            2) 1458;       3) 2000;                 4) 20000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цветочном магазине 1700 цветов. 4% всех цветов – розы. Сколько роз в магазине?     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  ответ в ячей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вочка прочитала 35 страниц книги, а потом ещё 20 страниц этой книги. Всего она прочита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ги. Сколько страниц в этой книг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/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Запиши такое число, которое делится без остатка на 2, 3, 4, 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8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варный и пассажирский поезда вышли одновременно навстречу друг другу из двух городов, расстояние между которыми  520 км. Товарный поезд шёл со скоростью 56 км/ч и прошёл до встречи 224 км. Какова скорость пассажирского поезда?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прямоугольника равна 12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ой длины могут быть его стороны? Запиши как можно больше вариантов. </w:t>
        <w:br/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часть тонны составляет 1г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10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ерите выражение, которое делает верным  равенство:     49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(57 +19)=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57 + 49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19;                              3) 49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57 + 49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19;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49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57 +19;                              4) 49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57 + 57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19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6  журналов заплатили 48 рублей. Сколько стоят 4 таких журнал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32 руб.;                2)  8 руб.;             3)  42 руб.;      4)28 руб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</w:rPr>
        <w:t>в ячей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ойное неравенство: х  больше  6 и меньше 9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те:  90 + 510 : 30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1790;              2) 2000;                 3) 10700;           4)1709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 прямоугольной формы со сторонами 60 м и 50 м огорожен забором. Чему равен периметр участ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110 м;           2) 220 м;             3) 22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4) 160 м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значение выражения 2 кг – 20 г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7. Произведение чисел 160 и 30 уменьшить в 3 раз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ком ряду величины расположены в порядке убы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1 см;  2 дм;  1м 5 см;                          б) 2 дм;  11 см;   1м 5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 м 5 см; 2 дм;  11 см;                         г) 11 см;  1 м 5 см; 2 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дите угол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го равны 7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21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2) 2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 3) 1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4) 2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корень уравнения: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=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2) 7;                  3)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                     4)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сени утки при перелете в теплые страны пролетают 630 км за 7 часов. Какое расстояние они преодолеют за 10 часов, если увеличат свою скорость на 15 км/ч? </w:t>
      </w:r>
      <w:r>
        <w:rPr>
          <w:rFonts w:cs="Times New Roman" w:ascii="Times New Roman" w:hAnsi="Times New Roman"/>
          <w:sz w:val="28"/>
          <w:szCs w:val="28"/>
        </w:rPr>
        <w:t>Запишите ответ в ячейк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2. Найдите значение выражения  1228800 : у , если у = 8,  100,  600. Запишите   ответы в ячей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 уравнение: 240 – х • 5 = 90 </w:t>
        <w:br/>
        <w:t xml:space="preserve">      1) х = 110     2) х = 50      3) х = 30      4) х = 90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ите число, есл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равны 100;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20;            2) 25;                  3)  500;                      4) 12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цветочном магазине 1500 цветов. 3% всех цветов – гладиолусы. Сколько гладиолусов в магазине?     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  ответ в ячей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ревне 12 деревянных дома, а кирпичных домов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числа деревянных. Сколько всего домов в дерев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  ответ в ячейку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и запишите полное решение с от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нур длиной 6м разрезали на несколько кусков по полметра. Сколько кусков получилос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8.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аэродрома поднялись и полетели в противоположных направлениях два самолёта. Через 3 ч расстояние между ними было 3540 км. Один из них летел со скоростью 620 км/ч. С какой скоростью летел второй самолёт?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и периметр и площадь прямоугольника с длинами сторон 25см и 14см. </w:t>
        <w:br/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тора килограмма сосисок стоят 120 рублей. По какой цене продаются эти сосис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5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5.png"/><Relationship Id="rId40" Type="http://schemas.openxmlformats.org/officeDocument/2006/relationships/image" Target="media/image26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07:00Z</dcterms:created>
  <dc:creator>Орехова</dc:creator>
  <dc:description/>
  <dc:language>en-US</dc:language>
  <cp:lastModifiedBy>Орехова</cp:lastModifiedBy>
  <dcterms:modified xsi:type="dcterms:W3CDTF">2012-07-29T13:07:00Z</dcterms:modified>
  <cp:revision>2</cp:revision>
  <dc:subject/>
  <dc:title/>
</cp:coreProperties>
</file>