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 Школа № 38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и культура Санкт – 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просы к викторине по тем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ушкинский Петербург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«Кружки и салоны Петербурга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е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подгото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рии и культур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 – Петербур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ка Дина Арту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 – 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викторине по теме   «Пушкинский Петербур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частником какого литературного общества становится выпускник Царскосельского Лицея  А.С. Пуш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«Зелёная лампа»   </w:t>
      </w:r>
      <w:r>
        <w:rPr>
          <w:b/>
          <w:sz w:val="28"/>
          <w:szCs w:val="28"/>
        </w:rPr>
        <w:t xml:space="preserve">б) «Арзамас»  </w:t>
      </w:r>
      <w:r>
        <w:rPr>
          <w:sz w:val="28"/>
          <w:szCs w:val="28"/>
        </w:rPr>
        <w:t xml:space="preserve"> в) «Беседа любителей русского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се члены этого литературного кружка имели прозвище, взятое из баллад В.А. Жуковского. А.С. Пушкин не был исключением. Назовите его прозви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«</w:t>
      </w:r>
      <w:r>
        <w:rPr>
          <w:b/>
          <w:sz w:val="28"/>
          <w:szCs w:val="28"/>
        </w:rPr>
        <w:t xml:space="preserve"> Сверчок»         </w:t>
      </w:r>
      <w:r>
        <w:rPr>
          <w:sz w:val="28"/>
          <w:szCs w:val="28"/>
        </w:rPr>
        <w:t>б)  « Жучок»       в) « Пау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 доме Н.В.Всеволожского составилось литературное общество «..где подчас разбирались произведения,  писанные в сатирическом или вольном духе». Девиз общества «Свет и Надежда» и эмблема, вырезанная на кольцах его участников  говорила о наз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«Чердак»        б) «Арзамас»     </w:t>
      </w:r>
      <w:r>
        <w:rPr>
          <w:b/>
          <w:sz w:val="28"/>
          <w:szCs w:val="28"/>
        </w:rPr>
        <w:t>в) «Зелёная ламп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Будучи   лицеистом А.С. Пушкин напишет  эпиграмму: «Угрюмых тройка есть певцов- Шахматов, </w:t>
      </w:r>
      <w:r>
        <w:rPr>
          <w:b/>
          <w:sz w:val="28"/>
          <w:szCs w:val="28"/>
        </w:rPr>
        <w:t>Шаховской</w:t>
      </w:r>
      <w:r>
        <w:rPr>
          <w:sz w:val="28"/>
          <w:szCs w:val="28"/>
        </w:rPr>
        <w:t>, Шишков…».Пройдут годы и вечера на «чердаке» у начальника репертуарной части Петербургских театров он назовёт лучш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ком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осле прочтения А.С. Пушкиным последней главы «Руслан и Людмила» радушный хозяин «литературных суббот» подарил поэту свой портрет с надписью «Победителю ученику от побеждённого учителя». Кто этот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) В.А. Жуковский</w:t>
      </w:r>
      <w:r>
        <w:rPr>
          <w:sz w:val="28"/>
          <w:szCs w:val="28"/>
        </w:rPr>
        <w:t xml:space="preserve">     б) Г.Р. Державин      в) И.А.Кр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о флигеле дома, что в Машковом переулке, где в заветном кабинете хозяина- автора сказки «Городок в табакерке», в прекрасной библиотеке были все равны, собиралось демократичное общество начинающих и именитых в области науки и искус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Таких домов знали четыре: Олениных, дом Карамзиных, дом Виельгорских и дом .................»   Продолжите цитату В.А. Сологуба </w:t>
      </w:r>
      <w:r>
        <w:rPr>
          <w:b/>
          <w:sz w:val="28"/>
          <w:szCs w:val="28"/>
        </w:rPr>
        <w:t>(Одоевски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«Просвещённый хозяин», «член всех учёных обществ», «тысячеискусник». Обладатель дома на Фонтанке (где А.С. Пушкин впервые увидел А.П. Керн), имения в Приютино (где члены салона летом устраивали представления). Э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Н.И. Гнедич      </w:t>
      </w:r>
      <w:r>
        <w:rPr>
          <w:b/>
          <w:sz w:val="28"/>
          <w:szCs w:val="28"/>
        </w:rPr>
        <w:t>б) А.Н. Оленин</w:t>
      </w:r>
      <w:r>
        <w:rPr>
          <w:sz w:val="28"/>
          <w:szCs w:val="28"/>
        </w:rPr>
        <w:t xml:space="preserve">      в) П.А. 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В 1818 году А.С. Пушкин посвятил оду «Вольность» замечательной женщине, истинной патриотке, своему другу - Евдокие Ивановне Голициной. Предсказания цыганки, ещё в детстве, вынудили ее вести особенный образ жизни.  Так появилось навсегда сохранившееся за ней название</w:t>
      </w:r>
      <w:r>
        <w:rPr>
          <w:b/>
          <w:sz w:val="28"/>
          <w:szCs w:val="28"/>
        </w:rPr>
        <w:t>………(Ночная княги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Салоны  Е. М.Хитрово –  Д.Ф.Фикельмон (дочери и внучки М.И. Кутузова) приобрели славу светского, политического и литературного центра столицы. «Дипломаты и Пушкин были там дома»  Встречи происходили в особняке австрийского посланника на набереж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Мойки         б) Фонтанки             </w:t>
      </w:r>
      <w:r>
        <w:rPr>
          <w:b/>
          <w:sz w:val="28"/>
          <w:szCs w:val="28"/>
        </w:rPr>
        <w:t>в) Не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В её салонах на Гагаринской улице  главенствующую роль играли женщины, но душою общества всегда была она- сестра и жена поэтов. В неё Пушкин  был влюблён в юности, о ней он вспоминал в ссылке, у неё он искал участия в личной жизни, с ней он пожелал проститься перед смер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ё звали Екатерина Андреевна </w:t>
      </w:r>
      <w:r>
        <w:rPr>
          <w:b/>
          <w:sz w:val="28"/>
          <w:szCs w:val="28"/>
        </w:rPr>
        <w:t>…………………..(Карамз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1.«  </w:t>
      </w:r>
      <w:r>
        <w:rPr>
          <w:sz w:val="28"/>
          <w:szCs w:val="28"/>
        </w:rPr>
        <w:t xml:space="preserve">И можно с южными звезда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равнить, особенно стихам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ё черкесские глаза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 писал А. С. Пушкин о замечательной женщине, о своём друге, красавице и умнице, любимице императорского двора, музе многих  поэтов и писателей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ександре Осиповне Смирновой – Рос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этих литераторов: </w:t>
      </w:r>
      <w:r>
        <w:rPr>
          <w:b/>
          <w:sz w:val="28"/>
          <w:szCs w:val="28"/>
        </w:rPr>
        <w:t xml:space="preserve">Жуковский, Вяземский, Лермонтов, Гогол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284" w:header="0" w:top="48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05:00Z</dcterms:created>
  <dc:creator>Школа №386</dc:creator>
  <dc:description/>
  <dc:language>en-US</dc:language>
  <cp:lastModifiedBy>36</cp:lastModifiedBy>
  <cp:lastPrinted>2012-04-20T17:20:00Z</cp:lastPrinted>
  <dcterms:modified xsi:type="dcterms:W3CDTF">2013-03-23T11:45:00Z</dcterms:modified>
  <cp:revision>12</cp:revision>
  <dc:subject/>
  <dc:title>Вопросы к викторине по теме  «Пушкинский Петербург»</dc:title>
</cp:coreProperties>
</file>