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ПЛАНИРОВАНИЕ УЧЕБНОГО МАТЕРИА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10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-2013 уч.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065"/>
        <w:gridCol w:w="3131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УНК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АТЕРИАЛ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игонометрические функции любого угл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нуса, косинуса, тангенса, котангенс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инуса,  косинуса, тангенса, котангенс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нная мера угл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тригонометрические формул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тригонометрическими функциями одного и того же угл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 основных тригонометрических формул к преобразованию выражен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.1. «Тригонометрические функции и основные тригонометрические формулы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улы сложения и их следств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,3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ложения. Формулы двойного угл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суммы и разности тригонометрических функций        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§ 1.  Тригонометрические функции числового аргумен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, тангенс и котангенс (повторение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гонометрические функции и их графики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 №1.2. «Тригонометрические функции числового аргумента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Предмет стереометрии. Основные понятия и аксиомы стереометрии. Первые следствия из аксиом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раллельность прямых и плоскосте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, прямой и плоскост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№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ых в пространстве. Угол между прямым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лоскосте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№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эдр, параллелепипед, куб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§ 2.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новные свойства функц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график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 функции. Периодичность тригонометрических функ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и убывание функции. Экстремум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тригонометрических функций. Гармонические колеба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 № 1.3. «Основные свойства функций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пендикулярность прямых и плоскосте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71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ой и плоскост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пендикуляр и наклонные. Угол между прямой и плоскостью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№ 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гранный угол. Перпендикулярность плоскосте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§ 3.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шение тригонометрических уравнений и неравенст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синус, арккосинус, арктанген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тригонометрических уравнен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тригонометрических неравенст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решения тригонометрических уравнений и систем уравнен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/р № 1.4. «Решение тригонометрических уравнений и неравенств»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ногогранник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многогранника. Призм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гранник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№ 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§4. Производна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ащение функции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о производной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 непрерывности функции и предельном переход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числения производных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ложной функции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тригонометрических функций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 № 1.5. «Производная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§ 5.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менение непрерывности и производно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непрерывности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графику функ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е вычис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в физике и техни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IV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кторы в пространств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 в пространств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кторов. Умножение вектора на числ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анарные вектор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№ 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§ 6. Применение производной к исследованию функци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) функци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е точки, максимумы и минимум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применения производной к исследованию функции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 и наименьшее значение функци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  № 1.6. «Применение производной к исследованию функции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втор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 числового аргумен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-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еских уравнений и неравенст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-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-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производной и непрерывност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-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к исследованию функц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повторение курса геометрии 10 класс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гебра: учеб. для 9 кл. общеобразоват. учреждений /Ю.Н.Макарычев, Н.Г.Миндюк, К.И.Нешков и др.; Под. ред. С.А.Теляковского. – М.: Просвещение, 2008</w:t>
      </w:r>
    </w:p>
    <w:p>
      <w:pPr>
        <w:pStyle w:val="TextBody"/>
        <w:spacing w:before="0" w:after="0"/>
        <w:rPr/>
      </w:pPr>
      <w:r>
        <w:rPr/>
        <w:t>2. Алгебра и начала анализа: учеб. для 10–11 кл. общеобразоват. учреждений /А.Н. Колмогоров, А.М. Абрамов, Ю.П. Дудницын и др.; Под. ред. А.Н. Колмогорова. – М.: Просвещение, 2009</w:t>
      </w:r>
    </w:p>
    <w:p>
      <w:pPr>
        <w:pStyle w:val="TextBody"/>
        <w:spacing w:before="0" w:after="0"/>
        <w:rPr/>
      </w:pPr>
      <w:r>
        <w:rPr/>
        <w:t>3. . Геометрия.10-11 классы: учеб. для общеобразоват. Учреждений: базовый и профил.уровни /Л.С.Атанасян, В.Ф.Бутузов, С.Б.Кадомцев и др. – М.: Просвещение, 2011</w:t>
      </w:r>
    </w:p>
    <w:p>
      <w:pPr>
        <w:pStyle w:val="TextBody"/>
        <w:spacing w:before="0" w:after="0"/>
        <w:rPr/>
      </w:pPr>
      <w:r>
        <w:rPr/>
        <w:t>4. Программы общеобразовательных учреждений «Алгебра и начала математического анализа 10-11 классы» Т.А.Бурмистрова; М.- Просвещение, 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31:00Z</dcterms:created>
  <dc:creator>user</dc:creator>
  <dc:description/>
  <dc:language>en-US</dc:language>
  <cp:lastModifiedBy>user</cp:lastModifiedBy>
  <dcterms:modified xsi:type="dcterms:W3CDTF">2012-10-17T10:34:00Z</dcterms:modified>
  <cp:revision>1</cp:revision>
  <dc:subject/>
  <dc:title/>
</cp:coreProperties>
</file>