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eastAsia="Times New Roman"/>
          <w:color w:val="FF0000"/>
          <w:sz w:val="28"/>
          <w:szCs w:val="28"/>
        </w:rPr>
        <w:t>Спектакль  для учащихся 6 класс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матическая тематика неисчерпаема в сценическом плане. Данный мини – спектакль я готовлю с учениками 7 -8 классов, который они показывают в 6 классе при прохождении темы: «Отрицательные числа». Это мероприятие очень оживляет учебный процесс, вызывает большой интерес как у зрителей, так и у тех ребят, которые его готовят. И спектакле рассказывается о приключениях Нолика.который решил найти своё место среди чисел. Для этого он отправился в путешествие и встречает на своём пути Ньютона, Архимеда, Аль-Хорезми, Декарта. В конце своего путешествия Нолик находит своё место на числовой прямой. Зрители тоже принимают участие в спектакле. Накануне они получают задание нарисовать на бумаге каждый своё число. Половина класса готовит положительные числа, другая половина класса готовит отрицательные числа. В конце спектакля все зрители участвуют в последней сцене.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Ведущий. </w:t>
      </w:r>
      <w:r>
        <w:rPr>
          <w:rFonts w:eastAsia="Times New Roman"/>
          <w:color w:val="0D0D0D"/>
          <w:sz w:val="28"/>
          <w:szCs w:val="28"/>
        </w:rPr>
        <w:t>В давние, давние времена, когда люди ещё придумывали числа, появился среди чисел Ноль. Но никто не знал его место и его предназначение, включая его самого. И вот однажды Ноль решил найти своё место в математике и отправился в путь… Впрочем, так ли было на самом деле – никто не знает. Это наша версия.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>Ведущая</w:t>
      </w:r>
      <w:r>
        <w:rPr>
          <w:rFonts w:eastAsia="Times New Roman"/>
          <w:color w:val="0D0D0D"/>
          <w:sz w:val="28"/>
          <w:szCs w:val="28"/>
        </w:rPr>
        <w:t xml:space="preserve">. </w:t>
      </w:r>
    </w:p>
    <w:p>
      <w:pPr>
        <w:pStyle w:val="Normal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>В одной знакомой стороне,</w:t>
      </w:r>
    </w:p>
    <w:p>
      <w:pPr>
        <w:pStyle w:val="Normal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>В математической стране,</w:t>
      </w:r>
    </w:p>
    <w:p>
      <w:pPr>
        <w:pStyle w:val="Normal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Шло время как-то  неактивно,  </w:t>
      </w:r>
    </w:p>
    <w:p>
      <w:pPr>
        <w:pStyle w:val="Normal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>Хотя, возможно, позитивно.</w:t>
      </w:r>
    </w:p>
    <w:p>
      <w:pPr>
        <w:pStyle w:val="Normal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>Там цифры    медленно бродили</w:t>
      </w:r>
    </w:p>
    <w:p>
      <w:pPr>
        <w:pStyle w:val="Normal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>И пять на пять весь день делил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 перемножив два и два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них кружилась голов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ы Брадиса листая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учала тихо запятая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робкий синус,чуть дыша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у с тангенсом реша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юс отработы перегрелся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интеграл дробей объелс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к равенства в тиши дремал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минус песню напева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м производные в тен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ныло проводили дн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логарифм, устав от дел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квадратом за углом сиде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 было тихо, сонно, вяло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я математика завял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залось, все чего-то ждут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оль явился, тут как тут!</w:t>
      </w:r>
      <w:bookmarkStart w:id="0" w:name="_GoBack"/>
      <w:bookmarkEnd w:id="0"/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Нолик.</w:t>
      </w:r>
      <w:r>
        <w:rPr>
          <w:rFonts w:eastAsia="Times New Roman"/>
          <w:sz w:val="28"/>
          <w:szCs w:val="28"/>
        </w:rPr>
        <w:t xml:space="preserve"> Здравствуйте! Я – Нолик! Вы думаете, я просто Ноль? Да я – просто ноль! Я даже не знаю, зачем я нужен, в чём смысл моего существования, откуда я вообще взялся?!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ногие в математике не любят меня. Например, на меня нельзя делить, у меня нет и не может быть знака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 вот посмотрите, очень кстати, дом выдающегося английского учёного Исаака Ньютона. Возможно, он прольёт свет на мою тёмную судьбу? Попробую с ним поговор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В доме у Ньютона .Степень и Единица (прислуга).Ньютон ,бросая шпагу на пол, бормочет.</w:t>
      </w:r>
    </w:p>
    <w:p>
      <w:pPr>
        <w:pStyle w:val="Normal"/>
        <w:rPr/>
      </w:pP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Ньютон. </w:t>
      </w:r>
      <w:r>
        <w:rPr>
          <w:rFonts w:eastAsia="Times New Roman"/>
          <w:sz w:val="28"/>
          <w:szCs w:val="28"/>
        </w:rPr>
        <w:t>Все тела падают на землю, вот и это упало. В этом есть что-то всемирное. Надо открыть закон. Как бы его назвать? Точно. Так и назову: Закон всемирного тяготения.(</w:t>
      </w:r>
      <w:r>
        <w:rPr>
          <w:rFonts w:eastAsia="Times New Roman"/>
          <w:i/>
          <w:sz w:val="28"/>
          <w:szCs w:val="28"/>
        </w:rPr>
        <w:t>Пишет на доске.Единица вводит нолика.)</w:t>
      </w:r>
    </w:p>
    <w:p>
      <w:pPr>
        <w:pStyle w:val="Normal"/>
        <w:rPr/>
      </w:pP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Единица. </w:t>
      </w:r>
      <w:r>
        <w:rPr>
          <w:rFonts w:eastAsia="Times New Roman"/>
          <w:sz w:val="28"/>
          <w:szCs w:val="28"/>
        </w:rPr>
        <w:t>К Вам Нолик, сэр.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Нолик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кажите, мистер Ньютон, честно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тя, наверное, Вам это всё равно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е занимаю место, и как давно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ажите, где же я родился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мне, поверьте, это вовсе не смешно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ком разделе пригодился, и как давно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ажите, кто я в этом мире –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 пустота, пустое множество, зеро?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что меня так невзлюбили, и как давно?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Ньютон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ажу открыто, без обма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всей наукой это праве мне дано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круг тебя полно тумана, давным-давно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бе придётся потрудиться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 отправляйся в путь дорогу, решено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тобою степень с единицей тут заодно.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>Нолик.</w:t>
      </w:r>
      <w:r>
        <w:rPr>
          <w:rFonts w:eastAsia="Times New Roman"/>
          <w:sz w:val="28"/>
          <w:szCs w:val="28"/>
        </w:rPr>
        <w:t xml:space="preserve"> Ну что же! В путь, так в путь! Ньютон был великим физиком, но увы, не ему принадлежит честь открытия нуля. А почему Степень с Единицей со мной заодно? А , я понял! Любое число в нулевой степени равно единиц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ущий. А район что-то не слишком спокойный, как бы Нолику не встретиться с давними своими недругами – знаками Деление и Корень.А вот и они.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Знаки Деление и Корень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ы делим всё подряд и извлекаем корни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робуй убежать ,коль ты такой проворный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ы, на ноль делить нельзя, ты нам как в горле нож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бя отправим далеко, что даже не найдёш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рецию прямо следуй упрямо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учше по хорошему – шевели калошами!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>Нолик.</w:t>
      </w:r>
      <w:r>
        <w:rPr>
          <w:rFonts w:eastAsia="Times New Roman"/>
          <w:sz w:val="28"/>
          <w:szCs w:val="28"/>
        </w:rPr>
        <w:t xml:space="preserve"> Я в древней Греции! Греция подарила миру таких гениев науки, как Пифагор, Архимед, Евклид… Поищу здесь своё начало, возможно удача мне и улыбнётся…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оявляется Архимед с треугольником и линейкой в руках.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>Архимед.</w:t>
      </w:r>
      <w:r>
        <w:rPr>
          <w:rFonts w:eastAsia="Times New Roman"/>
          <w:sz w:val="28"/>
          <w:szCs w:val="28"/>
        </w:rPr>
        <w:t xml:space="preserve"> Мой юный друг! Древние греки были великими математиками, но они ничего не знали о  Нуле. Тебе необходимо снова отправляться в путь, только опасайся встречи с Катетом и Гипотенузой из теоремы Пифагора, они не любят тебя. Ведь если катет и гипотенуза равны нулю, то треугольника не существует.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>Нолик.</w:t>
      </w:r>
      <w:r>
        <w:rPr>
          <w:rFonts w:eastAsia="Times New Roman"/>
          <w:sz w:val="28"/>
          <w:szCs w:val="28"/>
        </w:rPr>
        <w:t xml:space="preserve"> В дорогу, снова в дорогу, на этот раз на восток… Как, однако, жарко, и во рту пересохло, скорее бы уж добраться…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На сцене появляется Аль-Хорезми с шахматами в руках.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>Аль-Хорезми.</w:t>
      </w:r>
      <w:r>
        <w:rPr>
          <w:rFonts w:eastAsia="Times New Roman"/>
          <w:sz w:val="28"/>
          <w:szCs w:val="28"/>
        </w:rPr>
        <w:t xml:space="preserve"> Достопочтенный Ноль! Мы создали тебя, мы научились с твоей помощью записывать большие числа, но больше ничего о тебе не знали. Отправляйся дальше, найди своё место под солнцем.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>Нолик.</w:t>
      </w:r>
      <w:r>
        <w:rPr>
          <w:rFonts w:eastAsia="Times New Roman"/>
          <w:sz w:val="28"/>
          <w:szCs w:val="28"/>
        </w:rPr>
        <w:t xml:space="preserve"> Путь к Декарту… Рене Декарт! Выдающийся французский математик, филосов, блестящий офицер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На сцене Декарт, Нолик.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Декар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у-ка, числа, встаньте в ряд, все подряд, все подряд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ительный отряд (выбегают ученики, у которых таблички с положительными числами)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рицательный отряд (выбегают ученики, у которых таблички с отрицательными числами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ду ними ставим Ноль (Ноль встаёт между положительными и отрицательными числами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удет здесь он основной, самый основно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вправо мы пойдём, числа с плюсом мы найдём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влево мы пойдём, числа с минусом найдё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ду ними Ноль стоит, он как будто говорит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ть для всех открыт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ль – начало координат, и абсцисс, и ордина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ль – начало на прямой, числовой прямой.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>Ведущий.</w:t>
      </w:r>
      <w:r>
        <w:rPr>
          <w:rFonts w:eastAsia="Times New Roman"/>
          <w:sz w:val="28"/>
          <w:szCs w:val="28"/>
        </w:rPr>
        <w:t xml:space="preserve"> Нолик! Ты узнал своё место на числовой прямой! Но ты так же равноправен в действиях и вычислениях! С тобой дружат многие знаки и числа. Посмотри сам.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Единиц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 цифра небольшая, я что-то предвкушаю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Ноль приставить ко мне - чудо приключилось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сять получилось – это очень нравится мне!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Степен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епень нулевая, всё преодолевая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единицу всех превратит! Вот какая штука, хитрая наука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 её грызите гранит!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Запяты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т и запятые, мы знаки непросты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ы поставь нас после нуля – и дробью десятичной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чень эстетичной, вдруг обогатится Земля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ки умнож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ки умножения приняли решение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ножаем ноль на число – получаем , Нолик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вой рекламный ролик, как тебе, дружок, повезло!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Нолик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и чисел - равный я! Я доволен, я спасён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математику внесён.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Ведущи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стали новые времена. И встал Ноль в общий строй. И раздвинулись числа. А Ноль разделил их на два множества – положительное и отрицательное. И стало так на все времена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2:00Z</dcterms:created>
  <dc:creator>Компьютер 1 </dc:creator>
  <dc:description/>
  <cp:keywords/>
  <dc:language>en-US</dc:language>
  <cp:lastModifiedBy>Компьютер 1 </cp:lastModifiedBy>
  <dcterms:modified xsi:type="dcterms:W3CDTF">2012-10-17T11:02:00Z</dcterms:modified>
  <cp:revision>1</cp:revision>
  <dc:subject/>
  <dc:title/>
</cp:coreProperties>
</file>