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  <w:t>МУНИЦИПАЛЬ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  <w:t>СРЕДНЯЯ ОБЩЕОБРАЗОВАТЕЛЬНАЯ ШКОЛА № 8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  <w:t>Г. КОНАКОВО ТВЕРСКОЙ ОБЛАСТ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/>
          <w:i/>
          <w:iCs/>
          <w:smallCaps/>
          <w:sz w:val="30"/>
          <w:szCs w:val="30"/>
        </w:rPr>
      </w:pPr>
      <w:r>
        <w:rPr>
          <w:rFonts w:cs="Bookman Old Style" w:ascii="Bookman Old Style" w:hAnsi="Bookman Old Style"/>
          <w:b/>
          <w:bCs/>
          <w:i/>
          <w:iCs/>
          <w:smallCaps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/>
          <w:i/>
          <w:iCs/>
          <w:smallCaps/>
          <w:sz w:val="30"/>
          <w:szCs w:val="30"/>
        </w:rPr>
      </w:pPr>
      <w:r>
        <w:rPr>
          <w:rFonts w:cs="Bookman Old Style" w:ascii="Bookman Old Style" w:hAnsi="Bookman Old Style"/>
          <w:b/>
          <w:bCs/>
          <w:i/>
          <w:iCs/>
          <w:smallCaps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/>
          <w:i/>
          <w:iCs/>
          <w:smallCaps/>
          <w:sz w:val="56"/>
          <w:szCs w:val="56"/>
        </w:rPr>
      </w:pPr>
      <w:r>
        <w:rPr>
          <w:rFonts w:cs="Bookman Old Style" w:ascii="Bookman Old Style" w:hAnsi="Bookman Old Style"/>
          <w:b/>
          <w:bCs/>
          <w:i/>
          <w:iCs/>
          <w:smallCaps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Методическая разработка урока, внеклассного мероприятия, посвященного 65-летию Побед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smallCaps/>
          <w:sz w:val="48"/>
          <w:szCs w:val="48"/>
        </w:rPr>
        <w:t>Методическая разработка интегрированного уро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sz w:val="48"/>
          <w:szCs w:val="48"/>
        </w:rPr>
      </w:pPr>
      <w:r>
        <w:rPr>
          <w:b/>
          <w:bCs/>
          <w:i/>
          <w:iCs/>
          <w:smallCaps/>
          <w:sz w:val="48"/>
          <w:szCs w:val="48"/>
        </w:rPr>
        <w:t xml:space="preserve"> </w:t>
      </w:r>
      <w:r>
        <w:rPr>
          <w:b/>
          <w:bCs/>
          <w:i/>
          <w:iCs/>
          <w:smallCaps/>
          <w:sz w:val="48"/>
          <w:szCs w:val="48"/>
        </w:rPr>
        <w:t>(русский язык и литература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mallCaps/>
          <w:sz w:val="48"/>
          <w:szCs w:val="48"/>
        </w:rPr>
        <w:t xml:space="preserve"> </w:t>
      </w:r>
      <w:r>
        <w:rPr>
          <w:b/>
          <w:bCs/>
          <w:i/>
          <w:iCs/>
          <w:smallCaps/>
          <w:sz w:val="48"/>
          <w:szCs w:val="48"/>
        </w:rPr>
        <w:t>для 10 класса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«Никто не забыт…». Лингвистический анализ текста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Чаповская Иветта Павловна,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sz w:val="36"/>
          <w:szCs w:val="36"/>
        </w:rPr>
        <w:t>учитель русского языка и литературы,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МОУ СОШ №8 г. Конаково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  </w:t>
      </w:r>
      <w:r>
        <w:rPr>
          <w:b/>
          <w:bCs/>
          <w:i/>
          <w:iCs/>
          <w:sz w:val="26"/>
          <w:szCs w:val="26"/>
        </w:rPr>
        <w:t>Конаково, 2010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урок по русскому языку и литературе в 10 класс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 «Никто не забыт…» (лингвистический анализ текста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трывок из поэмы  Р. Рождественского «Реквием» и из  повести Б. Васильева «А зори здесь тихие…».</w:t>
      </w:r>
      <w:r>
        <w:rPr>
          <w:sz w:val="28"/>
          <w:szCs w:val="28"/>
        </w:rPr>
        <w:t xml:space="preserve"> (2 урока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БОРУДОВАНИЕ: а) диски с кадрами фильмов «Освобождение», « А зори здесь тихие…», б) видеоаппаратура, в) плакат «Родина-мать зовёт!», г)диски с записью песен «Священная война» и «Журавли», д) выставка книг о войне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. Шолохов «Судьба человека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.Твардовский «Я знаю, никакой моей вины…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.Дементьев «Баллада о матери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.Дудин «Подвиг твой бессмертен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.Белов «Такая война»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е) С. Алексиевич « У войны не женское лицо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ж) Г.Бакланов «Вещие сны»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з) Р. Гамзатов «Журавли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РАЗОВАТЕЛЬННАЯ:  обобщение работы элективного курса «Лингвистический анализ текста»;повторение сложных вопросов по фонетике, морфологии и пункту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СПИТАТЕЛЬНАЯ: воспитание у молодого поколения чувства патриотизма через уроки русского языка и литературы, воспитание уважения к героям, отдавшим свои жизни за счастье других, воспитание любви к русскому языку и литературе, воспитание дисциплины, формирование навыков контроля и самоконтро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ВАЮЩАЯ: развитие устной и письменной речи учащихся, развитие умения логически мыслить, используя литературный язык, развитие умения слушания, умения применять полученные знания в любой ситуации, развитие умения выделять главное, сравнивать и обобщать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БУЧЕНИЯ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и последовательность об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общение и систематизация полученных знаний в процессе обучения на элективном курсе по теме « Лингвистический анализ текст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(контроль базовых знаний и умени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нцип научности (использование теоретических знаний по лингвистике и литератур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теории с практикой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методическ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труктурно-семантические (задания на выявление знаний по фонетике, морфологии, синтаксису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тилистические (работа с художественными текстами - лирика и проза)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: </w:t>
      </w:r>
      <w:r>
        <w:rPr>
          <w:sz w:val="28"/>
          <w:szCs w:val="28"/>
        </w:rPr>
        <w:t>групповая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 в процессе лингвистического анализа текс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логически мыслить и обобщать собственный опы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ходом урока показать учащимся связь русского языка и литературы и роль фонетики, морфологии и синтаксиса в раскрытии основной мысли художественного текст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Й РЕЗУЛЬТАТ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 самостоятельно формулируют темы и подтемы, делают выводы и обобщения;  ребята должны погрузиться в эпоху 1941-1945 годов и проникнуться духом грозного времени войны и проникнуться уважением к тем, кто ушёл  в 20 лет, « недолюбив, не докурив последней папиросы»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Мне кажется порою, что солдаты,</w:t>
      </w:r>
    </w:p>
    <w:p>
      <w:pPr>
        <w:pStyle w:val="Normal"/>
        <w:spacing w:lineRule="auto" w:line="360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С кровавых не пришедшие с полей,</w:t>
      </w:r>
    </w:p>
    <w:p>
      <w:pPr>
        <w:pStyle w:val="Normal"/>
        <w:spacing w:lineRule="auto" w:line="360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Не в землю полегли когда-то,</w:t>
      </w:r>
    </w:p>
    <w:p>
      <w:pPr>
        <w:pStyle w:val="Normal"/>
        <w:spacing w:lineRule="auto" w:line="360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А превратились в белых журавлей.</w:t>
      </w:r>
    </w:p>
    <w:p>
      <w:pPr>
        <w:pStyle w:val="Normal"/>
        <w:spacing w:lineRule="auto" w:line="360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Р.Гамзатов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1. Вступительное слово учителя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только изучили роман-эпопею Л.Н.Толстого «Война и мир». Связь времён никогда не заглохнет.  Война-это страшное слово. И вот сегодня мы продолжаем говорить о том, что несёт война-гибель, ненависть, сиротство, обездоленность. Герои Л.Н.Толстого в тяжёлые минуты думали о доме, о небе, о близких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от Р.Рождественский и Б Васильев продолжают рассуждать о смысле и цели жизни на Земле, о памяти погибших, о тех, « кто уже не придёт никогда…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продолжаем с вами разговор о войне, о памяти, об уважении к прошлому.  И нашими помощниками сегодня будут фонетика, морфология, синтаксис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Пояснение. </w:t>
      </w:r>
      <w:r>
        <w:rPr>
          <w:sz w:val="28"/>
          <w:szCs w:val="28"/>
        </w:rPr>
        <w:t>Класс  разделён на 2 группы: лирики (поэма Р. Рождественского « Реквием») и прозаики (повесть Б.Васильева «А зори здесь тихие...). Каждая группа получила отпечатанное задание.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1-й группы (лирики)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Значение слова «реквием» (заупокойная месса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основную мысль текста и выпишите ключевые слова и сочетания слов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темы и подтем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роль звуков, помогающих передать все происходящие событ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восклицательных предложений? Почему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ова роль тир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еобладают предложения по составу и почему (по вашему мнению)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пределите роль концовки - заключительной части поэмы.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я 2-й группы ( повесть Б.Васильева « А зори здесь тихие…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темы и подтемы поэм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шите ключевые слова и выражения, связанные с темой и идеей поэм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чему именно эти слова и выражения ключевые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Выпишите глаголы и определите их роль в тексте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чему так много глаголов в такой небольшой главе? (глава 13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роль лексических повторов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, какие преобладают согласные по твёрдости-мягкости? Почему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роль многоточия в названии повести и объясните смысл названия произведен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зительное чтение отрывка с соблюдением всех фонетических, синтаксических особенностей текста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урока после вступительного слова учителя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звучит мелодия « Хотят ли русские войны?» На экране проходят кадры из фильма «Освобождение»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ет 1-я группа-отрывок из поэмы  от слов « Плескалось багровое знамя…» до конц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-й вопрос</w:t>
      </w:r>
      <w:r>
        <w:rPr>
          <w:sz w:val="28"/>
          <w:szCs w:val="28"/>
        </w:rPr>
        <w:t>. Учащиеся определяют основную мысль текста, темы и выписывают ключевые слова и сочетания слов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: 1. Тема войны и мира. 2. Тема памяти. 3. Воспитание у молодого поколения чувства долга и уважения к погибшим. 4. Тема патриотизма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вопрос</w:t>
      </w:r>
      <w:r>
        <w:rPr>
          <w:sz w:val="28"/>
          <w:szCs w:val="28"/>
        </w:rPr>
        <w:t xml:space="preserve">. Ключевые слова и выражения: </w:t>
      </w:r>
      <w:r>
        <w:rPr>
          <w:i/>
          <w:sz w:val="28"/>
          <w:szCs w:val="28"/>
        </w:rPr>
        <w:t>«тяжёлые могилы», «бессмертные гимны», «желание выжить», «в горле сдержите стоны», «вспомним всех поимённо», «это надо-живым», «багровое знамя», «войну мы должны сокрушить»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-й вопрос.</w:t>
      </w:r>
      <w:r>
        <w:rPr>
          <w:sz w:val="28"/>
          <w:szCs w:val="28"/>
        </w:rPr>
        <w:t xml:space="preserve"> Анализ отрывка «Плескалось багровое знамя…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пределяют роль звуков, помогающих передать атмосферу происходящих событий: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агровое знамя», «багровые звёзды», «пурга  накрывала», « багровый от крови закат», «раскатам ревущего грома», «светло и сурово», «начертано слово», «в горле сдержите стоны», «горькие стоны», «расскажите о них»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Повторяются твёрдые звуки. Звук Р повторяется 15 раз, что помогает услышать звуки войны, услышать беду, боль, стон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4-й вопрос.</w:t>
      </w:r>
      <w:r>
        <w:rPr>
          <w:sz w:val="28"/>
          <w:szCs w:val="28"/>
        </w:rPr>
        <w:t xml:space="preserve"> Учащиеся определяют роль знаков препинания в тексте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  <w:sz w:val="28"/>
          <w:szCs w:val="28"/>
        </w:rPr>
        <w:t>В отрывке 38 восклицательных предложений, в которых звучит призыв и</w:t>
      </w:r>
      <w:r>
        <w:rPr>
          <w:i/>
          <w:sz w:val="28"/>
          <w:szCs w:val="28"/>
        </w:rPr>
        <w:t xml:space="preserve"> обращение к людям Земли. Автор с волнением обращается и к читателям, и к павшим, и к молодому поколению- ведь о войне невозможно спокойно говорить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ова роль тире?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трывке 21 тире. 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имя Отчизны-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победа!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имя живущих-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обеда!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имя грядущих-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обеда!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неполные предложения. Тире-пауза. В горле слёзы, невозможно говорить на одном дыхании. Спазм перехватывает горло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  <w:sz w:val="28"/>
          <w:szCs w:val="28"/>
        </w:rPr>
        <w:t>5-й вопрос</w:t>
      </w:r>
      <w:r>
        <w:rPr>
          <w:sz w:val="28"/>
          <w:szCs w:val="28"/>
        </w:rPr>
        <w:t>. Учащиеся определяют вид предложений по составу и делают выводы. Какие преобладают предложения?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. «Помните!», «…будьте достойны!», «…расскажите о них», ««мечту пронесите…». Очень много предложений обобщённо-личные, так как поэт обращается к каждому из нас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  <w:sz w:val="28"/>
          <w:szCs w:val="28"/>
        </w:rPr>
        <w:t>6-й вопрос.</w:t>
      </w:r>
      <w:r>
        <w:rPr>
          <w:sz w:val="28"/>
          <w:szCs w:val="28"/>
        </w:rPr>
        <w:t xml:space="preserve"> Учащиеся определяют роль заключительной части поэмы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чту пронесите через год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жизнью наполните!..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о тех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уже не придёт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икогда,-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инаю,-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960 год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ительной части мы слышим тревогу поэта за будущее детей, страх перед войной,  призыв к памят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ЕНИЕ ОТРЫВК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 2-й группы ( повесть Б. Васильева «А зори здесь тихие…) глава 13.</w:t>
      </w:r>
    </w:p>
    <w:p>
      <w:pPr>
        <w:pStyle w:val="Normal"/>
        <w:spacing w:lineRule="auto" w:line="360"/>
        <w:ind w:left="180" w:hanging="0"/>
        <w:rPr/>
      </w:pPr>
      <w:r>
        <w:rPr>
          <w:b/>
          <w:i/>
          <w:sz w:val="28"/>
          <w:szCs w:val="28"/>
        </w:rPr>
        <w:t>1-й вопрос</w:t>
      </w:r>
      <w:r>
        <w:rPr>
          <w:sz w:val="28"/>
          <w:szCs w:val="28"/>
        </w:rPr>
        <w:t>. Учащиеся определяют тему и подтемы повести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Тема войны и мира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ема семьи и материнства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ема ответственности человека за ближнего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Тема природы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Тема всенародного горя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-й вопрос.</w:t>
      </w:r>
      <w:r>
        <w:rPr>
          <w:sz w:val="28"/>
          <w:szCs w:val="28"/>
        </w:rPr>
        <w:t xml:space="preserve"> Учащиеся выписывают ключевые слова и сочетания слов, связанные с темой произведения: «горе», «отобьёмся», «как ни тяжело…», «полоснула очередь», «птицы примолкли», «не отступать», «ранили вслепую», «добили в упор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-й вопрос. -</w:t>
      </w:r>
      <w:r>
        <w:rPr>
          <w:sz w:val="28"/>
          <w:szCs w:val="28"/>
        </w:rPr>
        <w:t>А почему именно эти слова вы считаете ключевыми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их слышится и боль, и скорбь, и решительность, тяжесть, жестокость, порождённая войной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-й вопрос</w:t>
      </w:r>
      <w:r>
        <w:rPr>
          <w:sz w:val="28"/>
          <w:szCs w:val="28"/>
        </w:rPr>
        <w:t>. Учащиеся выписывают глаголы и определяют их роль в тексте: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алится, не взвидишь, отвалит, повторялось, не прошли, оставила, смыкались, слушал, ударил, умирать, стреляла, уходили(силы), убегать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  <w:sz w:val="28"/>
          <w:szCs w:val="28"/>
        </w:rPr>
        <w:t xml:space="preserve">5-й вопрос. </w:t>
      </w:r>
      <w:r>
        <w:rPr>
          <w:sz w:val="28"/>
          <w:szCs w:val="28"/>
        </w:rPr>
        <w:t>– А почему в такой небольшой главе так много глаголов?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лаголы передают динамику движения, борьбы жизни и смерт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  <w:sz w:val="28"/>
          <w:szCs w:val="28"/>
        </w:rPr>
        <w:t>Вырисовывается такая картин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йна - враг не дремлет - нужно быстро принять решение – гибель – страх - скорбь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-й вопрос.</w:t>
      </w:r>
      <w:r>
        <w:rPr>
          <w:sz w:val="28"/>
          <w:szCs w:val="28"/>
        </w:rPr>
        <w:t xml:space="preserve"> Учащиеся определяют роль лексических повторов в раскрытии основного содержания главы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ПРИМЕРЫ. « не отступать», « не отдавать ни клочка земли», «держат фронт», «держат Россию», «бьют винтовки», «бьют - значит живы»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Лексические повторы   передают напряжение, патриотизм, силу «русского характера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-й вопрос.</w:t>
      </w:r>
      <w:r>
        <w:rPr>
          <w:sz w:val="28"/>
          <w:szCs w:val="28"/>
        </w:rPr>
        <w:t xml:space="preserve"> Учащиеся подсчитывают количество согласных по твёрдости-мягкости и делают определённый вывод: « гранаты начали рваться», «сорока надрывалась», « рука проклятая ныла», «ударил», «бежал»,  «затяжной  бой», «передышка» и т.д.  В данных примерах больше твёрдых звонких согласных», что передаёт опасность, неминуемые жертвы, решительность русских солдат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  <w:sz w:val="28"/>
          <w:szCs w:val="28"/>
        </w:rPr>
        <w:t>8-й вопрос.</w:t>
      </w:r>
      <w:r>
        <w:rPr>
          <w:sz w:val="28"/>
          <w:szCs w:val="28"/>
        </w:rPr>
        <w:t xml:space="preserve"> Тяжело читать последние строчки 13 главы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 даже когда первая пуля ударила в бок, она просто удивилась. Ведь так глупо, так несуразно было умирать в 19 лет…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 немцы ранили её вслепую, сквозь листву, и она могла бы затаиться, переждать и, может быть, уйти. Но она стреляла, пока были патроны. Стреляла лёжа, уже не пытаясь убегать, потому что вместе с кров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ходили силы. И немцы добили  её в упор, а потом долго смотрели на её и после смерти  гордое и прекрасное лицо»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 зори-то здесь тихие… В этом многоточии - боль и скорбь. Погибли девочки, которые не успели полюбить, спеть свои песни, порадоваться жизни. Молчит природа… Она скорбит и помнит страшные дни, опалённые войной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ОТРЫВКА КИНОФИЛЬМА «А ЗОРИ ЗДЕСЬ ТИХИЕ…».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-обобщение двум группам.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же объединяет поэму и повесть?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рбь и боль писателя и поэта.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sz w:val="28"/>
          <w:szCs w:val="28"/>
        </w:rPr>
        <w:t xml:space="preserve">Призыв мастеров слова помнить о тех, </w:t>
      </w:r>
      <w:r>
        <w:rPr>
          <w:b/>
          <w:i/>
          <w:sz w:val="28"/>
          <w:szCs w:val="28"/>
        </w:rPr>
        <w:t>кто «превратился в белых журавлей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какова же роль грамматики?</w:t>
      </w:r>
    </w:p>
    <w:p>
      <w:pPr>
        <w:pStyle w:val="Normal"/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то звуки жизни-войны и мира.</w:t>
      </w:r>
    </w:p>
    <w:p>
      <w:pPr>
        <w:pStyle w:val="Normal"/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то движение в душе и природе.</w:t>
      </w:r>
    </w:p>
    <w:p>
      <w:pPr>
        <w:pStyle w:val="Normal"/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Это чувства радости и боли, это слёзы ветеранов и смех детей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Звучит песня на стихи Р. Гамзатова « Журавли».</w:t>
      </w:r>
    </w:p>
    <w:p>
      <w:pPr>
        <w:pStyle w:val="Normal"/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1.Б. Васильев. Повесть « А зори здесь тихие…»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. Рождественский. Поэма « Реквием»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3.«Педагогика». Под редакцией К. Бабанского. М.Просвещение.1983г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4.Львов М.Р. Словарь-справочник по методике русского языка. М. Просвещение. 1988 год.</w:t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50:00Z</dcterms:created>
  <dc:creator>Ивета</dc:creator>
  <dc:description/>
  <cp:keywords/>
  <dc:language>en-US</dc:language>
  <cp:lastModifiedBy>Ивета</cp:lastModifiedBy>
  <cp:lastPrinted>2010-04-21T14:48:00Z</cp:lastPrinted>
  <dcterms:modified xsi:type="dcterms:W3CDTF">2012-03-27T12:12:00Z</dcterms:modified>
  <cp:revision>40</cp:revision>
  <dc:subject/>
  <dc:title/>
</cp:coreProperties>
</file>