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Правильное произношение звуков, слов и ударение</w:t>
      </w:r>
      <w:r>
        <w:rPr>
          <w:b/>
        </w:rPr>
        <w:t xml:space="preserve"> </w:t>
      </w:r>
      <w:r>
        <w:rPr>
          <w:b/>
          <w:color w:val="000000"/>
        </w:rPr>
        <w:t>в словах изучает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фонетика          2) орфоэпия              3)синтаксис                       4) лексика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 Укажи слово, в котором все согласные звуки мяг</w:t>
        <w:softHyphen/>
        <w:t>кие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музей                  2) площадь               3) реклама                               4) печенье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3.Отметь суффикс у слова </w:t>
      </w:r>
      <w:r>
        <w:rPr>
          <w:b/>
          <w:i/>
          <w:iCs/>
          <w:color w:val="000000"/>
        </w:rPr>
        <w:t>братишка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1)  -шк-                      2) -тишк-                     3)  -ишк-                             4)-к-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4. Укажи пропущенное звено в словообразовательной цепи </w:t>
      </w:r>
      <w:r>
        <w:rPr>
          <w:b/>
          <w:i/>
          <w:iCs/>
          <w:color w:val="000000"/>
        </w:rPr>
        <w:t xml:space="preserve">белый </w:t>
      </w:r>
      <w:r>
        <w:rPr>
          <w:b/>
          <w:color w:val="000000"/>
        </w:rPr>
        <w:t xml:space="preserve">—&gt; </w:t>
      </w:r>
      <w:r>
        <w:rPr>
          <w:b/>
          <w:i/>
          <w:iCs/>
          <w:color w:val="000000"/>
        </w:rPr>
        <w:t xml:space="preserve">белить </w:t>
      </w:r>
      <w:r>
        <w:rPr>
          <w:b/>
          <w:color w:val="000000"/>
        </w:rPr>
        <w:t>-&gt; ... —</w:t>
      </w:r>
      <w:r>
        <w:rPr>
          <w:b/>
          <w:i/>
          <w:iCs/>
          <w:color w:val="000000"/>
        </w:rPr>
        <w:t>&gt; побелка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побелочный         2) беловатый                  3) побелить                          4)белизна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Выбери ряд, в котором на месте пропусков во всех словах пишется буква О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бл…городный, к...рзина                   2) г...рнист, в…зражение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3) пл...тформа, ...тмосфера                  4) к...см...навт, пригл…сить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Укажи ряд, в котором все слова с чередующимися гласными в корне слова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з...рница, ч...ртить                          2) соб...ру, прогл...тить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) оп…раться, запр...сить                  4) р...стительность, к...саться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Укажи ряд, в котором на месте пропусков во всех словах пишется буква 3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в...дыхать, ра...глядеть                    2) и...править, бе…граничный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) бе...помощный, во...паление           4) ра…положиться, и...бежать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Отметь ряд, в котором на месте пропусков во всех словах пишется буква О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 ж...ванный, скач...к                               2) луч...м, печ...т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) крыж...вник, парч...вый                        4) ж...лоб, врач...м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Укажи ряд, в котором на месте пропусков во всех словах пишется буква Ь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могуч..., спряч...     2) береч..., пустош...     3) чертёж..., стрич...ся               4) обруч..., свеж...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0. Отметь ряд, в котором все существительные употреб</w:t>
        <w:softHyphen/>
        <w:t>лены в форме дат. п. ед. ч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на тропинк..., из проруб...                       2) по дорог..., по алле..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) на ладон..., по площад...                          4) на опушк..., без радост...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b/>
          <w:color w:val="000000"/>
        </w:rPr>
        <w:t>11. Часть речи, которая указывает на предметы, при</w:t>
        <w:softHyphen/>
        <w:t xml:space="preserve">знаки и количества, но не называет их, — это    </w:t>
      </w:r>
      <w:r>
        <w:rPr>
          <w:i/>
          <w:color w:val="000000"/>
          <w:sz w:val="22"/>
          <w:szCs w:val="22"/>
        </w:rPr>
        <w:t>1) глагол                    2) прилагательное              3) числительное                    4) местоим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2. Укажи глагол совершенного вида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стелить                 2) бежать                    3) положить                         4) путать</w:t>
      </w:r>
    </w:p>
    <w:p>
      <w:pPr>
        <w:pStyle w:val="Normal"/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b/>
          <w:color w:val="000000"/>
        </w:rPr>
        <w:t>13. Укажи ряд, в котором на месте пропусков во всех глаголах единственного числа пишется буква И:</w:t>
      </w:r>
      <w:r>
        <w:rPr>
          <w:i/>
          <w:color w:val="000000"/>
          <w:sz w:val="22"/>
          <w:szCs w:val="22"/>
        </w:rPr>
        <w:t xml:space="preserve"> 1) люб...т, шага...шь     2) держ...т, ед...шь     3) кле...т, смотр...т      4) бор...шься, муч...т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Отметь ряд слов, в котором на месте пропусков во всех словах пишется буква Ь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листок сорвёт...ся, рыболовы вернут...ся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2) надо заботит...ся о родителях, любит катат...ся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)  поезд движет...ся, не оглядыват…ся назад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) без дела не сидит...ся, хочет напит ...ся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5.  Укажи предложение, в котором нужно поставить двоеточие. (Знаки препинания расставлены час</w:t>
        <w:softHyphen/>
        <w:t>тично.)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) Воздух пахнет сыростью, прелой листвой и набух</w:t>
        <w:softHyphen/>
        <w:t>шими почками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2) В саду цвели цветы гвоздики, лилии, тюльпаны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) Вокруг расстилался зелёный луг а по краям росли деревь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) Сад, степь, двор всё было в холодной тен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6. Отметь предложение с пунктуационной ошибкой. (Знаки препинания расставлены частично.)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) Мама сказала, что ничего не знает о подарке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2)  «Расскажи мне о себе, Артём», — попросил старик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) Ребята кричат, чтоб я помог им траву увяза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4) Что с вами приключилось малыши? — спросил Гаврош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II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Правила употребления знаков препинания изуча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унктуация             2) орфоэпия               3) синтаксис                 4) морфолог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2. </w:t>
      </w:r>
      <w:r>
        <w:rPr>
          <w:b/>
          <w:color w:val="000000"/>
        </w:rPr>
        <w:t>Укажи, в каком ряду на месте всех выделенных букв произносится один и тот же зву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ж</w:t>
      </w:r>
      <w:r>
        <w:rPr>
          <w:b/>
          <w:color w:val="000000"/>
          <w:sz w:val="22"/>
          <w:szCs w:val="22"/>
        </w:rPr>
        <w:t>ю</w:t>
      </w:r>
      <w:r>
        <w:rPr>
          <w:color w:val="000000"/>
          <w:sz w:val="22"/>
          <w:szCs w:val="22"/>
        </w:rPr>
        <w:t>ри, л</w:t>
      </w:r>
      <w:r>
        <w:rPr>
          <w:b/>
          <w:color w:val="000000"/>
          <w:sz w:val="22"/>
          <w:szCs w:val="22"/>
        </w:rPr>
        <w:t>ю</w:t>
      </w:r>
      <w:r>
        <w:rPr>
          <w:color w:val="000000"/>
          <w:sz w:val="22"/>
          <w:szCs w:val="22"/>
        </w:rPr>
        <w:t>бовь, м</w:t>
      </w:r>
      <w:r>
        <w:rPr>
          <w:b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ка, с</w:t>
      </w:r>
      <w:r>
        <w:rPr>
          <w:b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ндук            2) мя</w:t>
      </w:r>
      <w:r>
        <w:rPr>
          <w:b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кий, </w:t>
      </w:r>
      <w:r>
        <w:rPr>
          <w:b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ерань, катало</w:t>
      </w:r>
      <w:r>
        <w:rPr>
          <w:b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араж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сл</w:t>
      </w:r>
      <w:r>
        <w:rPr>
          <w:b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>за, м</w:t>
      </w:r>
      <w:r>
        <w:rPr>
          <w:b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>чта, мыш</w:t>
      </w:r>
      <w:r>
        <w:rPr>
          <w:b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, вн</w:t>
      </w:r>
      <w:r>
        <w:rPr>
          <w:b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кнуть          4) </w:t>
      </w:r>
      <w:r>
        <w:rPr>
          <w:b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бед, м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кет, с</w:t>
      </w:r>
      <w:r>
        <w:rPr>
          <w:b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вет, </w:t>
      </w:r>
      <w:r>
        <w:rPr>
          <w:b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пер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3. Определи общую морфему для слов </w:t>
      </w:r>
      <w:r>
        <w:rPr>
          <w:b/>
          <w:i/>
          <w:iCs/>
          <w:color w:val="000000"/>
        </w:rPr>
        <w:t>верности, бой</w:t>
        <w:softHyphen/>
        <w:t>кость, смелостью, осторожность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)⁪</w:t>
      </w:r>
      <w:r>
        <w:rPr>
          <w:color w:val="000000"/>
          <w:sz w:val="22"/>
          <w:szCs w:val="22"/>
        </w:rPr>
        <w:t xml:space="preserve">                      2)</w:t>
      </w:r>
      <w:r>
        <w:rPr>
          <w:rFonts w:eastAsia="Bookshelf Symbol 7" w:cs="Bookshelf Symbol 7" w:ascii="Bookshelf Symbol 7" w:hAnsi="Bookshelf Symbol 7"/>
          <w:color w:val="000000"/>
          <w:sz w:val="22"/>
          <w:szCs w:val="22"/>
        </w:rPr>
        <w:t></w:t>
      </w:r>
      <w:r>
        <w:rPr>
          <w:color w:val="000000"/>
          <w:sz w:val="22"/>
          <w:szCs w:val="22"/>
        </w:rPr>
        <w:t xml:space="preserve">              3) </w:t>
      </w:r>
      <w:r>
        <w:rPr>
          <w:rFonts w:cs="Bookman Old Style" w:ascii="Bookman Old Style" w:hAnsi="Bookman Old Style"/>
          <w:color w:val="000000"/>
          <w:sz w:val="22"/>
          <w:szCs w:val="22"/>
        </w:rPr>
        <w:t>^         4)¬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4. Определи состав слова </w:t>
      </w:r>
      <w:r>
        <w:rPr>
          <w:b/>
          <w:i/>
          <w:iCs/>
          <w:color w:val="000000"/>
        </w:rPr>
        <w:t xml:space="preserve">безопасный </w:t>
      </w:r>
      <w:r>
        <w:rPr>
          <w:b/>
          <w:color w:val="000000"/>
        </w:rPr>
        <w:t xml:space="preserve">(переход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¬</w:t>
      </w:r>
      <w:r>
        <w:rPr>
          <w:rFonts w:eastAsia="Bookshelf Symbol 7" w:cs="Bookshelf Symbol 7" w:ascii="Bookshelf Symbol 7" w:hAnsi="Bookshelf Symbol 7"/>
          <w:color w:val="000000"/>
          <w:sz w:val="22"/>
          <w:szCs w:val="22"/>
        </w:rPr>
        <w:t></w:t>
      </w:r>
      <w:r>
        <w:rPr>
          <w:rFonts w:cs="Bookman Old Style" w:ascii="Bookman Old Style" w:hAnsi="Bookman Old Style"/>
          <w:color w:val="000000"/>
          <w:sz w:val="22"/>
          <w:szCs w:val="22"/>
        </w:rPr>
        <w:t>^</w:t>
      </w:r>
      <w:r>
        <w:rPr>
          <w:bCs/>
          <w:color w:val="000000"/>
          <w:sz w:val="22"/>
          <w:szCs w:val="22"/>
        </w:rPr>
        <w:t>⁪</w:t>
      </w:r>
      <w:r>
        <w:rPr>
          <w:color w:val="000000"/>
          <w:sz w:val="22"/>
          <w:szCs w:val="22"/>
        </w:rPr>
        <w:t xml:space="preserve">                      2) </w:t>
      </w:r>
      <w:r>
        <w:rPr>
          <w:rFonts w:eastAsia="Bookshelf Symbol 7" w:cs="Bookshelf Symbol 7" w:ascii="Bookshelf Symbol 7" w:hAnsi="Bookshelf Symbol 7"/>
          <w:color w:val="000000"/>
          <w:sz w:val="22"/>
          <w:szCs w:val="22"/>
        </w:rPr>
        <w:t></w:t>
      </w:r>
      <w:r>
        <w:rPr>
          <w:rFonts w:cs="Bookman Old Style" w:ascii="Bookman Old Style" w:hAnsi="Bookman Old Style"/>
          <w:color w:val="000000"/>
          <w:sz w:val="22"/>
          <w:szCs w:val="22"/>
        </w:rPr>
        <w:t>^</w:t>
      </w:r>
      <w:r>
        <w:rPr>
          <w:bCs/>
          <w:color w:val="000000"/>
          <w:sz w:val="22"/>
          <w:szCs w:val="22"/>
        </w:rPr>
        <w:t>⁪                       3)</w:t>
      </w:r>
      <w:r>
        <w:rPr>
          <w:color w:val="000000"/>
          <w:sz w:val="22"/>
          <w:szCs w:val="22"/>
        </w:rPr>
        <w:t xml:space="preserve"> </w:t>
      </w:r>
      <w:r>
        <w:rPr>
          <w:rFonts w:eastAsia="Bookshelf Symbol 7" w:cs="Bookshelf Symbol 7" w:ascii="Bookshelf Symbol 7" w:hAnsi="Bookshelf Symbol 7"/>
          <w:color w:val="000000"/>
          <w:sz w:val="22"/>
          <w:szCs w:val="22"/>
        </w:rPr>
        <w:t></w:t>
      </w:r>
      <w:r>
        <w:rPr>
          <w:rFonts w:cs="Bookman Old Style" w:ascii="Bookman Old Style" w:hAnsi="Bookman Old Style"/>
          <w:color w:val="000000"/>
          <w:sz w:val="22"/>
          <w:szCs w:val="22"/>
        </w:rPr>
        <w:t>^^</w:t>
      </w:r>
      <w:r>
        <w:rPr>
          <w:bCs/>
          <w:color w:val="000000"/>
          <w:sz w:val="22"/>
          <w:szCs w:val="22"/>
        </w:rPr>
        <w:t>⁪ 4)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¬</w:t>
      </w:r>
      <w:r>
        <w:rPr>
          <w:rFonts w:eastAsia="Bookshelf Symbol 7" w:cs="Bookshelf Symbol 7" w:ascii="Bookshelf Symbol 7" w:hAnsi="Bookshelf Symbol 7"/>
          <w:color w:val="000000"/>
          <w:sz w:val="22"/>
          <w:szCs w:val="22"/>
        </w:rPr>
        <w:t></w:t>
      </w:r>
      <w:r>
        <w:rPr>
          <w:rFonts w:cs="Bookman Old Style" w:ascii="Bookman Old Style" w:hAnsi="Bookman Old Style"/>
          <w:color w:val="000000"/>
          <w:sz w:val="22"/>
          <w:szCs w:val="22"/>
        </w:rPr>
        <w:t>^^</w:t>
      </w:r>
      <w:r>
        <w:rPr>
          <w:bCs/>
          <w:color w:val="000000"/>
          <w:sz w:val="22"/>
          <w:szCs w:val="22"/>
        </w:rPr>
        <w:t>⁪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Выбери написание и верное объяснение пропущен</w:t>
        <w:softHyphen/>
        <w:t xml:space="preserve">ной буквы в слове </w:t>
      </w:r>
      <w:r>
        <w:rPr>
          <w:b/>
          <w:i/>
          <w:iCs/>
          <w:color w:val="000000"/>
        </w:rPr>
        <w:t>загл...детьс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)пишется буква </w:t>
      </w:r>
      <w:r>
        <w:rPr>
          <w:i/>
          <w:iCs/>
          <w:color w:val="000000"/>
          <w:sz w:val="20"/>
          <w:szCs w:val="20"/>
        </w:rPr>
        <w:t xml:space="preserve">и, </w:t>
      </w:r>
      <w:r>
        <w:rPr>
          <w:color w:val="000000"/>
          <w:sz w:val="20"/>
          <w:szCs w:val="20"/>
        </w:rPr>
        <w:t>непроверяемая безударная глас</w:t>
        <w:softHyphen/>
        <w:t>ная в корне слов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ишется буква и, чередующаяся гласная в корне слов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ишется буква я, непроверяемая безударная глас</w:t>
        <w:softHyphen/>
        <w:t>ная в корне слов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ишется буква я, безударная гласная в корне, про</w:t>
        <w:softHyphen/>
        <w:t>веряемая ударением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Укажи ряд, в котором на месте пропусков во всех словах пишется буква 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заб...рать, подст...лю               2) отп...рать, ум...ре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соб...ру, выт...реть                   4) опираться, раст...ре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Отметь ряд, в котором на месте пропусков во всех словах пишется буква 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р...забавный, пр...дать (выдать кого-либо)    2) пр…пятствие, пр…ступить (начать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пр...следовать, пр…сутствие                            4) пр…зирать (считать недостойным), пр...морье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Отметь ряд, в котором на месте пропусков во всех словах пишется буква Ё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реш...тка, сапож...к     2) ш...рстка, береж...т     3) ож...г (руки), пч...лы       4) прож...рливый, лавч...нк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Укажи ряд, в котором на месте пропусков во всех словах пишется буква 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ключ..., приезжает...        2)  горяч..., замаж...              3) испеч..., дич...             4) дремуч..., береч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0. Отметь ряд, в котором на месте пропусков во всех словах пишется буква 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в ущель..., работать в забо...                   2) у берёзк..., на стройк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к машинк..., на местност...                      4) на чужбин..., к помощ..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11.Найди глагол несовершенного ви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писать             2) решать             3) приплыть                  4) откры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b/>
          <w:color w:val="000000"/>
        </w:rPr>
        <w:t>12. Часть речи, которая указывает на предметы, при</w:t>
        <w:softHyphen/>
        <w:t xml:space="preserve">знаки и количества, но не называет их, — это    </w:t>
      </w:r>
      <w:r>
        <w:rPr>
          <w:i/>
          <w:color w:val="000000"/>
          <w:sz w:val="22"/>
          <w:szCs w:val="22"/>
        </w:rPr>
        <w:t>1) глагол                    2) прилагательное              3) числительное                    4) местоим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</w:rPr>
        <w:t>13. Укажи ряд, в котором на месте пропусков во всех глаголах единственного числа пишется буква Е.</w:t>
      </w:r>
      <w:r>
        <w:rPr>
          <w:color w:val="000000"/>
          <w:sz w:val="22"/>
          <w:szCs w:val="22"/>
        </w:rPr>
        <w:t xml:space="preserve"> 1) смотр...т, мечта...т                        2) пиш...т, отталкива...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3) ненавид...т, озаря...т                       4) напомина...т, держ...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Отметь ряд, в котором на месте пропусков во всех словах пишется буква 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олнце смеет...ся, резко остановит...ся                2) должен радоват...ся, уметь веселит...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земля поднимает...ся, хорошо разбежат...ся        4) острова рождают...ся, любите учит...с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Укажи предложение, в котором нужно поставить тире. (Знаки препинания расставлены частично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Грач птица умная и самостоятельная, но голоса у него не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На столе лежали инструменты молоток, стамеска, щипц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Мы много раз сбивались с дороги но исправляли свои ошиб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Книга всегда была верным другом и советчико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6. Укажи предложение с пунктуационной ошибкой. (Знаки препинания расставлены частично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«Ребята, вы из лагеря?» — спросил Серг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«Ты потише, не налетай, а то обожжёшься» — ска</w:t>
        <w:softHyphen/>
        <w:t>зал резко Паве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Наши предки отмечали, что месяц апрель водою славен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4) Я спросил товарища, решит ли он эту задачу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851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shelf Symbol 7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4:00Z</dcterms:created>
  <dc:creator>Admin</dc:creator>
  <dc:description/>
  <cp:keywords/>
  <dc:language>en-US</dc:language>
  <cp:lastModifiedBy>Admin</cp:lastModifiedBy>
  <dcterms:modified xsi:type="dcterms:W3CDTF">2012-03-29T14:04:00Z</dcterms:modified>
  <cp:revision>2</cp:revision>
  <dc:subject/>
  <dc:title>Правильное произношение звуков, слов и ударение</dc:title>
</cp:coreProperties>
</file>