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русскому языку для 6 класса по программе С.Львовой (210ч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260"/>
        <w:gridCol w:w="1260"/>
        <w:gridCol w:w="3240"/>
        <w:gridCol w:w="324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/те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хож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разновидности язы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функциональные разновидности язык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орфография как система правил 18ч (17+1РР+1КР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рней. Безударная гласная в корн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веряемая гласная в корн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ующиеся гласные в корн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в корне сло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ПРЕ-ПР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О-Ё после шипящих и Ц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ые, раздельные и дефисные напис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Ь и Ъ знак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е изложение «Берез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ые, раздельные и дефисные напис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орфографии (диктант с грамматическим заданием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№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фические нормы и правила, определяющие написание корней, приставок, суффиксов, окончаний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рфограммы в слове и использовать весь арсенал, помогающий объяснить условия выбора орфограм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слова по видам орфограм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 обозначать орфограмм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рфографический словарь для самоконтрол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 и пунктуация 18ч (15ч+ 2РР+1КР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 как единица синтаксис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как единица синтаксис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едложения. Грамматическая осно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оставные предлож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жатое изложение (127) (контрольное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осложненное предложение. Предложение с однородными член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 с обращен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 со сравнительными оборот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 и его вид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прямой речь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как система прави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Синтаксис и пунктуация» (диктант с грамматическим заданием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зл.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№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на основе их смыслового и грамматико-интонационного анализ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ловосочетания в предложении, распознавать и конструировать с/с изученных вид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грамматические основы простых и сложных предложений, составлять схемы предложений, конструировать предложения по заданным схем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интаксический разбор предложени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оведение 18ч (16+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ак единое целое. Основные признаки текс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текс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и сложный пла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предложений в тексте. Последовательная связ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ая связь предложений в текст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разных способов связи предложений в текст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повтор как средство связи предложений в текст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ние как тип речи. Рассказ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ом изложения «Макс озорничает» (2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к тип реч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пис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ом изложения «Осин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сочинению по картине В.Серова «Девочка с персикам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очинение по картин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оч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текста и  основные структурные элементы текс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вязи предложений в тексте и основные средства связи предложений в текст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 его разновид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ть тематику и композицию текста в форме простого и сложного пла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ую мысль текста, подбирать заголовок, делить текст на смысловые ч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 связи и средства связи предложений в текст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плана создавать текс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ть неоправданный речевой повто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опросы по прочитанному тексту, прогнозировать содержани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фология как раздел грамматик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 в русском язы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 (14+1КР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как часть реч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род имен существительны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зования имен существительны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ущ-ных путем слож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жных имен сущ-ны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. Языковые нормы. Произношение сущ-ны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нормы. Правила изменения сущ-ны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норм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-ное как член предлож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мен сущ-ных в словосочета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ая роль имен сущ-ны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Имя сущ-ное» (зачет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№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признаки имени существительног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орфологический, словообразовательный разбор имени существительног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употреблять сущ-ное в реч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интаксическую роль имени сущ-ног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 20ч (16+3РР+1КР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признаки и речевая роль имени прилагательног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образования имен прилагательны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тельные гнезда однокоренных сл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сочинению по картине Мясоедова «Косцы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 по картине Мясоедова «Косцы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 и НН в прилагательны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жных прилагательны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сущ-ми и прилаг-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Имя прилагательное» (диктант с языковым анализом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. Правильное произношение и употребление прилагательны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роль имени прилаг-ног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илаг-х в художественном и научном текст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прилаг-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 по картине А.Пластова «Саня Маликов» (контрольное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№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оч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признаки имени прилаг-ного, разряды, типы склон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орфологический разбор имени прилаг-ног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пособ образ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ть предложения с нарушением лексических и грамматических норм имен прилаг-ны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10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 14ч (11+3РР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. Постоянные морфологические признаки глаго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тоянные морфологические признаки глаго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образования глагол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. Правильное употребление глаголов. Нормы произношения и управ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нормы употребления глагол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в словосочетании и предлож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е «Пешком из Россош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в художественном текст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лагола в текстах разных сти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жатое контрольное изложение «Кот Митрофан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зл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признаки, синтаксическая роль глаго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ые пары глаголов, переходность, возврат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зования глагол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орфологический разбор глагола, определять его синтаксическую и стилистическую рол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стно использовать глаголы с учетом точного ЛЗ и лексической сочетаем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 и сжато пересказывать  повествовательный тек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11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-11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-11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-11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епричастие 15ч (14+1КР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е и причастие как особые формы глаго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е как особая форма глагола. Морфологические признаки деепричаст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епричастия в словосочетании и предлож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деепричастном оборот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ая роль деепричастных оборо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я совершенного и несовершенного ви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 с деепричаст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. Правильное употребление деепричаст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Деепричастие» (диктант с языковым разбором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№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признаки деепричаст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роль деепричаст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бособления деепричастного обор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деепричастие по значению, вопросу, суффикс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деепричастный оборот, определять его границы и выделять на письм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редложения с деепричастным оборот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орфологический анализ деепричастий и синтаксический анализ предложений с деепричастным оборото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-12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-12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-13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-13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-13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14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астие 24ч (19+3РР+1КР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 и его морфологические призна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и отличительные признаки причастий и деепричаст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причаст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ичастном оборот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причастным оборот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бособлении. Обособленное определ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и страдательные причаст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ричаст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причастий настоящего времен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глагола и его особых форм в художественных текст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 и краткие причаст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 и НН в причастия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сочинению по картине А.Саврасова «Грачи прилетел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. Правильное употребление причаст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роль причастий и деепричаст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е-миниатюра «За спасение больны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697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Глагол и его формы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оч.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№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признаки причаст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роль причаст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бособления причастного обор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причастия от деепричаст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причастие по значению, вопросу, суффикс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причастный оборот, определять его границы и выделять на письм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редложения с причастным оборот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орфологический анализ причастий и синтаксический анализ предложений с причастным оборотом.</w:t>
            </w:r>
          </w:p>
        </w:tc>
      </w:tr>
      <w:tr>
        <w:trPr>
          <w:trHeight w:val="14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15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-15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числительное 17ч (16+1КР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 как часть реч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морфологические признаки числ-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Ь в количественных числ-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личественных и порядковых числ-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тоянные морфологические признаки числ-х. Склонение числ-х, обозначающих целые чис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собирательных числ-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дробных числ-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составных количественных числ-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адежных форм порядковых числ-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. Правильное употребление числ-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-е в словосочетании и предлож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-е в деловом и научном стиля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Имя числ-е» (тест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№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признаки,  синтаксическая роль числ-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сочетания собирательных числ-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числ-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числ-е от омонимичных слов других частей реч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исать и склонять количественные и порядковые числ-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/с с количественными и порядковыми числ-м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-16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-16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-17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-17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-17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-17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-17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-18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-18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е 22ч (21+1КР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как часть речи. Общее зн-е и употребление в реч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мест-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-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ное мест-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мест-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о-относительные мест-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е мест-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местоим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е мест-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ные мест-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. Правильное употребление мест-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я в словосочетании и предлож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я в текст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Местоимение» (тест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№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признаки и синтаксическая роль местоим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мест-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падежные формы личных мест-й и использовать их в реч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мест-я разных разряд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исать мест-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-18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-19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-19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-19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-20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-20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-20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-20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-20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24ч (21+3РР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как основная единица языка. Языковые признаки сло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языкового анализа сло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инцип русской орфографии. Гласные в корне  сло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Ь после шипящи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ые, раздельные и дефисные напис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 и НИ с различными частями реч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нутри простого предлож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и пунктуационный анализ текс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оведческий анализ (948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г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рфографические и пунктуационные прави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зные виды разбора слов и предлож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кстоведческий анализ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КР-8, К.соч.-2, К.изл.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6:47:00Z</dcterms:created>
  <dc:creator>ИРИНА</dc:creator>
  <dc:description/>
  <cp:keywords/>
  <dc:language>en-US</dc:language>
  <cp:lastModifiedBy>учитель</cp:lastModifiedBy>
  <dcterms:modified xsi:type="dcterms:W3CDTF">2012-03-28T08:21:00Z</dcterms:modified>
  <cp:revision>12</cp:revision>
  <dc:subject/>
  <dc:title/>
</cp:coreProperties>
</file>